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граничении движения автотранспор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дорогам общего пользования местного знач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весенний период 2017 год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В целях обеспечения сохранности автомобильных дорог общего пользования муниципального значения в границах Снежинского городского округа и дорожных сооружений на них, в соответствии                          с постановлением Правительства Челябинской области от 19.10.2011                                   № 362-П «О порядке устано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, являющимися собственностью Челябинской области, а также по автомобильным дорогам общего пользования местного значения, находящимся на территории Челябинской области», приказа министра </w:t>
      </w:r>
      <w:r>
        <w:rPr>
          <w:bCs/>
          <w:szCs w:val="28"/>
        </w:rPr>
        <w:t>дорожного хозяйства и транспорта Челябинской области</w:t>
      </w:r>
      <w:r>
        <w:rPr>
          <w:szCs w:val="28"/>
        </w:rPr>
        <w:t xml:space="preserve"> № 68                                   от 17.03.2017, руководствуясь статьей 38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Ограничить движение по автомобильным дорогам общего пользования муниципального значения</w:t>
      </w:r>
      <w:r>
        <w:rPr>
          <w:b/>
          <w:szCs w:val="28"/>
        </w:rPr>
        <w:t xml:space="preserve"> </w:t>
      </w:r>
      <w:r>
        <w:rPr>
          <w:szCs w:val="28"/>
        </w:rPr>
        <w:t>в границах Снежинского городского округа (далее – местные автомобильные дороги) механическим транспортным средствам и транспортным средствам с нагрузкой на ось более 6 тонн с 12 апреля 2017 года до полного просыхания земляного полотна, но не более 30 суток.</w:t>
      </w:r>
    </w:p>
    <w:p>
      <w:pPr>
        <w:pStyle w:val="Normal"/>
        <w:ind w:firstLine="709"/>
        <w:rPr/>
      </w:pPr>
      <w:r>
        <w:rPr>
          <w:szCs w:val="28"/>
        </w:rPr>
        <w:t>2. Действие пункта 1 настоящего постановления не распространяется на механические транспортные средства марки МТЗ-80, Т-40 и их аналоги; транспортные средства, используемые для содержания, ремонта, капитального ремонта, реконструкции и строительства местных автомобильных дорог, а такж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международные перевозки груз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ассажирские перевозки автобусами, в том числе и международны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еревозки продуктов питания, животных, кормов для скота, лекарственных препаратов, горюче-смазочных материалов, жидкого азота для сельскохозяйственных организаций, сжиженного газа для населения, топочного мазута, печного топлива, угля, семенного фонда, удобрений, гербицидов, почты и почтовых груз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возку грузов Министерства обороны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3. Движение по местным автомобильным дорогам механических транспортных средств и транспортных средств, нагрузка на ось которых превышает нормы, установленные пунктом 1 настоящего постановления, должно осуществляться на основании разрешений, выдаваемых </w:t>
      </w:r>
      <w:r>
        <w:rPr/>
        <w:t>Муниципальным казённым учреждением «Служба заказчика по инфраструктуре и городскому хозяйству» (Алексеев С. В.)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Муниципальному казённому учреждению «Служба заказчика по инфраструктуре и городскому хозяйству» (Алексеев С. В.)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овать выдачу разрешений на движение по местным автомобильным дорогам механических транспортных средств и транспортных средств, нагрузка на ось которых превышает 6 тонн;</w:t>
      </w:r>
    </w:p>
    <w:p>
      <w:pPr>
        <w:pStyle w:val="Normal"/>
        <w:ind w:firstLine="709"/>
        <w:rPr/>
      </w:pPr>
      <w:r>
        <w:rPr>
          <w:szCs w:val="28"/>
        </w:rPr>
        <w:t>2) выдачу разрешений производить в соответствии с постановлением администрации Снежинского городского округа от 16.01.2015 № 41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(или) крупногабартиных грузов, в случае, если маршрут указанного транспортного средства полностью проходит по автомобильным дорогам общего пользования местного значения в границах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/>
        <w:t>Муниципальному казённому предприятию «Чистый город» (Ямалетдинов О. Р.)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ановить дорожные знаки 3.12. «Ограничение массы, приходящейся на ось транспортного средства» 6 тонн, а также знаки 3.6. «Движение тракторов запрещено» на перекрестках и примыканиях на период ограничения движения (в соответствии с ГОСТ Р 52289-2004), которые демонтировать по окончании срока ограничения движения.</w:t>
      </w:r>
    </w:p>
    <w:p>
      <w:pPr>
        <w:pStyle w:val="Normal"/>
        <w:ind w:firstLine="709"/>
        <w:rPr/>
      </w:pPr>
      <w:r>
        <w:rPr>
          <w:szCs w:val="28"/>
        </w:rPr>
        <w:t>6. Рекомендовать Государственной инспекции по безопасности дорожного движения ОВД МВД России г. Снежинск. (Агеев А. А.) организовать контроль за соблюдением установленных ограничений движения автотранспор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     И. 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 xml:space="preserve">                    </w:t>
        <w:tab/>
        <w:t xml:space="preserve">А.А.Воронов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ОГИБДД ОВД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МВД России в г.Снежинск                                                А.А.Аг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МКУ «СЗИХ»                                                   С.В.Алексеев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- 2 экз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Финансовое управление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»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 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ту В.Ф.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- 1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«Известия Собрания депутатов…»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.В.Морозков, 24547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юрисконсульт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ЗИГХ»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 1  21.03.2017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7:00Z</dcterms:created>
  <dc:creator>ADMIN</dc:creator>
  <dc:description/>
  <cp:keywords/>
  <dc:language>en-US</dc:language>
  <cp:lastModifiedBy>Golubeva</cp:lastModifiedBy>
  <cp:lastPrinted>2017-03-21T15:16:00Z</cp:lastPrinted>
  <dcterms:modified xsi:type="dcterms:W3CDTF">2017-03-24T03:57:00Z</dcterms:modified>
  <cp:revision>2</cp:revision>
  <dc:subject/>
  <dc:title> </dc:title>
</cp:coreProperties>
</file>