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38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с изменениями от 27.09.2016 № 1281, от 12.12.2016 № 1711, от 30.12.2016 № 1863), изложив ее в новой редакции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МБУ «ИНФОРМКОМ»  -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- 1 экз.</w:t>
      </w:r>
    </w:p>
    <w:p>
      <w:pPr>
        <w:pStyle w:val="TextBody"/>
        <w:ind w:left="720" w:hanging="0"/>
        <w:jc w:val="both"/>
        <w:rPr/>
      </w:pPr>
      <w:r>
        <w:rPr/>
        <w:t>Управление градостроительства  -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Румянцева, 1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03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17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8. 03. 2017 №  39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«Создание условий для устойчивого </w:t>
      </w:r>
    </w:p>
    <w:p>
      <w:pPr>
        <w:pStyle w:val="Heading"/>
        <w:rPr>
          <w:szCs w:val="32"/>
        </w:rPr>
      </w:pPr>
      <w:r>
        <w:rPr>
          <w:szCs w:val="32"/>
        </w:rPr>
        <w:t>экономического развития» на 2016 - 2020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7 г.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условий для устойчивого экономического развития» на 2016 - 2020 гг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здание условий для устойчивого экономического развития» на                     2016 - 2020 гг. (далее –  Программа)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я администрации Снежинского городского округа от 02.10.2015 № 371-р «О разработке муниципальной Программы «Создание условий для устойчивого экономического развития» на 2016-2020 гг.» и от 07.06.2016 № 175-р «О разработке подпрограммы в муниципальную Программу «Создание условий для устойчивого экономического развития» на 2016-2020 гг.»</w:t>
            </w:r>
          </w:p>
          <w:p>
            <w:pPr>
              <w:pStyle w:val="Style13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оста качества жизни населения за счет устойчивого и динамичного развития экономики города.</w:t>
            </w:r>
          </w:p>
          <w:p>
            <w:pPr>
              <w:pStyle w:val="Style13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, развитие инновационной деятельности в Снежинском городском округе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города Снежинска; 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в целях повышения качества предоставляемых услуг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ведение автоматизированной информационной системы обеспечения градостроительной деятельности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градостроительной,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и иной хозяйственной деятельности,</w:t>
            </w:r>
          </w:p>
        </w:tc>
      </w:tr>
      <w:tr>
        <w:trPr>
          <w:trHeight w:val="1991" w:hRule="atLeast"/>
        </w:trPr>
        <w:tc>
          <w:tcPr>
            <w:tcW w:w="2269" w:type="dxa"/>
            <w:tcBorders/>
          </w:tcPr>
          <w:p>
            <w:pPr>
              <w:pStyle w:val="Style13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nformat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землеустройства на территории Снежинского городского округа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0 годы.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малого и среднего предпринимательства    в Снежинском городском округе».</w:t>
            </w:r>
          </w:p>
          <w:p>
            <w:pPr>
              <w:pStyle w:val="Style13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. </w:t>
            </w:r>
          </w:p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.</w:t>
            </w:r>
          </w:p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Создание и ведение автоматизированной информационной системы обеспечения градостроительной деятельности Снежинского городского округа»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Снежинского городского округа (далее – Управление градостроительства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Normal"/>
              <w:ind w:left="142" w:firstLine="284"/>
              <w:rPr/>
            </w:pPr>
            <w:r>
              <w:rPr/>
              <w:t>АНО дополнительного образования «Международный центр развития - Снежинск» (АНО ДО «МЦР – Снежинск») (далее – МЦР);</w:t>
            </w:r>
          </w:p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Style13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     АУ «МФЦ»);</w:t>
            </w:r>
          </w:p>
          <w:p>
            <w:pPr>
              <w:pStyle w:val="Style13"/>
              <w:spacing w:before="0" w:after="0"/>
              <w:ind w:left="142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3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(далее – Администрация)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94 159 120,88 руб., 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91 739 120,88 руб.: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534 194,72 руб.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573 356,54 руб.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164 856,54 руб.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164 856,54 руб.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301 856,54 руб.*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    2 420 000,00 руб.: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руб.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016 г. – 54; 2017 г. – 16; 2018 г. – 17; 2019 г. – 17; 2020 г. – 22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. Количество участников конкурсов, проводимых для субъектов малого и среднего предпринимательства (ед.): 2016 г. – 18; 2017 г. – 18; 2018 г. – 18; 2019 г. – 18;               2020 г. – 19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3. Степень удовлетворенности получателей государственных и муниципальных услуг, </w:t>
            </w:r>
          </w:p>
          <w:p>
            <w:pPr>
              <w:pStyle w:val="Normal"/>
              <w:ind w:left="142" w:hanging="1"/>
              <w:rPr>
                <w:szCs w:val="28"/>
              </w:rPr>
            </w:pPr>
            <w:r>
              <w:rPr>
                <w:szCs w:val="28"/>
              </w:rPr>
              <w:t xml:space="preserve">наличие/отсутствие жалоб (%): 2016 г. – 98;                            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017 г. – 98; 2018 г. – 98; 2019 г. – 98; 2020 г. – 98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4. Травматизм, связанный с профессиональной деятельностью (кол-во случаев в год): 2016 г. – 0;               2017 г. – 0; 2018 г. – 0; 2019 г. – 0; 2020 г. – 0.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>5. Возникновение профессиональных заболеваний (кол-во случаев в год): 2016 г. – 0; 2017 г. – 0; 2018 г. – 0;             2019 г. – 0; 2020 г. – 0.</w:t>
            </w:r>
          </w:p>
          <w:p>
            <w:pPr>
              <w:pStyle w:val="Normal"/>
              <w:ind w:left="142" w:firstLine="284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6. Проведение специальной оценки условий труда в муниципальных учреждениях города Снежинска (кол-во рабочих мест): </w:t>
            </w:r>
            <w:r>
              <w:rPr>
                <w:szCs w:val="28"/>
              </w:rPr>
              <w:t>2016 г. – 136; 2017 г. – 49; 2018 г. – 0;            2019 г. – 0; 2020 г. – 0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7. Занесение в базу данных АИСОГД сведений об  объектах недвижимости (%): 2016 г. – 0; 2017 г. – 0;                2018 г. – 10. </w:t>
            </w:r>
          </w:p>
          <w:p>
            <w:pPr>
              <w:pStyle w:val="Normal"/>
              <w:spacing w:lineRule="auto" w:line="180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                        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3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3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положительного образа предпринимательства; </w:t>
            </w:r>
          </w:p>
          <w:p>
            <w:pPr>
              <w:pStyle w:val="TextBody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left="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4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ind w:left="142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роста качества жизни населения за счет устойчивого и динамичного развития экономик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, развитие инновационной деятельности в Снежинском городском округе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и охраны труда в целях снижения профессиональных рисков работников в организациях города Снежинска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в целях повышения  качества предоставляемых услуг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автоматизированной информационной системы обеспечения градостроительной деятельности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20 годы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94 159 120,88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1 739 120,88 руб.: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9 573 356,54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8 164 856,54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8 164 856,54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 301 856,54 руб.*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420 000,00 руб.:</w:t>
      </w:r>
    </w:p>
    <w:p>
      <w:pPr>
        <w:pStyle w:val="ConsPlusNonformat"/>
        <w:widowControl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3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3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720"/>
        <w:rPr/>
      </w:pPr>
      <w:r>
        <w:rPr>
          <w:szCs w:val="28"/>
        </w:rPr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24"/>
        <w:gridCol w:w="943"/>
        <w:gridCol w:w="796"/>
        <w:gridCol w:w="794"/>
        <w:gridCol w:w="931"/>
        <w:gridCol w:w="796"/>
        <w:gridCol w:w="805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Программ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3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алого и среднего предпринимательства в Снежинском городском округе» (далее –  подпрограмма)</w:t>
            </w:r>
          </w:p>
          <w:p>
            <w:pPr>
              <w:pStyle w:val="Style13"/>
              <w:spacing w:lineRule="auto" w:line="18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</w:t>
            </w:r>
          </w:p>
          <w:p>
            <w:pPr>
              <w:pStyle w:val="Normal"/>
              <w:spacing w:lineRule="auto" w:line="18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Normal"/>
              <w:ind w:left="113" w:firstLine="284"/>
              <w:rPr/>
            </w:pPr>
            <w:r>
              <w:rPr>
                <w:szCs w:val="28"/>
              </w:rPr>
              <w:t>АНО дополнительного образования «Международный центр развития - Снежинск» (АНО ДО «МЦР – Снежинск») (далее – МЦР);</w:t>
            </w:r>
          </w:p>
          <w:p>
            <w:pPr>
              <w:pStyle w:val="Style13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АУ «МФЦ»)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- развитие малого и среднего предпринимательства, развитие инновационной деятельности в Снежинском городском округе.</w:t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 xml:space="preserve"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деятельности на региональный и российский рынки;</w:t>
            </w:r>
          </w:p>
          <w:p>
            <w:pPr>
              <w:pStyle w:val="Normal"/>
              <w:ind w:left="113" w:firstLine="284"/>
              <w:rPr/>
            </w:pPr>
            <w:r>
              <w:rPr/>
              <w:t>- пропаганда развития малого и среднего предпринимательств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3 350 719 руб., </w:t>
              <w:tab/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9,00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 174 743,80 руб.; 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174 743,8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174 743,8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174 743,80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3,80 руб.*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2 420 000,00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Style13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руб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Индикаторы реализации подпрограммы указаны в разделе 6 подпрограммы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- финансовая и имущественная поддержка субъектов малого и среднего предпринимательства (в том числе начинающих предпринимателей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before="0" w:after="0"/>
              <w:ind w:left="113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3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TextBody"/>
              <w:ind w:left="113" w:hanging="0"/>
              <w:rPr>
                <w:szCs w:val="28"/>
              </w:rPr>
            </w:pPr>
            <w:r>
              <w:rPr>
                <w:szCs w:val="28"/>
              </w:rPr>
              <w:t>положительного образа предпринимательства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 обеспечение на основе программных мер благоприятных условий для развития малого и среднего предпринимательства, развитие инновационной деятельности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развития малого и среднего предпринимательства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и федерального (областного) бюджетов. Общий объем финансирования на весь период действия подпрограммы составит 13 350 719 руб., </w:t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24" w:hanging="624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9,00 руб.: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174 743,80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174 743,80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174 743,80 руб.;</w:t>
      </w:r>
    </w:p>
    <w:p>
      <w:pPr>
        <w:pStyle w:val="ConsPlusNonformat"/>
        <w:widowControl/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>2020 год – 2 2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43.80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420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3"/>
        <w:spacing w:before="0" w:after="120"/>
        <w:ind w:firstLine="29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риоритетных видов деятельности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приоритетными видами деятельности субъектов малого и среднего предпринимательства для оказания финансовой поддержки из средств местного бюджет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 новых материалов и нанотехнолог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нновационная деятельность, инжиниринговые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8"/>
        </w:rPr>
        <w:t>строительство зданий и сооружений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батывающие и иные производства (кроме производства подакцизных товаров);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сельское хозяйство, рыболовство, рыбовод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жилищно-коммунальн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бытов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оказание автотранспортных услуг по перевозке пассажир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деятельность по уборке, благоустройству территори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тендовать на получение субсидий, предоставляемых на условиях софинансирования из средств областного (федерального) бюджета, могут субъекты малого и среднего предпринимательства, осуществляющие виды деятельности на территории Снежинского городского округа в сфере производства товаров (работ, услуг), за исключением основных видов деятельности, включенных в разделы G (за исключением кода 45), K, L, M (за исключением кодов 71 и 75), N, O, S (за исключением кодов 95 и 96), T, U Общероссийск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(ОК 029-2014 (КДЕС Ред. 2). </w:t>
      </w:r>
    </w:p>
    <w:p>
      <w:pPr>
        <w:pStyle w:val="Normal"/>
        <w:ind w:firstLine="709"/>
        <w:rPr/>
      </w:pPr>
      <w:r>
        <w:rPr/>
        <w:t>Финансовая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ая и имущественная поддержка субъектов малого и среднего предпринимательства (в том числе начинающих предпринимателей)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еятельности и создание положительного образа предпринимательств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TextBody"/>
        <w:jc w:val="center"/>
        <w:rPr/>
      </w:pPr>
      <w:r>
        <w:rPr/>
        <w:tab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36"/>
        <w:gridCol w:w="597"/>
        <w:gridCol w:w="782"/>
        <w:gridCol w:w="826"/>
        <w:gridCol w:w="828"/>
        <w:gridCol w:w="779"/>
        <w:gridCol w:w="797"/>
      </w:tblGrid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3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3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3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 бизнес-инкубат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экземпляров рекламно-печатной продук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условий и охраны труда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е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55"/>
              <w:rPr/>
            </w:pPr>
            <w:r>
              <w:rPr/>
              <w:t>Главный специалист по охране труда администрации города Снежинска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ботодатели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Улучшение условий и охраны труда в целях снижения профессиональных рисков работников в организациях города Снежинска.</w:t>
            </w:r>
          </w:p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>:</w:t>
            </w:r>
          </w:p>
          <w:p>
            <w:pPr>
              <w:pStyle w:val="NoSpacing"/>
              <w:ind w:firstLine="255"/>
              <w:rPr/>
            </w:pPr>
            <w:bookmarkStart w:id="1" w:name="OLE_LINK1"/>
            <w:r>
              <w:rPr>
                <w:rFonts w:eastAsia="Times New Roman"/>
              </w:rPr>
              <w:t xml:space="preserve">  </w:t>
            </w:r>
            <w:r>
              <w:rPr/>
              <w:t>1. Снижение уровня производственного травматизм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bookmarkStart w:id="2" w:name="OLE_LINK1"/>
            <w:r>
              <w:rPr/>
              <w:t>Снежинского городского округа</w:t>
            </w:r>
            <w:bookmarkEnd w:id="2"/>
            <w:r>
              <w:rPr/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216 137,77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 637,77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 5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0 000 руб.*</w:t>
            </w:r>
          </w:p>
          <w:p>
            <w:pPr>
              <w:pStyle w:val="Style13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осуществляется в пределах выделенных бюджетных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и ежегодно уточняется исходя из возможностей местного бюджета.</w:t>
            </w:r>
          </w:p>
          <w:p>
            <w:pPr>
              <w:pStyle w:val="Style13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новной целью подпрограммы является </w:t>
      </w:r>
      <w:r>
        <w:rPr/>
        <w:t>улучшение условий и охраны труда в целях снижения профессиональных рисков работников в организациях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я производственного травматизма;</w:t>
      </w:r>
    </w:p>
    <w:p>
      <w:pPr>
        <w:pStyle w:val="NoSpacing"/>
        <w:ind w:firstLine="720"/>
        <w:rPr/>
      </w:pPr>
      <w:r>
        <w:rPr/>
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</w:r>
    </w:p>
    <w:p>
      <w:pPr>
        <w:pStyle w:val="NoSpacing"/>
        <w:ind w:firstLine="720"/>
        <w:rPr/>
      </w:pPr>
      <w:r>
        <w:rPr/>
        <w:t xml:space="preserve">3. Активизация проведения специальной оценки условий и сертификации работ по охране труда, повышения качества их проведения; </w:t>
      </w:r>
    </w:p>
    <w:p>
      <w:pPr>
        <w:pStyle w:val="NoSpacing"/>
        <w:ind w:firstLine="720"/>
        <w:rPr/>
      </w:pPr>
      <w:r>
        <w:rPr/>
        <w:t>4.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216 137,77 руб., 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62 637,77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7 год – 73 5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8 год – 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9 год – 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80 000 руб.*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/>
          <w:i/>
          <w:sz w:val="20"/>
          <w:szCs w:val="28"/>
        </w:rPr>
      </w:r>
    </w:p>
    <w:p>
      <w:pPr>
        <w:pStyle w:val="Style13"/>
        <w:spacing w:before="0" w:after="0"/>
        <w:ind w:firstLine="29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1"/>
        <w:gridCol w:w="1326"/>
        <w:gridCol w:w="808"/>
        <w:gridCol w:w="814"/>
        <w:gridCol w:w="808"/>
        <w:gridCol w:w="805"/>
        <w:gridCol w:w="954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реализации под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од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одпрограммы в очередном финансовом году, а также статистическую, справочную и аналитическую информацию о реализации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одпрограммы и их эффективности в текущем году уточняет объем средств, необходимых для финансирования под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одпрограммы возможные сроки выполнения мероприятий, объемы и источники финансирования, с учетом выделяемых ежегодно на реализацию под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од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АУ «МФЦ»;</w:t>
            </w:r>
          </w:p>
          <w:p>
            <w:pPr>
              <w:pStyle w:val="Normal"/>
              <w:rPr/>
            </w:pPr>
            <w:r>
              <w:rPr/>
              <w:t>МБУ «ИНФОРМКОМ»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Совершенствование системы управления в целях повышения качества предоставляемых услуг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5"/>
              <w:rPr/>
            </w:pPr>
            <w:r>
              <w:rPr/>
              <w:t>1. 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2. 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3. О</w:t>
            </w:r>
            <w:r>
              <w:rPr>
                <w:szCs w:val="28"/>
              </w:rPr>
      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79 257 264,11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296 813,15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990 112,74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990 112,74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990 112,74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990 112,74 руб.*</w:t>
            </w:r>
          </w:p>
          <w:p>
            <w:pPr>
              <w:pStyle w:val="Style13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Style13"/>
              <w:spacing w:before="0" w:after="0"/>
              <w:ind w:firstLine="25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3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2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уровня удовлетворенности граждан предоставлением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совершенствование системы управления в целях повышения качества предоставляемых услуг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170"/>
        <w:rPr/>
      </w:pPr>
      <w:r>
        <w:rPr/>
        <w:tab/>
        <w:t>1. 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2. 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3. О</w:t>
      </w:r>
      <w:r>
        <w:rPr>
          <w:szCs w:val="28"/>
        </w:rPr>
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одпрограммы составит 79 257 264,11 руб., в том числе: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 990 112,74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 990 112,74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 990 112,74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 990 112,74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709"/>
        <w:rPr/>
      </w:pPr>
      <w:r>
        <w:rPr/>
        <w:t>- повышение уровня удовлетворенности граждан предоставлением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085"/>
        <w:gridCol w:w="812"/>
        <w:gridCol w:w="813"/>
        <w:gridCol w:w="813"/>
        <w:gridCol w:w="945"/>
        <w:gridCol w:w="81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6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6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Создание и ведение автоматизированной информационной системы обеспечения градостроительной деятельности Снежинского городск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7229"/>
      </w:tblGrid>
      <w:tr>
        <w:trPr>
          <w:trHeight w:val="1454" w:hRule="atLeast"/>
        </w:trPr>
        <w:tc>
          <w:tcPr>
            <w:tcW w:w="223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города Снежинска (далее – Управление градостроительства)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Снежинска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градостроительства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23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3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и ведение автоматизированной информационной системы обеспечения градостроительной деятельности 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 округа.</w:t>
            </w:r>
          </w:p>
          <w:p>
            <w:pPr>
              <w:pStyle w:val="Style13"/>
              <w:spacing w:before="0" w:after="0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3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      </w:r>
          </w:p>
          <w:p>
            <w:pPr>
              <w:pStyle w:val="Style13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      </w:r>
          </w:p>
          <w:p>
            <w:pPr>
              <w:pStyle w:val="Style13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Style13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Создание тематических карт и (или) схем, необходимых для осуществления градостроительной </w:t>
            </w:r>
          </w:p>
          <w:p>
            <w:pPr>
              <w:pStyle w:val="Style13"/>
              <w:spacing w:before="0" w:after="0"/>
              <w:ind w:firstLine="3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 в едином цифровом формате ГИС ИнГЕО;</w:t>
            </w:r>
          </w:p>
          <w:p>
            <w:pPr>
              <w:pStyle w:val="Style13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(далее по тексту – ФГИС ТП) в цифровом формате.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ассчитана на период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2017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                                без выделения этапов реализации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ind w:firstLine="320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rmal"/>
              <w:ind w:firstLine="3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составит 1 335 000 руб., в том числе по годам: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1 3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0 руб.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</w:t>
            </w:r>
          </w:p>
        </w:tc>
        <w:tc>
          <w:tcPr>
            <w:tcW w:w="7229" w:type="dxa"/>
            <w:tcBorders/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3824"/>
              <w:gridCol w:w="567"/>
              <w:gridCol w:w="709"/>
              <w:gridCol w:w="709"/>
              <w:gridCol w:w="708"/>
            </w:tblGrid>
            <w:tr>
              <w:trPr>
                <w:trHeight w:val="29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-44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левые индикаторы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казатели на конец года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6 (оцен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</w:tabs>
                    <w:ind w:left="-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34" w:leader="none"/>
                    </w:tabs>
                    <w:ind w:left="-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8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  <w:tab w:val="left" w:pos="745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33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несение в базу данных АИСОГД сведений об  объектах недвижимост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65" w:leader="none"/>
                    </w:tabs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65" w:leader="none"/>
                    </w:tabs>
                    <w:ind w:right="-174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готовление единой векторной подосновы муниципального образования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аз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обретение модулей программных проду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snapToGrid w:val="false"/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snapToGrid w:val="false"/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snapToGrid w:val="false"/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оевременная передача сведений в ФГИС ТП в цифровом формате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20"/>
                <w:tab w:val="left" w:pos="603" w:leader="none"/>
              </w:tabs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1.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2. 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;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3. 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left="36" w:firstLine="28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Распоряжением Правительства РФ от 17.12.2009 № 1993-р (ред. от  28.12.2011) утвержден</w:t>
      </w:r>
      <w:r>
        <w:rPr/>
        <w:t xml:space="preserve"> </w:t>
      </w:r>
      <w:r>
        <w:rPr>
          <w:szCs w:val="28"/>
        </w:rPr>
        <w:t>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. В соответствии с настоящим распоряжением, с 01.01.2013 основные услуги в сфере земельно-имущественных отношений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 градостроительства (предоставление земельных участков, выдача разрешений на строительство, реконструкцию и ввод в эксплуатацию) должны предоставляться в электронном виде. Внедрение АИСОГД также  направлено на автоматизацию исполнения муниципальных функций в части предоставления муниципальных услу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же постановлением Правительства Российской Федерации от 09.06.2006 № 363 «Об информационном обеспечении градостроительной </w:t>
      </w:r>
    </w:p>
    <w:p>
      <w:pPr>
        <w:pStyle w:val="Normal"/>
        <w:rPr>
          <w:bCs/>
          <w:szCs w:val="28"/>
        </w:rPr>
      </w:pPr>
      <w:r>
        <w:rPr>
          <w:szCs w:val="28"/>
        </w:rPr>
        <w:t>деятельности» установлен порядок получения сведений из информационной системы обеспечения градостроительной деятельности, в соответствии с которым документирование сведений информационных систем обеспечения градостроительной деятельности осуществляется на бумажных и электронных носителях.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основными принципами законодательства Российской Федерации о градостроительной деятельности, целью создания данной подпрограммы является создание и ведение  автоматизированной информационной системы обеспечения градостроительной деятельности (далее – АИСОГД) на территории Снежинского городского округа в соответствии с основными принципами законодательства о градостроительной деятельности, направленными на устойчивое развитие территории,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 предусматривается решение следующих 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здание тематических карт и (или) схем, необходимых для осуществления градостроительной деятельности в едином цифровом формате ГИС ИнГЕ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реализации подпрограммы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Подпрограмма рассчитана на период с 2017 по 2018 годы                                без выделения этапов реализ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урсное обеспечение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составит                             1 335 000 руб., в том числе по год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7 г. – 1 335 000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8 г. –0 руб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реализации мероприятий подпрограммы будет создана автоматизированная информационная система обеспечения градостроительной деятельности муниципального образования, представляющая собой многоуровневую, многофункциональную информационно-аналитическую систему по градостроительству и социально-экономическому развитию городского округа. Ее внедрение позволит согласовывать задачи информатизации с задачами, решаемыми в рамках административной реформы по вопросам градостроительной деятельности и землеустройства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ведения из системы будут использоваться пр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нормативно-правовой, проектно-технической и методологической базы АИСОГД в городском округ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устойчивого развития округа на основе территориального планирования и градостроительного зонирования путем реализации градостроительной документации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роительства, реконструкции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границ и определение видов разрешенного использования формируемых земельных участ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и изменения разрешенного использования земельных участков, границы которых сформированы ране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ведения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зервирования территорий для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своении адресов новым объектам капитального строительства и упорядочении существующей адресации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ении соответствия использования земельных участков и находящихся на них иных объектов недвижимости градостроительным требованиям и ограничениям при осуществлении контроля за использованием и охраной земе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ценке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контроля за соблюдением законодательства о градостроительст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градостроительной, инвестиционной и иной хозяйственной деятельности для учета сведений об инженерных, экономических, социальных, экологических и иных фактор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осуществления градостроительной деятельности с соблюдением требований технических регламентов, безопасности территорий, охраны окружающей среды и экологической безопасности, инженерно-технических треб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ции доступа к системе органов государственной власти и органов местного самоуправления городского округа, организаций и граждан (в т. ч. при оказании муниципальных услуг организациям и гражданам, а также органам государственной власти и органам местного самоуправления, для повышения их качества и доступност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итоге ожидаемые результаты реализации подпрограмм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дикаторы реализаци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47"/>
        <w:gridCol w:w="709"/>
        <w:gridCol w:w="851"/>
        <w:gridCol w:w="850"/>
        <w:gridCol w:w="851"/>
      </w:tblGrid>
      <w:tr>
        <w:trPr>
          <w:trHeight w:val="2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-44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а конец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4" w:leader="none"/>
              </w:tabs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есение в базу данных АИСОГД сведений об объектах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единой векторной подосно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одулей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 документы, которые в обязательном порядке должны быть включены в АИСОГД, регламентированы статьей 56 Градостроительного кодекса РФ и постановлением Правительства Российской Федерации от 09.06.2006 № 363 «Об информационном обеспечении градостроительной деятельности».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автоматизировать технологические процессы подготовки ниже изложенных документов, для которых законодательством РФ установлен нормативный срок их выдачи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 –                        30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– 18 рабочи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земельного участка – 25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ного участка –                   30 календарных дней.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, во исполнение полномочий органов местного самоуправления Снежинского городского округа в области градостроительной деятельности требуется создание и ведение тематических карт и (или) схем, а именно: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лан,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рекламных конструкций,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 нанесением охранных зон инженерных коммуникаций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  <w:tab w:val="left" w:pos="993" w:leader="none"/>
        </w:tabs>
        <w:ind w:lef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нестационарных объектов (в т. ч. торговли и объектов, не являющихся объектами капитального строительства)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ередача графических сведений в ФГИС ТП осуществляется в растровом формате. 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региона России от 02.04.2013 № 127 регламентирова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труктуре и форматам информации, составляющей информационный ресурс ФГИС ТП, а именно «Пространственные данные, входящие в состав документов территориального планирования, для загрузки на программно-аппаратные средства оператора ФГИС ТП должны предоставляться в форме векторной модели». Руководствуясь вышеизложенным требованием законодательства РФ, ведение АИСОГД в цифровом формате сократит сроки размещения сведений в ФГИС ТП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1377"/>
        <w:gridCol w:w="13"/>
        <w:gridCol w:w="853"/>
        <w:gridCol w:w="13"/>
        <w:gridCol w:w="1415"/>
        <w:gridCol w:w="17"/>
        <w:gridCol w:w="1284"/>
        <w:gridCol w:w="17"/>
        <w:gridCol w:w="1281"/>
        <w:gridCol w:w="17"/>
        <w:gridCol w:w="1282"/>
        <w:gridCol w:w="17"/>
        <w:gridCol w:w="1282"/>
        <w:gridCol w:w="17"/>
        <w:gridCol w:w="1280"/>
        <w:gridCol w:w="13"/>
        <w:gridCol w:w="1263"/>
        <w:gridCol w:w="13"/>
        <w:gridCol w:w="1445"/>
        <w:gridCol w:w="13"/>
      </w:tblGrid>
      <w:tr>
        <w:trPr>
          <w:trHeight w:val="249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(под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) (№ показателя)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8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-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 ОК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                          № 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-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 на возмещение затрат, связанных с приобретение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000,00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х на строительство (реконструкцию) для собственных нужд производственных зданий, строений и сооружений либо приобретение оборудования в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657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1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убъектам малого и среднего предпринимательства, связанных с уплатой лизинговых платежей </w:t>
              <w:br/>
              <w:t>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бизнес-инкубатор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8 7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              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целом)</w:t>
              <w:br/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  <w:br/>
              <w:t>МЦ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6 п.1 п.п.33)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31 743,8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30 7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10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 Совершенствование системы государственного управления охраной труда,  внедрение системы управления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ми рисками в организациях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-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ю), профсоюзн. организации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-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>Филиал № 9 ГУ- ЧРО ФСС,</w:t>
              <w:br/>
              <w:t>работодател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</w:t>
              <w:br/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2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-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149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н. организ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-альной защиты, передовых достижений и разработок в области охраны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 xml:space="preserve">специализированные организации 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7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228,7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17 п.1 п/п 3 гл.6 ст.34 п.9) 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13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13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22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7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10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654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9 900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35 25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 159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 21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22 0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6 813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0 112,7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257 264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647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2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остроительный кодекс РФ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.8 (ч.3), гл.7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6.10.2003 № 131-ФЗ «Об общих принципах организации мест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управле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в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Федерации»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.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.26), ст.34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09.06.2006 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3 «Об информационном обеспечении градостроительной деятельности»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регионразвития РФ от 30.08.2007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 «Об утверждении документов по обеспечению информационной системы обеспечения градостроительной деятельности»;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регионразвития РФ о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overflowPunct w:val="false"/>
              <w:snapToGrid w:val="false"/>
              <w:spacing w:lineRule="auto" w:line="204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overflowPunct w:val="false"/>
              <w:snapToGrid w:val="false"/>
              <w:spacing w:lineRule="auto" w:line="204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НГ» и 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С ИнГЕО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3   № 127 «Об утверждении требований к структуре и форматам информации, составляю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 ресурс федеральной государственно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ой системы территориального плани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»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4 194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73 356,5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1 856,5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739 12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0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4 285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3 356,5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1 856,5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9 211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16E7E1265610BC68A5A2CCEB21978ABBFD7B6545C92D8092C4344C13XELEE" TargetMode="External"/><Relationship Id="rId5" Type="http://schemas.openxmlformats.org/officeDocument/2006/relationships/hyperlink" Target="consultantplus://offline/ref=37DEF82F757AC70A7233C086EB31DF6BCD5EF700122145528197C1591456E07E2B8576F21A4656B6O3M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72051012BDFE2212F95D06DABBD1647E56A789EF338675C7542AD8726B1D0573B2E4D19F6E2A22BZ2I9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3:00Z</dcterms:created>
  <dc:creator>ADMIN</dc:creator>
  <dc:description/>
  <cp:keywords/>
  <dc:language>en-US</dc:language>
  <cp:lastModifiedBy>Golubeva</cp:lastModifiedBy>
  <cp:lastPrinted>2017-03-27T10:41:00Z</cp:lastPrinted>
  <dcterms:modified xsi:type="dcterms:W3CDTF">2017-03-28T05:03:00Z</dcterms:modified>
  <cp:revision>2</cp:revision>
  <dc:subject/>
  <dc:title> </dc:title>
</cp:coreProperties>
</file>