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новом соста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ежведомственной комиссии</w:t>
      </w:r>
    </w:p>
    <w:p>
      <w:pPr>
        <w:pStyle w:val="ConsPlusNormal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В целях совершенствования отношений в сфере социальной политики и имущественных отношений в городе Снежинске, на основании  статей 38, 39 Устава 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Утвердить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) новый состав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Cs/>
          <w:szCs w:val="28"/>
        </w:rPr>
        <w:t xml:space="preserve"> </w:t>
      </w:r>
      <w:r>
        <w:rPr>
          <w:szCs w:val="28"/>
        </w:rPr>
        <w:t>(далее – Комиссия) (Приложение 1)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Положение «О межведомственной комиссии» (Приложение 2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2. Признать утратившим силу постановления администрации Снежинского городского округа от 16.12.2015, № 1654, от 08.02.2016                    № 128, от 23.01.2017 № 59, от 10.03.2017 № 310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Д.С.Востротина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Н.В.Гари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Востротину Д.С. 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Гаришиной Н.В.  – 1 </w:t>
      </w:r>
    </w:p>
    <w:p>
      <w:pPr>
        <w:pStyle w:val="Normal"/>
        <w:ind w:left="720" w:hanging="0"/>
        <w:rPr/>
      </w:pPr>
      <w:r>
        <w:rPr>
          <w:szCs w:val="28"/>
        </w:rPr>
        <w:t xml:space="preserve">Ташбулатову М.Т.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членам комиссии  –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азета «Известия… (Карпову О.П.)  - </w:t>
      </w:r>
    </w:p>
    <w:p>
      <w:pPr>
        <w:pStyle w:val="Normal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БУ «ИНФОРМКОМ»  - 1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А.А.Куклева, 1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ведущий экспер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23.03.2017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4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111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111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111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111"/>
        <w:jc w:val="center"/>
        <w:rPr>
          <w:szCs w:val="28"/>
        </w:rPr>
      </w:pPr>
      <w:r>
        <w:rPr>
          <w:szCs w:val="28"/>
        </w:rPr>
        <w:t>от 28. 03. 2017 №  40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жведомственной комиссии по оценке последствий принятия реш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 реконструкции, модернизации, об изменении назначения или </w:t>
      </w:r>
    </w:p>
    <w:p>
      <w:pPr>
        <w:pStyle w:val="Normal"/>
        <w:spacing w:lineRule="auto" w:line="180"/>
        <w:jc w:val="center"/>
        <w:rPr>
          <w:strike/>
          <w:color w:val="FF0000"/>
          <w:szCs w:val="28"/>
        </w:rPr>
      </w:pPr>
      <w:r>
        <w:rPr>
          <w:szCs w:val="28"/>
        </w:rPr>
        <w:t>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Cs/>
          <w:szCs w:val="28"/>
        </w:rPr>
        <w:t xml:space="preserve"> </w:t>
      </w:r>
      <w:r>
        <w:rPr>
          <w:strike/>
          <w:color w:val="FF0000"/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285" w:hanging="0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администрации Снежинского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 городского округа, председатель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шов Р.Г.  </w:t>
        <w:tab/>
        <w:t xml:space="preserve">– заместитель председателя муниципального казе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Комитет по управлению имуществом </w:t>
        <w:tab/>
        <w:tab/>
        <w:tab/>
        <w:tab/>
        <w:t>города Снежинска», заместитель председателя комиссии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ab/>
        <w:tab/>
        <w:t xml:space="preserve">  </w:t>
        <w:tab/>
        <w:tab/>
        <w:t xml:space="preserve">   члены комиссии: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 Р.Г.  – заместитель руководителя МКУ «Управление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культуры и молодежной политики администра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города Снежинска»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Балашова И.А. </w:t>
        <w:tab/>
        <w:t xml:space="preserve">– председатель комиссии по социальным вопросам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обрания депутатов города Снежинск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убровская И.В. </w:t>
        <w:tab/>
        <w:t xml:space="preserve">– председатель Снежинской городской организаци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Российского профсоюза работников атомной энергетики </w:t>
        <w:tab/>
        <w:tab/>
        <w:tab/>
        <w:t>и промышленности (по согласованию)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>Кордов Д.Н.         – начальник юридического отдела правового управления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администрации города Снежинска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варзина А.И.   – начальник правового отдела МКУ «Управление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разования 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клева А.А.       – ведущий эксперт отдела информационной и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онтрольной работы администрации города Снежинск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секретарь комиссии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Мальцева И.В. </w:t>
        <w:tab/>
        <w:t xml:space="preserve">– руководитель МКУ «Управление социальной защиты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аселения города Снежинска»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Маркелов Р.Н. </w:t>
        <w:tab/>
        <w:t xml:space="preserve">– начальник финансово-экономического отдела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МКУ «Управление физической культуры и спорта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администрации города Снежинска»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Писарева Е.В.       – главный специалист МКУ «Управление   </w:t>
        <w:tab/>
        <w:tab/>
        <w:tab/>
        <w:tab/>
        <w:tab/>
        <w:t>социальной защиты населения города Снежинска»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отеряев С.Ю.     – начальник управления градостроительства </w:t>
        <w:tab/>
        <w:tab/>
        <w:tab/>
        <w:tab/>
        <w:tab/>
        <w:t>администрации города Снежинск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мянцева Н.А.  </w:t>
        <w:tab/>
        <w:t xml:space="preserve">– начальник отдела экономического анализа 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ланирования комитета экономики администрации </w:t>
        <w:tab/>
        <w:tab/>
        <w:tab/>
        <w:tab/>
        <w:t>города Снежинска</w:t>
      </w:r>
    </w:p>
    <w:p>
      <w:pPr>
        <w:pStyle w:val="TextBody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Шумихина Е.А.   – главный специалист бюджетного отдела МКУ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«Финансовое управление Снежинского городского </w:t>
        <w:tab/>
        <w:tab/>
        <w:tab/>
        <w:tab/>
        <w:t xml:space="preserve">округа» 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тавитель Министерства социальных отношений Челябинской области (по согласованию)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тавитель Общественной палаты города Снежинск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(по согласованию).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03. 2017 №  400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межведомственной комиссии </w:t>
      </w:r>
      <w:r>
        <w:rPr/>
        <w:t xml:space="preserve">по оценке последствий принятия решения о реконструкции, модернизации, об изменении назначения </w:t>
      </w:r>
    </w:p>
    <w:p>
      <w:pPr>
        <w:pStyle w:val="Normal"/>
        <w:spacing w:lineRule="auto" w:line="180"/>
        <w:jc w:val="center"/>
        <w:rPr/>
      </w:pPr>
      <w:r>
        <w:rPr/>
        <w:t>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szCs w:val="28"/>
        </w:rPr>
        <w:t>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/>
      </w:pPr>
      <w:r>
        <w:rPr>
          <w:b w:val="false"/>
        </w:rPr>
        <w:t xml:space="preserve">      </w:t>
      </w:r>
      <w:r>
        <w:rPr>
          <w:b w:val="false"/>
        </w:rPr>
        <w:tab/>
        <w:t>1.1. Настоящее Положение определяет полномочия, функции, порядок осуществления деятельности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(далее –   Комиссия)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ab/>
        <w:t>Действие настоящего постановления не распространяется на  учреждения, подведомственные Управлению образования, наделенному распоряжением администрации Снежинского городского округа от 27.06.2014 № 197-р полномочиями, указанными в настоящем постановлении.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1.2. Комиссия осуществляет свою деятельность в соответствии с   Федеральным законом от 06.10.2003 № 131-ФЗ «Об общих принципах организации местного самоуправления в Российской Федерации», 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постановлением Правительства Челябинской области от 21.10.2015                      № 549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Челябинской области и (или) муниципальной собственностью, а также о реорганизации или ликвидации государственных организаций Челябинской области, муниципальных 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>2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й, образующих социальную инфраструктуру для детей»,  иными нормативными правовыми актами Российской Федерации и Челябинской области, правовыми актами органов местного самоуправления города Снежинска, а также настоящим Положением.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</w:r>
    </w:p>
    <w:p>
      <w:pPr>
        <w:pStyle w:val="ConsPlusNormal"/>
        <w:rPr/>
      </w:pPr>
      <w:r>
        <w:rPr/>
        <w:tab/>
        <w:tab/>
        <w:tab/>
        <w:t xml:space="preserve">     2. Функции Комиссии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2.1. Комиссия осуществляет следующие функции: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1)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2) готовит 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3) проводит оценку последствий принятия решения о реорганизации или ликвидации муниципальных организаций, расположенных на территории города Снежинска, образующих социальную инфраструктуру для детей;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4) готовит заключение об оценке последствий принятия решения о реорганизации или ликвидации муниципальных организаций, образующих социальную инфраструктуру для детей.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>2.2. Комиссия осуществляет функции, руководствуясь нормативным правовым актом Челябинской области, установившим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 и настоящим Положением.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 xml:space="preserve">3. Состав комиссии. Порядок проведения заседаний </w:t>
      </w:r>
    </w:p>
    <w:p>
      <w:pPr>
        <w:pStyle w:val="ConsPlusNormal"/>
        <w:jc w:val="center"/>
        <w:rPr/>
      </w:pPr>
      <w:r>
        <w:rPr/>
        <w:t>и принятия решений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 xml:space="preserve">3.1. Комиссию возглавляет председатель, который осуществляет общее руководство деятельностью комиссии, обеспечивает 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3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3.2. Заседание комиссии правомочно при наличии кворума, который составляет не менее двух третей списочного состава комиссии.</w:t>
      </w:r>
    </w:p>
    <w:p>
      <w:pPr>
        <w:pStyle w:val="ConsPlusNormal"/>
        <w:ind w:firstLine="540"/>
        <w:rPr/>
      </w:pPr>
      <w:r>
        <w:rPr>
          <w:b w:val="false"/>
        </w:rPr>
        <w:tab/>
        <w:t xml:space="preserve">3.3. </w:t>
      </w:r>
      <w:r>
        <w:rPr>
          <w:b w:val="false"/>
          <w:bCs w:val="false"/>
        </w:rPr>
        <w:t xml:space="preserve">Комиссия проводит заседания </w:t>
      </w:r>
      <w:r>
        <w:rPr>
          <w:b w:val="false"/>
        </w:rPr>
        <w:t>в срок не позднее 30 рабочих дней со дня представления органом местного самоуправления председателю комиссии всех документов, необходимых для осуществления комиссией функц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4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 xml:space="preserve">2) создавать рабочие группы. 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3.5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6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7. Заключение (положительное или отрицательное) составляется в соответствии с требованиями нормативного правового акта Челябинской области, установившим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8. 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overflowPunct w:val="true"/>
        <w:ind w:firstLine="709"/>
        <w:rPr>
          <w:strike/>
          <w:szCs w:val="28"/>
        </w:rPr>
      </w:pPr>
      <w:r>
        <w:rPr>
          <w:szCs w:val="28"/>
        </w:rPr>
        <w:t>3.9. Заключение комиссии размещается на официальном сайте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инского городского округа в информационно-телекоммуникационной сети Интернет.</w:t>
      </w:r>
    </w:p>
    <w:p>
      <w:pPr>
        <w:pStyle w:val="Normal"/>
        <w:overflowPunct w:val="true"/>
        <w:ind w:firstLine="709"/>
        <w:rPr>
          <w:strike/>
          <w:szCs w:val="28"/>
        </w:rPr>
      </w:pPr>
      <w:r>
        <w:rPr>
          <w:strike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38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38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5:00Z</dcterms:created>
  <dc:creator>ADMIN</dc:creator>
  <dc:description/>
  <cp:keywords/>
  <dc:language>en-US</dc:language>
  <cp:lastModifiedBy>Golubeva</cp:lastModifiedBy>
  <cp:lastPrinted>2017-03-24T16:40:00Z</cp:lastPrinted>
  <dcterms:modified xsi:type="dcterms:W3CDTF">2017-03-28T05:25:00Z</dcterms:modified>
  <cp:revision>2</cp:revision>
  <dc:subject/>
  <dc:title> </dc:title>
</cp:coreProperties>
</file>