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городского округа от 01.02.2016 № 93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(с изм. от 09.06.2016 № 749) </w:t>
      </w:r>
    </w:p>
    <w:p>
      <w:pPr>
        <w:pStyle w:val="Style11"/>
        <w:spacing w:before="0" w:after="0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1"/>
        <w:spacing w:lineRule="auto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216" w:before="0" w:after="0"/>
        <w:ind w:firstLine="709"/>
        <w:rPr>
          <w:color w:val="000000"/>
        </w:rPr>
      </w:pPr>
      <w:r>
        <w:rPr>
          <w:color w:val="000000"/>
        </w:rPr>
        <w:t>В целях совершенствования административных процедур оказания муниципальных услуг, руководствуясь статьями 38, 39 Устава муниципального образования «Город Снежинск»,</w:t>
      </w:r>
    </w:p>
    <w:p>
      <w:pPr>
        <w:pStyle w:val="Style11"/>
        <w:spacing w:lineRule="auto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ТАНОВЛЯЮ:</w:t>
      </w:r>
    </w:p>
    <w:p>
      <w:pPr>
        <w:pStyle w:val="Style11"/>
        <w:spacing w:lineRule="auto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, утвержденный постановлением администрации Снежинского городского округа от 01.02.2016 № 93 </w:t>
      </w:r>
      <w:r>
        <w:rPr>
          <w:bCs/>
          <w:szCs w:val="28"/>
        </w:rPr>
        <w:t>(с изм. от 09.06.2016 № 749)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абзац 2 пункта 2.1 раздела 2 административного регламента изложить в новой редакции: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рган, ответственный за организацию предоставления муниципальной услуги, – Управление физической культуры и спорта администрации города Снежинска. Ответственными исполнителями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муниципальные бюджетные учреждения дополни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- «Детско-юношеская спортивная школа «Олимпия»;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- «Снежинская детско-юношеская спортивная школа по плаванию»;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иложение 1 к административному регламенту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заместителя главы администрации Снежинского городского округа                 Н.В.Гаришин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правового управления                       </w:t>
        <w:tab/>
        <w:tab/>
        <w:t>А.А.Ворон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администрации </w:t>
        <w:tab/>
        <w:tab/>
        <w:tab/>
        <w:tab/>
        <w:t>Н.В.Гариш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МКУ «УФиС»                    </w:t>
        <w:tab/>
        <w:tab/>
        <w:tab/>
        <w:t>Л.Г.Панова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в дело   - 2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УФиС  -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БУ ДО «ДЮСШ по плаванию»  -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БУ ДО «ДЮСШ «Олимпия»  -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Газета «Известия…»  - 1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Луговая, 37128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УФиС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23.03.201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8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ind w:firstLine="99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spacing w:lineRule="auto" w:line="18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Style12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 03. 2017 №  404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18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 местонахождении, почтовом адресе, графике работы, контактных телефонах, официальных интернет-сайтах, </w:t>
      </w:r>
    </w:p>
    <w:p>
      <w:pPr>
        <w:pStyle w:val="Normal"/>
        <w:spacing w:lineRule="auto" w:line="180"/>
        <w:jc w:val="center"/>
        <w:rPr/>
      </w:pPr>
      <w:r>
        <w:rPr/>
        <w:t xml:space="preserve">адресах электронной почты Муниципального казённого учреждения «Управление физической культуры и спорта </w:t>
      </w:r>
    </w:p>
    <w:p>
      <w:pPr>
        <w:pStyle w:val="Normal"/>
        <w:spacing w:lineRule="auto" w:line="180"/>
        <w:jc w:val="center"/>
        <w:rPr/>
      </w:pPr>
      <w:r>
        <w:rPr/>
        <w:t>администрации города Снежинска», организациях, предоставляющих муниципальную услугу</w:t>
      </w:r>
    </w:p>
    <w:p>
      <w:pPr>
        <w:pStyle w:val="Style12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464"/>
        <w:gridCol w:w="2464"/>
        <w:gridCol w:w="2701"/>
        <w:gridCol w:w="21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(телефо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 электронная почта</w:t>
            </w:r>
          </w:p>
        </w:tc>
      </w:tr>
      <w:tr>
        <w:trPr>
          <w:trHeight w:val="20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Россия, Челябинская область,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7, корпус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я 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 - пя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 Панова Людмила Гермо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5146) 23950, телефакс 320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is.snz@mail.ru</w:t>
            </w:r>
          </w:p>
        </w:tc>
      </w:tr>
      <w:tr>
        <w:trPr>
          <w:trHeight w:val="2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нежинская детско-юношеская спортивная школа по плаван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д.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Ж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30 до 17-30, переры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рхова Валентина Михайловна</w:t>
            </w:r>
          </w:p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5146) 92530</w:t>
            </w:r>
          </w:p>
          <w:p>
            <w:pPr>
              <w:pStyle w:val="Style12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.vega-int.ru</w:t>
            </w:r>
          </w:p>
        </w:tc>
      </w:tr>
      <w:tr>
        <w:trPr>
          <w:trHeight w:val="2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 «Олимп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36а, а/я 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. - пят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30 до 17-30, перерыв с 12-00 до 13-00, </w:t>
              <w:br/>
              <w:t>суб., воскр. - выходны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бина Ольга Евгеньевна</w:t>
            </w:r>
          </w:p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5146) 33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snz@mail.ru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29T04:40:00Z</dcterms:modified>
  <cp:revision>2</cp:revision>
  <dc:subject/>
  <dc:title> </dc:title>
</cp:coreProperties>
</file>