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                от 10.10.2016 № 1352, от 28.10.2016 № 1462),</w:t>
      </w:r>
      <w:r>
        <w:rPr/>
        <w:t xml:space="preserve"> на основании статьи 38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а 2016 - 2019 гг., утвержденную постановлением администрации Снежинского городского округа от 23.12.2015 № 1695                   (с изменениями от 22.12.2016 № 1807),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Д. С. Востротин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          </w:t>
      </w:r>
    </w:p>
    <w:p>
      <w:pPr>
        <w:pStyle w:val="TextBody"/>
        <w:spacing w:lineRule="auto" w:line="180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>И. И. Сапры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   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>городского округа»                               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                                   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председателя КУИ города Снежинска                               Р.Г.Шаш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– 2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</w:t>
      </w:r>
    </w:p>
    <w:p>
      <w:pPr>
        <w:pStyle w:val="TextBody"/>
        <w:ind w:left="720" w:hanging="0"/>
        <w:jc w:val="both"/>
        <w:rPr/>
      </w:pPr>
      <w:r>
        <w:rPr/>
        <w:t>комитет экономики – 1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ind w:left="720" w:hanging="0"/>
        <w:jc w:val="both"/>
        <w:rPr/>
      </w:pPr>
      <w:r>
        <w:rPr/>
        <w:t>Снежинского городского округа» – 1</w:t>
      </w:r>
    </w:p>
    <w:p>
      <w:pPr>
        <w:pStyle w:val="TextBody"/>
        <w:ind w:left="720" w:hanging="0"/>
        <w:jc w:val="both"/>
        <w:rPr/>
      </w:pPr>
      <w:r>
        <w:rPr/>
        <w:t>газета «Известия Собрания депутатов…» –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В.П.Бастрон, 3006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8.03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27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9. 03. 2017 № 412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>
          <w:szCs w:val="36"/>
        </w:rPr>
      </w:pPr>
      <w:r>
        <w:rPr>
          <w:szCs w:val="36"/>
        </w:rPr>
        <w:t>«Управление муниципальным имуществом и земельными ресурсами Снежинского городского округа» на 2016 - 2019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здел «Наименование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Муниципальная Программа «Управление муниципальным имуществом и земельными ресурсами Снежинского городского округа</w:t>
      </w:r>
      <w:r>
        <w:rPr>
          <w:bCs/>
          <w:szCs w:val="28"/>
        </w:rPr>
        <w:t>» на 2016 - 2019 гг. (далее - Программа)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«Объемы и источники финансирования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27 665 777,99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 464 357,99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436 255,54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 108 498,0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255 423,5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 4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237 020 руб.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87 7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87 7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87 7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аздел «Ожидаемые результаты реализации Программы» Паспорта 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) обеспечение поступления доходов местного бюджета </w:t>
      </w:r>
      <w:r>
        <w:rPr>
          <w:szCs w:val="28"/>
        </w:rPr>
        <w:t>от реализованного КУИ города Снежинска имущества муниципальной казны</w:t>
      </w:r>
      <w:r>
        <w:rPr>
          <w:szCs w:val="28"/>
        </w:rPr>
        <w:t xml:space="preserve">  и от п</w:t>
      </w:r>
      <w:r>
        <w:rPr>
          <w:szCs w:val="28"/>
        </w:rPr>
        <w:t>рочих налоговых и неналоговых доходов</w:t>
      </w:r>
      <w:r>
        <w:rPr>
          <w:szCs w:val="28"/>
        </w:rPr>
        <w:t>,</w:t>
      </w:r>
      <w:r>
        <w:rPr>
          <w:szCs w:val="28"/>
        </w:rPr>
        <w:t xml:space="preserve"> администрируемых КУИ города Снежинска </w:t>
      </w:r>
      <w:r>
        <w:rPr>
          <w:szCs w:val="28"/>
        </w:rPr>
        <w:t>не ниже утвержденных плановых значений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доли объектов недвижимости, поставленных на кадастровый учет с 60,8% в 2015 году до 90% в 2019 году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личение доли объектов недвижимости, право муниципальной собственности, на которые зарегистрировано с 56,2% в 2015 году до 84% в 2019 году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личение доли объектов муниципальной собственности, дополнительно вовлеченных в хозяйственный оборот с 45% в 2015 году до 58% в 2019 году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величение количества муниципальных объектов специализированного жилищного фонда с 16 шт. на 01.01.2016 до 23 шт. на конец 2019 года.».</w:t>
      </w:r>
    </w:p>
    <w:p>
      <w:pPr>
        <w:pStyle w:val="Normal"/>
        <w:ind w:firstLine="709"/>
        <w:rPr/>
      </w:pPr>
      <w:r>
        <w:rPr>
          <w:szCs w:val="28"/>
        </w:rPr>
        <w:t xml:space="preserve">4. Раздел 3. «Ресурсное обеспечение Программы»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27 665 777,99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1 464 357,99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664 180,8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436 255,54 руб.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8 год – 5 108 498,0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255 423,55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64 400 руб.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 руб.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237 020 руб.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 273 92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87 7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87 700 руб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987 7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ind w:firstLine="709"/>
        <w:rPr/>
      </w:pPr>
      <w:r>
        <w:rPr>
          <w:szCs w:val="28"/>
        </w:rPr>
        <w:t xml:space="preserve">5. Раздел 4. «Ожидаемые результаты реализации Программы </w:t>
      </w:r>
      <w:r>
        <w:rPr>
          <w:bCs/>
          <w:szCs w:val="28"/>
        </w:rPr>
        <w:t>и целевые индикаторы</w:t>
      </w:r>
      <w:r>
        <w:rPr>
          <w:szCs w:val="28"/>
        </w:rPr>
        <w:t xml:space="preserve">» изложить в новой редакции: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В результате реализации Программы </w:t>
      </w:r>
      <w:r>
        <w:rPr>
          <w:szCs w:val="28"/>
        </w:rPr>
        <w:t>ожидается следующая бюджетная и социальная эффектив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- обеспечение поступления доходов местного бюджета                                  </w:t>
      </w:r>
      <w:r>
        <w:rPr>
          <w:szCs w:val="28"/>
        </w:rPr>
        <w:t>от реализованного КУИ города Снежинска имущества муниципальной казны</w:t>
      </w:r>
      <w:r>
        <w:rPr>
          <w:szCs w:val="28"/>
        </w:rPr>
        <w:t xml:space="preserve"> и от п</w:t>
      </w:r>
      <w:r>
        <w:rPr>
          <w:szCs w:val="28"/>
        </w:rPr>
        <w:t xml:space="preserve">рочих налоговых и неналоговых доходов администрируемых КУИ города Снежинска </w:t>
      </w:r>
      <w:r>
        <w:rPr>
          <w:szCs w:val="28"/>
        </w:rPr>
        <w:t>не ниже утвержденных плановых знач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доли объектов недвижимости, поставленных на кадастровый учет с 60,8% в 2015 году до 90% в 2019 году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объектов недвижимости, право муниципальной собственности, на которые зарегистрировано с 56,2% в 2015 году до 84% в 2019 году;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доли объектов муниципальной собственности, дополнительно вовлеченных в хозяйственный оборот с 45% в 2015 году до 58% в 2019 году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количества муниципальных объектов специализированного жилищного фонда с 16 шт. на 01.01.2016 до 23 шт. на конец 2019 года.</w:t>
      </w:r>
    </w:p>
    <w:p>
      <w:pPr>
        <w:pStyle w:val="Normal"/>
        <w:ind w:firstLine="709"/>
        <w:rPr/>
      </w:pPr>
      <w:r>
        <w:rPr>
          <w:szCs w:val="28"/>
        </w:rPr>
        <w:t>Показатели реализации Программы указаны в таблице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9"/>
        <w:gridCol w:w="520"/>
        <w:gridCol w:w="1183"/>
        <w:gridCol w:w="1132"/>
        <w:gridCol w:w="1217"/>
        <w:gridCol w:w="1082"/>
        <w:gridCol w:w="1056"/>
      </w:tblGrid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Целевые индикатор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м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4"/>
                <w:highlight w:val="yellow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На 01.01.2016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казатели на конец года</w:t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highlight w:val="green"/>
                <w:lang w:eastAsia="en-US"/>
              </w:rPr>
            </w:pPr>
            <w:r>
              <w:rPr>
                <w:sz w:val="22"/>
                <w:szCs w:val="24"/>
                <w:highlight w:val="gree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6г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8 г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019 г.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 856 8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1 963 8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 701 4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 720 6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 332 223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 329 0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39 593 9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 431 83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8 </w:t>
            </w:r>
            <w:r>
              <w:rPr>
                <w:sz w:val="22"/>
                <w:szCs w:val="24"/>
                <w:lang w:eastAsia="en-US"/>
              </w:rPr>
              <w:t>552 4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8 251 703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3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 52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 xml:space="preserve">1 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1 </w:t>
            </w:r>
            <w:r>
              <w:rPr>
                <w:sz w:val="22"/>
                <w:szCs w:val="24"/>
                <w:lang w:val="en-US" w:eastAsia="en-US"/>
              </w:rPr>
              <w:t>6</w:t>
            </w:r>
            <w:r>
              <w:rPr>
                <w:sz w:val="22"/>
                <w:szCs w:val="24"/>
                <w:lang w:eastAsia="en-US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1 </w:t>
            </w:r>
            <w:r>
              <w:rPr>
                <w:sz w:val="22"/>
                <w:szCs w:val="24"/>
                <w:lang w:val="en-US" w:eastAsia="en-US"/>
              </w:rPr>
              <w:t>7</w:t>
            </w:r>
            <w:r>
              <w:rPr>
                <w:sz w:val="22"/>
                <w:szCs w:val="24"/>
                <w:lang w:eastAsia="en-US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объектов реестра муниципального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>е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 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 xml:space="preserve">18 </w:t>
            </w:r>
            <w:r>
              <w:rPr>
                <w:sz w:val="22"/>
                <w:szCs w:val="24"/>
                <w:lang w:val="en-US"/>
              </w:rPr>
              <w:t>32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4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8 4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8 50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>7 9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 04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 0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 xml:space="preserve">8 </w:t>
            </w:r>
            <w:r>
              <w:rPr>
                <w:sz w:val="22"/>
                <w:szCs w:val="24"/>
                <w:lang w:val="en-US" w:eastAsia="en-US"/>
              </w:rPr>
              <w:t>10</w:t>
            </w:r>
            <w:r>
              <w:rPr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8 1</w:t>
            </w:r>
            <w:r>
              <w:rPr>
                <w:sz w:val="22"/>
                <w:szCs w:val="24"/>
                <w:lang w:val="en-US" w:eastAsia="en-US"/>
              </w:rPr>
              <w:t>5</w:t>
            </w:r>
            <w:r>
              <w:rPr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3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Количество земельных участков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муниципальных предприят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объектов недвижимого имущества муниципальной казны, неучаствующих в хозяйственном оборо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  <w:lang w:eastAsia="en-US"/>
              </w:rPr>
              <w:t>2</w:t>
            </w: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муниципальных объектов специализированного жилищного фонда</w:t>
            </w:r>
            <w:r>
              <w:rPr>
                <w:rFonts w:cs="Times New Roman" w:ascii="Times New Roman" w:hAnsi="Times New Roman"/>
                <w:bCs/>
              </w:rPr>
              <w:t>, поступивших в муниципальную собственность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при участии сотрудников КУИ города Снежинска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в течение год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ind w:firstLine="709"/>
        <w:rPr>
          <w:rFonts w:cs="TimesNewRomanPS-BoldMT"/>
          <w:bCs/>
          <w:szCs w:val="28"/>
        </w:rPr>
      </w:pPr>
      <w:r>
        <w:rPr>
          <w:rFonts w:cs="TimesNewRomanPS-BoldMT"/>
          <w:bCs/>
          <w:szCs w:val="28"/>
        </w:rPr>
      </w:r>
    </w:p>
    <w:p>
      <w:pPr>
        <w:pStyle w:val="Normal"/>
        <w:ind w:firstLine="709"/>
        <w:rPr/>
      </w:pPr>
      <w:r>
        <w:rPr>
          <w:rFonts w:cs="TimesNewRomanPS-BoldMT"/>
          <w:bCs/>
          <w:szCs w:val="28"/>
        </w:rPr>
        <w:t>6. Приложение к Программе «Перечень мероприятий Программы» изложить 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080" w:hanging="0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1008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sz w:val="24"/>
          <w:szCs w:val="28"/>
        </w:rPr>
        <w:t>Управление</w:t>
      </w:r>
    </w:p>
    <w:p>
      <w:pPr>
        <w:pStyle w:val="ConsPlusNormal"/>
        <w:widowControl/>
        <w:spacing w:lineRule="auto" w:line="180"/>
        <w:ind w:left="10080" w:hanging="0"/>
        <w:rPr/>
      </w:pPr>
      <w:r>
        <w:rPr>
          <w:rFonts w:cs="Times New Roman" w:ascii="Times New Roman" w:hAnsi="Times New Roman"/>
          <w:sz w:val="24"/>
          <w:szCs w:val="28"/>
        </w:rPr>
        <w:t>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                         на 2016 - 2019 гг.</w:t>
      </w:r>
    </w:p>
    <w:p>
      <w:pPr>
        <w:pStyle w:val="ConsPlusNormal"/>
        <w:widowControl/>
        <w:spacing w:lineRule="auto" w:line="18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tbl>
      <w:tblPr>
        <w:tblW w:w="156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1"/>
        <w:gridCol w:w="1050"/>
        <w:gridCol w:w="1276"/>
        <w:gridCol w:w="142"/>
        <w:gridCol w:w="1275"/>
        <w:gridCol w:w="1276"/>
        <w:gridCol w:w="1168"/>
        <w:gridCol w:w="191"/>
        <w:gridCol w:w="1134"/>
        <w:gridCol w:w="142"/>
        <w:gridCol w:w="1133"/>
        <w:gridCol w:w="143"/>
        <w:gridCol w:w="1100"/>
        <w:gridCol w:w="3227"/>
      </w:tblGrid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6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о-получа-тель/испол-нитель Программы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-ром  Программы                         (№ показа теля)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697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508 929,7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 145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2 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7 79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7 79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3; 6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21.12.2001 № 178-ФЗ «О приватизации государственного и муниципального имущества». Федеральный закон от 29.07.1998 № 135-ФЗ «Об оценочной закупок деятельности в РФ». Федеральный закон от 05.04.2013 № 44-ФЗ «О контрактной системе в сфере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«О порядке распоряжения и управления объектами муниципальной собственности в городе Снежинске» </w:t>
            </w:r>
          </w:p>
        </w:tc>
      </w:tr>
      <w:tr>
        <w:trPr>
          <w:trHeight w:val="1290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72 34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34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4 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; 3; 6</w:t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081 271,7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1 48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6 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081 271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1 487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46 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1 792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16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88 646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3 54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5 4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9 8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; 2; 4; 6; 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Федеральный закон от 06.10.2003 № 131-ФЗ  «Об общих принципах организации местного самоуправления в Российской Федерации». Федеральный закон от 21.07.1997 № 122-ФЗ «О государственной регистрации прав на недвижимое имущество и сделок с ним». Федеральный закон от 05.04.2013 № 44-ФЗ                           «О контрактной системе в сфере закупок товаров, работ, услуг для обеспечения государственных и муниципальных нужд». Решение собрания депутатов города Снежинска от 18.02.2009 № 20 «Об утверждении Положения              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14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1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124 81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14 81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0 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0 0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; 5; 8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 Федеральный закон от 18.06.2001 № 78-ФЗ  «О землеустройстве». Федеральный закон от 05.04.2013 № 44-ФЗ 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                              «О земельных отношениях».   Постановление администрации Снежинского городского округа  от 06.05.2013 № 586 «Об утверждении в новой редакции Порядка реализации основных положений Федерального закона от 30.06.06 № 93-ФЗ».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Собрания депутатов города Снежинска                  от 16.11.2005 № 114 «Об утверждении Положения                       «О земельном налоге» (вместе с Положением «О земельном налоге»</w:t>
            </w:r>
          </w:p>
        </w:tc>
      </w:tr>
      <w:tr>
        <w:trPr>
          <w:trHeight w:val="11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2.4.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обслуживания и сопровождения программного комплекса дл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я реестра муниципального имущества города Снежинска и формирования учета в програм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арс – Аренда». 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6 987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2 88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4 7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 06.10.2003 № 131-ФЗ «Об общих принципах организации местного самоуправления в Российской Федерации. Федеральный закон                          от 21.07.1997 № 122-ФЗ «О государственной регистрации прав на недвижимое имущество и сделок с ним». Решение собрания депутатов города Снежинска от 18.02.2009  № 20 «Об утверждении Положения «О порядке распоряжения и управления объектами муниципальной собственности в городе Снежинске»</w:t>
            </w:r>
          </w:p>
        </w:tc>
      </w:tr>
      <w:tr>
        <w:trPr>
          <w:trHeight w:val="45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highlight w:val="yellow"/>
              </w:rPr>
            </w:pPr>
            <w:r>
              <w:rPr>
                <w:sz w:val="20"/>
              </w:rPr>
              <w:t>3 541 644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02 038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6 93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1 33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1 33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highlight w:val="yellow"/>
              </w:rPr>
            </w:pPr>
            <w:r>
              <w:rPr>
                <w:sz w:val="20"/>
              </w:rPr>
              <w:t>3 541 644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102 038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6 9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91 33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1 338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Направление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и сохранность муниципального имущества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 317 993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086 6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256 869,9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 398 795,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575 720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закон от 29.12.2004 № 188-ФЗ «Жилищный кодекс Российской Федерации».    Решение собрания депутатов города Снежинска от 18.02.2009  № 20 «Об утверждении Положения «О порядке распоряжения и управления объектами муниципальной собственности в городе Снежинске». Закон Челябинской области «О внес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 от 06.05.2013  № 586  «Об утверждении в новой редакции Порядка реализации основных положений Федерального закона от 30.06.06 № 93-Ф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бсидия при ликвидации муниципальных предприят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036 08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6 36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57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354 07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292 97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533 442,5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 675 36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4" w:hanging="0"/>
              <w:rPr>
                <w:sz w:val="20"/>
              </w:rPr>
            </w:pPr>
            <w:r>
              <w:rPr>
                <w:sz w:val="20"/>
              </w:rPr>
              <w:t>3 852 293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 354 07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292 97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 533 442,5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 675 36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4" w:hanging="0"/>
              <w:rPr>
                <w:sz w:val="20"/>
              </w:rPr>
            </w:pPr>
            <w:r>
              <w:rPr>
                <w:sz w:val="20"/>
              </w:rPr>
              <w:t>3 852 293,5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5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1545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Жилищный кодекс Российской Федерации от 29.12.2004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88-ФЗ. 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т 21.12.1996 № 159-ФЗ «О дополнительных гарантиях по социальной поддержке детей-сирот и детей, оставшихся без попечения родителей». 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. Решение Собрания депутатов города Снежинска от 14.04.2016 № 38 «О внесении изменений в решение Собрания депутатов города Снежинска от 22.11.2006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830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237 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273 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87 36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9 68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 688 78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 256 0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57 38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237 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273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487 36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17 68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69 68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,                     в том числе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665 77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 902 50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423 955,5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096 198,0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243 123,55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64 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 237 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273 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 7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 464 357,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664 18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 436 255,5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 108 498,0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5 255 423,55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9:00Z</dcterms:created>
  <dc:creator>ADMIN</dc:creator>
  <dc:description/>
  <cp:keywords/>
  <dc:language>en-US</dc:language>
  <cp:lastModifiedBy>Golubeva</cp:lastModifiedBy>
  <cp:lastPrinted>2017-03-28T09:31:00Z</cp:lastPrinted>
  <dcterms:modified xsi:type="dcterms:W3CDTF">2017-03-29T05:09:00Z</dcterms:modified>
  <cp:revision>2</cp:revision>
  <dc:subject/>
  <dc:title> </dc:title>
</cp:coreProperties>
</file>