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о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,</w:t>
      </w:r>
      <w:r>
        <w:rPr/>
        <w:t xml:space="preserve"> 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</w:t>
      </w:r>
      <w:r>
        <w:rPr/>
        <w:t>на основании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Развитие культуры города Снежинска и организация работы с молодежью» на 2016-2019 гг., изложив её в новой редакции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Н.В. Гаришину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И.И. Сапрыкин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Н.В.Гари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      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      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                                   С.О.Паршин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ишиной Н.В.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Викулин, 7-06-75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rPr/>
      </w:pPr>
      <w:r>
        <w:rPr>
          <w:szCs w:val="28"/>
        </w:rPr>
        <w:t>Н.А.Белова, 7-21-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7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9. 03. 2017 №  4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культуры города Снежин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рганизация работы с молодежью» на 2016-2019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культуры города Снежинска и организация работы с молодёжью» на 2016-2019 гг.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59" w:leader="none"/>
              </w:tabs>
              <w:ind w:left="34" w:firstLine="141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ратегия социально-экономического развития города Снежинска до 2020 год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ind w:left="34" w:firstLine="141"/>
              <w:textAlignment w:val="auto"/>
              <w:rPr/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5.10.2015 № 404-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города Снежинска и организация работы с молодежью на 2016-2018 гг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34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221" w:hanging="0"/>
              <w:rPr/>
            </w:pPr>
            <w:r>
              <w:rPr>
                <w:bCs/>
                <w:spacing w:val="5"/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bCs/>
                <w:spacing w:val="5"/>
                <w:szCs w:val="28"/>
              </w:rPr>
              <w:t xml:space="preserve"> УКиМП)</w:t>
            </w:r>
          </w:p>
          <w:p>
            <w:pPr>
              <w:pStyle w:val="Normal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и 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pacing w:val="-2"/>
                <w:szCs w:val="28"/>
                <w:u w:val="single"/>
              </w:rPr>
            </w:pPr>
            <w:r>
              <w:rPr>
                <w:bCs/>
                <w:spacing w:val="5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5" w:leader="none"/>
              </w:tabs>
              <w:ind w:left="34" w:firstLine="141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формирования духовно-нравственных и культурно-ценностных ориентиров населения города Снежинска, обеспечение гармоничного развития личности посредством развития сферы культуры, укрепление материально-технической базы учреждений культуры и искусства </w:t>
            </w:r>
            <w:r>
              <w:rPr>
                <w:color w:val="000000"/>
                <w:szCs w:val="28"/>
              </w:rPr>
              <w:t>гор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5" w:leader="none"/>
              </w:tabs>
              <w:ind w:left="34" w:firstLine="141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>С</w:t>
            </w:r>
            <w:r>
              <w:rPr/>
              <w:t>одействие социальному, культурному, духовному и физическому развитию молодежи города Снежинска Челябинской области.</w:t>
            </w:r>
          </w:p>
          <w:p>
            <w:pPr>
              <w:pStyle w:val="Normal"/>
              <w:rPr>
                <w:spacing w:val="-1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45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звитие условий для эффективного процесса музыкального и художественного образования детей и молодеж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ind w:left="0" w:firstLine="175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textAlignment w:val="auto"/>
              <w:rPr/>
            </w:pPr>
            <w:r>
              <w:rPr>
                <w:color w:val="FF0000"/>
                <w:szCs w:val="28"/>
              </w:rPr>
              <w:t xml:space="preserve">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условий для обеспечения прав граждан городского округа на доступ к культурным ценностям через музейное обслужива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условий для обеспечения прав граждан городского округа на доступ к культурным ценностям через библиотечное обслужива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ЗАТО Снежинс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условий для укрепления материально-технической базы, улучшения технического состояния имущества учреждений  культуры и искус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6-2019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34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образования в сфере культуры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музейного дел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библиотечного дела, обеспечение доступности информационных ресурсов населению через библиотечное обслуживание»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                       </w:t>
            </w:r>
            <w:r>
              <w:rPr>
                <w:bCs/>
                <w:spacing w:val="5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261"/>
              <w:textAlignment w:val="auto"/>
              <w:rPr/>
            </w:pPr>
            <w:r>
              <w:rPr>
                <w:bCs/>
                <w:spacing w:val="5"/>
                <w:szCs w:val="28"/>
              </w:rPr>
              <w:t xml:space="preserve">«Сохранение, использование, популяризация и охрана объектов культурного наследия Снежинского городского округа».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3" w:leader="none"/>
              </w:tabs>
              <w:ind w:left="0" w:firstLine="261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</w:t>
            </w: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 города Снежинска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34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82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ind w:left="0" w:firstLine="175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 xml:space="preserve">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/>
              <w:t xml:space="preserve"> УФиС), учреждения, подведомственные УФиС;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4) Муниципальное казённое учреждение «Управление социальной защиты населения города Снежинска» (далее – УСЗН), учреждения, подведомственные УСЗ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6" w:right="-51" w:hanging="6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областного и местного бюджет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5"/>
              <w:rPr>
                <w:b/>
                <w:b/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647 171 292,28 руб.,              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77 471 815,28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16 год – 126 158 503,57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17 год – 146 210 883,19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152 551 214,2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/>
            </w:pPr>
            <w:r>
              <w:rPr>
                <w:szCs w:val="28"/>
              </w:rPr>
              <w:t xml:space="preserve">2019 год – 152 551 214,26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69 699 477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16 год – 38 232 693,00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17 год – 31 466 784,00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2019 год – 0,00 руб.  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                          </w:t>
            </w: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кативные показатели указаны в таблице 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34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6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Особенностью сферы культуры и молодежной политики </w:t>
            </w:r>
            <w:r>
              <w:rPr>
                <w:spacing w:val="-2"/>
                <w:szCs w:val="28"/>
              </w:rPr>
              <w:t xml:space="preserve">является то, что основные результаты деятельности выражаются, как правило, в социальном эффекте и проявляются в увеличении </w:t>
            </w:r>
            <w:r>
              <w:rPr>
                <w:spacing w:val="-1"/>
                <w:szCs w:val="28"/>
              </w:rPr>
              <w:t xml:space="preserve">интеллектуального потенциала общества, изменении ценностной ориентации и норм поведения людей, отражаются на развитии общества в целом. </w:t>
            </w:r>
          </w:p>
          <w:p>
            <w:pPr>
              <w:pStyle w:val="Normal"/>
              <w:ind w:firstLine="260"/>
              <w:rPr/>
            </w:pPr>
            <w:r>
              <w:rPr>
                <w:spacing w:val="-1"/>
                <w:szCs w:val="28"/>
              </w:rPr>
              <w:t xml:space="preserve">Вместе с тем некоторыми </w:t>
            </w:r>
            <w:r>
              <w:rPr>
                <w:szCs w:val="28"/>
              </w:rPr>
              <w:t xml:space="preserve">определяемыми ожидаемыми результатами реализации </w:t>
            </w:r>
            <w:r>
              <w:rPr>
                <w:spacing w:val="-2"/>
                <w:szCs w:val="28"/>
              </w:rPr>
              <w:t>программы должны стать:</w:t>
            </w:r>
          </w:p>
          <w:p>
            <w:pPr>
              <w:pStyle w:val="Normal"/>
              <w:ind w:firstLine="260"/>
              <w:rPr/>
            </w:pPr>
            <w:r>
              <w:rPr>
                <w:szCs w:val="28"/>
              </w:rPr>
              <w:t>- увеличение контингента обучающихся по предпрофессиональным программам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 детских школах искусств;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- повышение уровня гражданско-патриотического, духовно-нравственного воспитания молодежи;</w:t>
            </w:r>
          </w:p>
          <w:p>
            <w:pPr>
              <w:pStyle w:val="Normal"/>
              <w:ind w:firstLine="26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 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города;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pacing w:val="-2"/>
                <w:szCs w:val="28"/>
              </w:rPr>
              <w:t>-</w:t>
            </w:r>
            <w:r>
              <w:rPr>
                <w:szCs w:val="28"/>
              </w:rPr>
              <w:t xml:space="preserve"> достижение целевых показателей (индикаторов) развития сферы культуры согласно Плану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»;</w:t>
            </w:r>
            <w:r>
              <w:rPr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-  расширение спектра информационно-образовательных, культурно-просветительских, интеллектуально-досуговых услуг, 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яемых населению, повышение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4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34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34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3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Cs w:val="28"/>
        </w:rPr>
        <w:t>1. Основные цели и задачи Программы</w:t>
      </w:r>
    </w:p>
    <w:p>
      <w:pPr>
        <w:pStyle w:val="Normal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napToGrid w:val="false"/>
        <w:ind w:firstLine="709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оздание благоприятных условий для формирования духовно-нравственных и культурно-ценностных ориентиров населения города Снежинска, обеспечение гармоничного развития личности посредством развития сферы культуры, укрепление материально-технической базы учреждений культуры и искусства горо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/>
        <w:t>одействие социальному, культурному, духовному и физическому развитию молодежи города Снежинска Челябинской области.</w:t>
      </w:r>
    </w:p>
    <w:p>
      <w:pPr>
        <w:pStyle w:val="Normal"/>
        <w:snapToGrid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витие условий для эффективного процесса музыкального и художественного образования детей и молодеж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музейное обслужива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витие условий для обеспечения прав граждан городского округа на доступ к культурным ценностям через библиотечное обслужива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– ЗАТО Снежинск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укрепления материально-технической базы, улучшения технического состояния имущества учреждений  культуры и искусства.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spacing w:lineRule="auto" w:line="18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2. Сроки реализации Программы</w:t>
      </w:r>
    </w:p>
    <w:p>
      <w:pPr>
        <w:pStyle w:val="Normal"/>
        <w:tabs>
          <w:tab w:val="clear" w:pos="720"/>
          <w:tab w:val="left" w:pos="864" w:leader="none"/>
        </w:tabs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2016-2019 годы. 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Cs w:val="28"/>
        </w:rPr>
        <w:t>3. Ресурсное обеспечение Программы</w:t>
      </w:r>
    </w:p>
    <w:p>
      <w:pPr>
        <w:pStyle w:val="Normal"/>
        <w:tabs>
          <w:tab w:val="clear" w:pos="720"/>
          <w:tab w:val="left" w:pos="864" w:leader="none"/>
        </w:tabs>
        <w:ind w:left="730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23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647 171 292,28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577 471 815,28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 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46 210 883,19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52 551 214,2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19 год – 152 551 214,26 руб.; 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областного бюджета – 69 699 47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466 784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 w:val="8"/>
          <w:szCs w:val="28"/>
        </w:rPr>
      </w:pPr>
      <w:r>
        <w:rPr>
          <w:bCs/>
          <w:spacing w:val="-2"/>
          <w:sz w:val="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bCs/>
          <w:spacing w:val="-2"/>
          <w:sz w:val="8"/>
          <w:szCs w:val="28"/>
        </w:rPr>
      </w:pPr>
      <w:r>
        <w:rPr>
          <w:b/>
          <w:bCs/>
          <w:spacing w:val="-2"/>
          <w:sz w:val="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Организация управления реализации мероприятий Программы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Главным разработчиком Программы является УКиМП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нтрольно-счетная палата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ind w:left="360" w:firstLine="34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Ожидаемые результаты и показатели реализации Программы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</w:tabs>
        <w:ind w:firstLine="709"/>
        <w:rPr/>
      </w:pPr>
      <w:r>
        <w:rPr>
          <w:szCs w:val="28"/>
        </w:rPr>
        <w:t>Ожидаемые результаты реализации программы</w:t>
      </w:r>
      <w:r>
        <w:rPr>
          <w:spacing w:val="-2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величение контингента обучающихся по предпрофессиональным программам в детских школах искусст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овышение уровня гражданско-патриотического, духовно-нравственного воспитания молодеж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гор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остижение целевых показателей (индикаторов) развития сферы культуры согласно Плану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асширение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Показатели реализации Программы указаны в таблице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95"/>
        <w:gridCol w:w="693"/>
        <w:gridCol w:w="822"/>
        <w:gridCol w:w="887"/>
        <w:gridCol w:w="949"/>
        <w:gridCol w:w="822"/>
        <w:gridCol w:w="823"/>
      </w:tblGrid>
      <w:tr>
        <w:trPr>
          <w:tblHeader w:val="true"/>
          <w:trHeight w:val="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предпрофессиональным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 по дополнительным общеобразовательным программ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– «Бессмертный полк», «Георгиевская лента», «Сто зажженных сердец», акциях, посвященных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у Великой Отечественной войны 1941-1945 годов, «День неизвестного солдата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олодых граждан в возрасте от 14 до 30 лет, которым оказана государственная поддержка со стороны органов, реализующих молодежную полити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подростками от 14 до 18 лет в свободное от учебы врем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 культурно-досуговых учреждений, посетивших мероприятия, проводимые на платной основе (по билета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клубными формированиями (в процентах участников к общему числу жител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щего музейного фон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6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2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2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2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музей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7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92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7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понировавшихся предметов основ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сещение  массов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библиографических записей в электронном каталог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записе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8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0 4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чит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6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6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рошедших историко-культурную экспертизу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города Снежинска качеством предоставления муниципальных услуг в сфере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укрепивших свою материально-техническую баз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обеспечению пожарной безопасности зданий учреждений культуры и искус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bCs/>
                <w:spacing w:val="5"/>
                <w:szCs w:val="28"/>
              </w:rPr>
              <w:t>«Развитие системы образования в сфере культу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–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музыкальная школа им. П.И. Чайковского» (далее – «Снежинская ДМШ им. П.И. Чайковского»)</w:t>
            </w:r>
          </w:p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–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художественная школа» (далее –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звитие условий для эффективного процесса музыкального и художественного образования детей и молодежи.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Эстетическое воспитание и творческое развитие подрастающего поко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 xml:space="preserve">Обеспечение условий для </w:t>
            </w:r>
            <w:r>
              <w:rPr/>
              <w:t>выявления художественно и музыкально одаренных детей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/>
              <w:t>Приобщение обучающихся и горожан к народному творчеству, классическому и современному искусств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19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ий объем финансирования на весь период действия подпрограммы составит 151 647 705,58  руб.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35 310 679,58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6 год – 32 294 214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7 год – 33 029 45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34 993 504,34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34 993 504,34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hanging="28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16 337 026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6 год – 8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7 год – 8 337 02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>
                <w:szCs w:val="28"/>
              </w:rPr>
              <w:t>Увеличение</w:t>
            </w:r>
            <w:r>
              <w:rPr/>
              <w:t xml:space="preserve"> </w:t>
            </w:r>
            <w:r>
              <w:rPr>
                <w:szCs w:val="28"/>
              </w:rPr>
              <w:t>контингента учащихся по дополнительным предпрофессиональным общеобразовательным программам – до 444 человек в     2019 год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Сохранение высококвалифицированного кадрового педагогического состава детских школ искусств –                       52 процента.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>развитие условий для эффективного процесса музыкального и художественного образования детей и молодеж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Эстетическое воспитание и творческое развитие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выявления художественно и музыкально одаренных детей и молод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иобщение обучающихся и горожан к народному творчеству, классическому и современному искусств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 xml:space="preserve">Обеспечение сохранения лучших отечественных традиций образования в процессе реализации и адаптации дополнительны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предпрофессиональных программ в области музыкального и художественного искусства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ab/>
        <w:t>Общий объем финансирования на весь период действия подпрограммы составит 151 647 705,58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135 310 679,58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2 294 214,0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3 029 456,82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34 993 504,3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6 337 026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 337 02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Увеличение</w:t>
      </w:r>
      <w:r>
        <w:rPr/>
        <w:t xml:space="preserve"> </w:t>
      </w:r>
      <w:r>
        <w:rPr>
          <w:szCs w:val="28"/>
        </w:rPr>
        <w:t>контингента учащихся по дополнительным предпрофессиональным общеобразовательным программа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хранение высококвалифицированного кадрового педагогического состава детских школ искусств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36"/>
        <w:gridCol w:w="712"/>
        <w:gridCol w:w="777"/>
        <w:gridCol w:w="829"/>
        <w:gridCol w:w="830"/>
        <w:gridCol w:w="880"/>
        <w:gridCol w:w="879"/>
      </w:tblGrid>
      <w:tr>
        <w:trPr>
          <w:tblHeader w:val="true"/>
          <w:trHeight w:val="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предпрофессиональным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 по дополнительным общеобразовате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аспорт ПОДПРОГРАММЫ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УСЗН, учреждения, подведомственные УСЗН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>
                <w:color w:val="FF0000"/>
              </w:rPr>
            </w:pPr>
            <w:r>
              <w:rPr>
                <w:bCs/>
                <w:spacing w:val="5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color w:val="FF000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 xml:space="preserve">Формирование условий, направленных на гражданско-патриотическое, духовное развитие и воспитание молодеж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Обеспечение прав молодежи в сфере занятости, трудоустройства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Формирование условий для поддержки талантливой молодежи в сфере образования, интеллектуальной и творче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Реализация социальных и общественных инициатив молодых граждан Снежин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ежи в социально-экономическую, политическую и культурную жизнь общества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 2019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szCs w:val="26"/>
              </w:rPr>
              <w:t>7 292 508,09</w:t>
            </w:r>
            <w:r>
              <w:rPr>
                <w:szCs w:val="28"/>
              </w:rPr>
              <w:t xml:space="preserve"> руб., 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средства местного бюджета – 7 085 008,09 руб.:</w:t>
            </w:r>
          </w:p>
          <w:p>
            <w:pPr>
              <w:pStyle w:val="Normal"/>
              <w:overflowPunct w:val="true"/>
              <w:ind w:firstLine="397"/>
              <w:rPr/>
            </w:pPr>
            <w:r>
              <w:rPr>
                <w:szCs w:val="28"/>
              </w:rPr>
              <w:t>2016 год – 2 339 275,31 руб.;</w:t>
            </w:r>
          </w:p>
          <w:p>
            <w:pPr>
              <w:pStyle w:val="Normal"/>
              <w:overflowPunct w:val="true"/>
              <w:ind w:firstLine="397"/>
              <w:rPr/>
            </w:pPr>
            <w:r>
              <w:rPr>
                <w:szCs w:val="28"/>
              </w:rPr>
              <w:t>2017 год – 2 508 732,78 руб.;</w:t>
            </w:r>
          </w:p>
          <w:p>
            <w:pPr>
              <w:pStyle w:val="Normal"/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1 118 500,00 руб.;</w:t>
            </w:r>
          </w:p>
          <w:p>
            <w:pPr>
              <w:pStyle w:val="Normal"/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1 118 500,00 руб.;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207 500,00 руб.:</w:t>
            </w:r>
          </w:p>
          <w:p>
            <w:pPr>
              <w:pStyle w:val="Normal"/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6 год – 207 500,00 руб.;</w:t>
            </w:r>
          </w:p>
          <w:p>
            <w:pPr>
              <w:pStyle w:val="Normal"/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7 год – 0,00 руб.;</w:t>
            </w:r>
          </w:p>
          <w:p>
            <w:pPr>
              <w:pStyle w:val="Normal"/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/>
            </w:pPr>
            <w:r>
              <w:rPr>
                <w:spacing w:val="-1"/>
                <w:szCs w:val="28"/>
              </w:rPr>
              <w:t>П</w:t>
            </w:r>
            <w:r>
              <w:rPr>
                <w:spacing w:val="-2"/>
                <w:szCs w:val="28"/>
              </w:rPr>
              <w:t>овышение уровня гражданско-патриотического, духовно-нравственного воспитания молод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zCs w:val="28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роста доли молодых граждан, принявших участие в семинарах, форумах, тренингах по развитию предпринимательской деятельности до 0,25% в 2019 год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zCs w:val="28"/>
              </w:rPr>
              <w:t>Увеличение количества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                  </w:t>
            </w:r>
            <w:r>
              <w:rPr>
                <w:spacing w:val="-2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pacing w:val="-2"/>
                <w:szCs w:val="28"/>
              </w:rPr>
            </w:pPr>
            <w:r>
              <w:rPr>
                <w:szCs w:val="28"/>
              </w:rPr>
              <w:t>квалификации, проводимых на территории Снежинского городского округа – до 3 в 2019 год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доли молодых граждан, принявших участие в мероприятиях, направленных на развитие правовой грамотности и повышение электоральной активности – до 1,6% в 2019 год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– до 5 в 2019 год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количества проектов молодых граждан, которым оказана государственная поддержка со стороны органов, реализующих молодежную политику – до 4 в 2019 год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ейся на областном и федеральном уровне до 4000 человек в 2019 год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публикаций в средствах массовой информации о реализуемых мероприятиях в сфере молодежной политики – до 40 в 2019 году; 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pacing w:val="-2"/>
                <w:szCs w:val="28"/>
              </w:rPr>
              <w:t>У</w:t>
            </w:r>
            <w:r>
              <w:rPr>
                <w:szCs w:val="28"/>
              </w:rPr>
              <w:t>величение числа подростков и молодежи, вовлечённых в волонтерскую, добровольческую и поисковую деятельность до 60 в 2019 году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целью подпрограммы является </w:t>
      </w: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Формирование условий, направленных на гражданско-патриотическое, духовное развитие и воспитание молодежи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прав молодежи в сфере занятости, трудоустройства и предпринимательской деятель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условий для поддержки талантливой молодежи в сфере образования, интеллектуальной и творческой деятельност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Реализация социальных и общественных инициатив молодых граждан Снежинского городского округ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8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Cs w:val="26"/>
        </w:rPr>
        <w:t>7 292 508,09</w:t>
      </w:r>
      <w:r>
        <w:rPr>
          <w:szCs w:val="28"/>
        </w:rPr>
        <w:t xml:space="preserve"> руб., </w:t>
      </w:r>
    </w:p>
    <w:p>
      <w:pPr>
        <w:pStyle w:val="Normal"/>
        <w:overflowPunct w:val="true"/>
        <w:ind w:firstLine="708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overflowPunct w:val="true"/>
        <w:rPr/>
      </w:pPr>
      <w:r>
        <w:rPr>
          <w:szCs w:val="28"/>
        </w:rPr>
        <w:t>средства местного бюджета – 7 085 008,09 руб.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6 год – 2 339 275,31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7 год – 2 508 732,78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 118 5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1 118 500,00 руб.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207 500,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07 5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overflowPunct w:val="true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pacing w:val="-1"/>
          <w:szCs w:val="28"/>
        </w:rPr>
        <w:t>П</w:t>
      </w:r>
      <w:r>
        <w:rPr>
          <w:spacing w:val="-2"/>
          <w:szCs w:val="28"/>
        </w:rPr>
        <w:t>овышение уровня гражданско-патриотического, духовно-нравственного воспитания молодеж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>Обеспечение роста доли молодых граждан, принявших участие в семинарах, форумах, тренингах по развитию предпринимательской деятельност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zCs w:val="28"/>
        </w:rPr>
        <w:t xml:space="preserve">Увеличение количества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доли молодых граждан, принявших участие в мероприятиях, направленных на развитие правовой грамотности и повышение электоральной активност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количества проектов молодых граждан, которым оказана государственная поддержка со стороны органов, реализующих молодежную политику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публикаций в средствах массовой информации о реализуемых мероприятиях в сфере молодежной политики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У</w:t>
      </w:r>
      <w:r>
        <w:rPr>
          <w:szCs w:val="28"/>
        </w:rPr>
        <w:t>величение числа подростков и молодежи, вовлечённых в волонтерскую, добровольческую и поисковую деятельность.</w:t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pacing w:val="-2"/>
          <w:szCs w:val="28"/>
        </w:rPr>
      </w:pPr>
      <w:r>
        <w:rPr>
          <w:b/>
          <w:caps/>
          <w:spacing w:val="-2"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6"/>
        <w:gridCol w:w="776"/>
        <w:gridCol w:w="779"/>
        <w:gridCol w:w="905"/>
        <w:gridCol w:w="905"/>
        <w:gridCol w:w="894"/>
        <w:gridCol w:w="823"/>
      </w:tblGrid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граждан в возрасте от 14 до 30 лет, принявших участие в реализации мероприятий патриотической направленности – «Бессмертный полк», «Георгиевская лента», «Сто зажженных сердец», акциях, посвященных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у Великой Отечественной войны 1941-1945 годов, «День неизвестного солдата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семинарах, форумах, тренингах по развитию предпринимательск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органов по работе с молодежью, ответственных за реализацию молодежной политики, принявших участие в мероприятиях по обучению и повышению квалификации, проводимых на территории Снежинского городск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олодых граждан в возрасте от 14 до 30 лет, которым оказана государственная поддержка со стороны органов, реализующих молодежную полити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принявших участие в мероприятиях в сфере образования, интеллектуальной и творческ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 в возрасте от 14 до 30 лет, вовлеченных в волонтерскую, добровольческую и поисковую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подростками от 14 до 18 лет в свободное от учебы врем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37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spacing w:val="5"/>
                <w:szCs w:val="28"/>
              </w:rPr>
      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Парк культуры и отдыха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firstLine="256"/>
              <w:rPr>
                <w:szCs w:val="28"/>
                <w:u w:val="single"/>
              </w:rPr>
            </w:pPr>
            <w:r>
              <w:rPr>
                <w:szCs w:val="28"/>
              </w:rPr>
              <w:t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1. Обеспечение условий для занятия горожан в клубных формированиях и творческих объединениях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2. Приобщение горожан к народному творчеству, классическому и современному искусству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3. Обеспечение горожан качественным культурным досугом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4. Формирование системы проведения массовых праздников, посвященных знаменательным календарным датам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 2019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   291 770 444,13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средства местного бюджета – 255 354 695,13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6 год – 51 102 850,77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7 год – 64 598 152,44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8 год – 69 826 845,9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9 год – 69 826 845,9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36 415 749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6 год – 22 219 487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7 год – 14 196 26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538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>
                <w:szCs w:val="28"/>
              </w:rPr>
              <w:t>Сохранение количества зрителей культурно-досуговых учреждений, посетивших мероприятия, проводимые на платной основе – 14,5 тыс. челове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/>
            </w:pPr>
            <w:r>
              <w:rPr>
                <w:szCs w:val="28"/>
              </w:rPr>
              <w:t>Увеличение числа участников культурно-досуговых мероприятий – до 101,2 в 2019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количества крупномасштабных творческих акций, проводимых на территории Снежинского городского округа – 5 единиц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9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>Сохранение уровня охвата населения клубными формированиями – 2,2 процента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>развитие условий</w:t>
      </w:r>
      <w:r>
        <w:rPr/>
        <w:t xml:space="preserve"> </w:t>
      </w:r>
      <w:r>
        <w:rPr>
          <w:szCs w:val="28"/>
        </w:rPr>
        <w:t>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условий для занятия горожан в клубных формированиях и творческих объединениях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бщение горожан к народному творчеству, классическому и современному искус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горожан качественным культурным досуг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Формирование системы проведения массовых праздников, посвященных знаменательным календарным датам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91 770 444,13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55 354 695,1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4 598 152,4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36 415 749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4 196 26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реализаци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количества зрителей культурно-досуговых учреждений, посетивших мероприятия, проводимые на платной основ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числа участников культурно-досуговых мероприят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количества крупномасштабных творческих акций, проводимых на территории Снежинского городского округ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уровня охвата населения клубными формированиями.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caps/>
          <w:szCs w:val="28"/>
        </w:rPr>
        <w:tab/>
        <w:tab/>
        <w:tab/>
        <w:tab/>
        <w:tab/>
      </w:r>
      <w:r>
        <w:rPr>
          <w:caps/>
          <w:szCs w:val="28"/>
        </w:rPr>
        <w:t>4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  <w:tab/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2"/>
        <w:gridCol w:w="689"/>
        <w:gridCol w:w="995"/>
        <w:gridCol w:w="859"/>
        <w:gridCol w:w="893"/>
        <w:gridCol w:w="881"/>
        <w:gridCol w:w="881"/>
      </w:tblGrid>
      <w:tr>
        <w:trPr>
          <w:tblHeader w:val="true"/>
          <w:trHeight w:val="2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 культурно-досуговых учреждений, посетивших мероприятия, проводимые на платной основе (по билета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4,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4,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4,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клубными формированиям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TextBody"/>
        <w:jc w:val="center"/>
        <w:rPr>
          <w:b/>
          <w:b/>
          <w:caps/>
          <w:spacing w:val="1"/>
          <w:szCs w:val="28"/>
        </w:rPr>
      </w:pPr>
      <w:r>
        <w:rPr>
          <w:b/>
          <w:caps/>
          <w:spacing w:val="1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музейного дела»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бюджетное учреждение «Снежинский городской муз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Развитие условий для обеспечения прав граждан городского округа на доступ к культурным ценностям через музейное обслуживание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/>
              <w:t>Обеспечение формирования, учета, изучения, обеспечения физического сохранения и безопасности музейных предметов, музейных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/>
              <w:t xml:space="preserve">Создание музейных экспозиций (выставок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/>
              <w:t>Обеспечение публичного показа музей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/>
              <w:t>Пропаганда истории города и его культуры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19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ind w:firstLine="25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widowControl w:val="false"/>
              <w:ind w:firstLine="256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       24 951 268,55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местного бюджета – 23 660 356,55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6 год – 6 510 79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7 год – 5 629 404,17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5 760 080,1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5 760 080,1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1 290 912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6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7 год – 1 290 91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11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/>
            </w:pPr>
            <w:r>
              <w:rPr>
                <w:szCs w:val="28"/>
              </w:rPr>
              <w:t>Увеличение количества посетителей музея – до 10,5 тыс. человек в 2019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szCs w:val="28"/>
              </w:rPr>
            </w:pPr>
            <w:r>
              <w:rPr>
                <w:szCs w:val="28"/>
              </w:rPr>
              <w:t>Увеличение доли музейных предметов, внесенных в электронный каталог – 100 процентов в 2019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szCs w:val="28"/>
              </w:rPr>
            </w:pPr>
            <w:r>
              <w:rPr>
                <w:szCs w:val="28"/>
              </w:rPr>
              <w:t>Увеличение количества постоянных экспозиций – до 3 единиц в 2019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szCs w:val="28"/>
              </w:rPr>
            </w:pPr>
            <w:r>
              <w:rPr>
                <w:szCs w:val="28"/>
              </w:rPr>
              <w:t>Увеличение количества единиц хранения общего фонда музея – до 12 426 единиц в 2019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ind w:left="0" w:firstLine="256"/>
              <w:rPr>
                <w:szCs w:val="28"/>
              </w:rPr>
            </w:pPr>
            <w:r>
              <w:rPr>
                <w:szCs w:val="28"/>
              </w:rPr>
              <w:t>Увеличение количества экспонировавшихся предметов основного фонда – до 405 единиц в 2019 году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pacing w:val="1"/>
          <w:sz w:val="24"/>
          <w:szCs w:val="28"/>
        </w:rPr>
      </w:pPr>
      <w:r>
        <w:rPr>
          <w:b/>
          <w:spacing w:val="1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szCs w:val="28"/>
        </w:rPr>
        <w:t xml:space="preserve">Основной целью подпрограммы является развитие </w:t>
      </w:r>
      <w:r>
        <w:rPr/>
        <w:t>условий для обеспечения прав граждан городского округа на доступ к культурным ценностям</w:t>
      </w:r>
      <w:r>
        <w:rPr>
          <w:szCs w:val="28"/>
        </w:rPr>
        <w:t xml:space="preserve"> через музейное обслужи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формирования, учета, изучения, обеспечения физического сохранения и безопасности музейных предметов, музейных коллекций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 xml:space="preserve">Создание музейных экспозиций (выставок);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Обеспечение публичного показа музейных предметов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Пропаганда истории города и его культуры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4 951 268,55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23 660 356,55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6 510 79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5 629 404,1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5 760 080,1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5 760 080,19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 290 912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 290 91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посетителей музе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доли музейных предметов, внесенных в электронный каталог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постоянных экспозиц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единиц хранения основного фонда музе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экспонировавшихся предметов основного фонда.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24"/>
        <w:gridCol w:w="876"/>
        <w:gridCol w:w="813"/>
        <w:gridCol w:w="909"/>
        <w:gridCol w:w="908"/>
        <w:gridCol w:w="850"/>
        <w:gridCol w:w="847"/>
      </w:tblGrid>
      <w:tr>
        <w:trPr>
          <w:tblHeader w:val="true"/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узе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зи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щего музейного фонд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6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2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2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музей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7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92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7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спонировавшихся предметов основ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</w:t>
            </w:r>
          </w:p>
        </w:tc>
      </w:tr>
    </w:tbl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236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Развитие библиотечного дела, обеспечение доступности информационных ресурсов населению  через библиотечное обслуживание»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Городская библиоте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firstLine="113"/>
              <w:rPr/>
            </w:pPr>
            <w:r>
              <w:rPr>
                <w:szCs w:val="28"/>
                <w:u w:val="single"/>
              </w:rPr>
              <w:t>Цель под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азвитие условий для обеспечения прав граждан городского округа на доступ к культурным ценностям через библиотечное обслуживание</w:t>
            </w:r>
          </w:p>
          <w:p>
            <w:pPr>
              <w:pStyle w:val="Normal"/>
              <w:ind w:firstLine="113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информационно-библиографического обслуживания читателей (пользова</w:t>
              <w:softHyphen/>
              <w:t xml:space="preserve">телей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      <w:softHyphen/>
              <w:t>ские издан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здание системы библиотечных каталогов и картотек в электронном виде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ение условий для предоставления доступа граждан городского округа к информационным электронным сетевым ресурса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bCs/>
                <w:szCs w:val="28"/>
              </w:rPr>
            </w:pPr>
            <w:r>
              <w:rPr>
                <w:szCs w:val="28"/>
              </w:rPr>
              <w:t>Пропаганда интеллектуального развития личности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16 - 2019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overflowPunct w:val="true"/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      171 339 022,70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55 890 732,7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6 год – 33 741 028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7 год – 40 445 136,9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40 852 283,77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40 852 283,77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113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15 448 29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6 год – 7 805 706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7 год – 7 642 58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39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одпрограммы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величение числа посещений библиотеки – до 260,5 тыс. человек в 2019 году;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книгообеспеченности на одного жителя города – 7,7 экземпляров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еличение общего количества библиографических записей в электронном каталоге – до 478 тыс. записей в 2019 году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объема обновления фонда библиотеки – 2,9 процента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объема библиотечного фонда – 389 120 единиц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еличение количества постоянных читателей – до 25 760 человек в 2019 году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38" w:leader="none"/>
              </w:tabs>
              <w:ind w:left="0" w:firstLine="25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еличение уровня охвата библиотечным обслуживанием – 50,8 процент в 2019 году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</w:t>
      </w:r>
      <w:r>
        <w:rPr/>
        <w:t xml:space="preserve"> развитие условий для обеспечения прав граждан городского округа на доступ к культурным ценностям </w:t>
      </w:r>
      <w:r>
        <w:rPr>
          <w:szCs w:val="28"/>
        </w:rPr>
        <w:t>через библиотечное обслуживание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Обеспечение информационно-библиографического обслуживания читателей (пользова</w:t>
        <w:softHyphen/>
        <w:t xml:space="preserve">телей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<w:softHyphen/>
        <w:t>ские издания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Создание системы библиотечных каталогов и картотек в электронном вид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Обеспечение условий для предоставления доступа граждан городского округа к информационным электронным сетевым ресурсам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>Пропаганда интеллектуального развития личности.</w:t>
      </w:r>
    </w:p>
    <w:p>
      <w:pPr>
        <w:pStyle w:val="Normal"/>
        <w:overflowPunct w:val="true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171 339 022,70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местного бюджета – 155 890 732,7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741 028,1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40 445 136,9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0 852 283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40 852 283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>средства областного бюджета – 15 448 29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5 7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642 584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Увеличение числа посещений библиотеки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книгообеспеченности на одного жителя города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библиографических записей в электронном каталоге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объема обновления фонда библиотеки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хранение объема библиотечного фонда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количества постоянных читателей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величение уровня охвата библиотечным обслуживанием.</w:t>
      </w:r>
    </w:p>
    <w:p>
      <w:pPr>
        <w:pStyle w:val="Normal"/>
        <w:spacing w:lineRule="auto" w:line="18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  <w:tab/>
      </w:r>
    </w:p>
    <w:p>
      <w:pPr>
        <w:pStyle w:val="Normal"/>
        <w:overflowPunct w:val="true"/>
        <w:autoSpaceDE w:val="true"/>
        <w:ind w:firstLine="709"/>
        <w:rPr/>
      </w:pPr>
      <w:r>
        <w:rPr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58"/>
        <w:gridCol w:w="903"/>
        <w:gridCol w:w="870"/>
        <w:gridCol w:w="870"/>
        <w:gridCol w:w="867"/>
        <w:gridCol w:w="887"/>
        <w:gridCol w:w="887"/>
      </w:tblGrid>
      <w:tr>
        <w:trPr>
          <w:tblHeader w:val="true"/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, 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сещение  массовых меропри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на 1 ж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щее количество библиографических записей в электронном каталог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записе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8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бновляемость библиотечного фо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9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0 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120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ых чита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6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6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60</w:t>
            </w:r>
          </w:p>
        </w:tc>
      </w:tr>
      <w:tr>
        <w:trPr>
          <w:trHeight w:val="9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8</w:t>
            </w:r>
          </w:p>
        </w:tc>
      </w:tr>
    </w:tbl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236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, использование, популяризация и охрана объектов культурного наследия Снежинского городского округа» </w:t>
            </w:r>
            <w:r>
              <w:rPr>
                <w:szCs w:val="28"/>
              </w:rPr>
              <w:t>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УКиМП;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iCs/>
                <w:szCs w:val="24"/>
              </w:rPr>
              <w:t>МБУ 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25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муниципального образования ЗАТО г. Снежинск. </w:t>
            </w:r>
          </w:p>
          <w:p>
            <w:pPr>
              <w:pStyle w:val="Normal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25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;</w:t>
            </w:r>
          </w:p>
          <w:p>
            <w:pPr>
              <w:pStyle w:val="Normal"/>
              <w:ind w:firstLine="25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Обеспечение доступа населения к объектам культурного наследия и формирование системы ценностей и исторической памяти населения города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 2019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70 343,23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170 343,23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overflowPunct w:val="true"/>
              <w:ind w:firstLine="255"/>
              <w:rPr/>
            </w:pPr>
            <w:r>
              <w:rPr>
                <w:szCs w:val="28"/>
              </w:rPr>
              <w:t>1. Обеспечение гарантии сохранения исторического и культурного наследия Снежинского городского округа, представляющего собой 12 объектов культурного наследия, находящихся в муниципальной собственности ЗАТО г. Снежинск, составляющих духовные и материальные ценности, значимые для сохранения и развития самобытности г. Снежинска и его окрестностей;</w:t>
            </w:r>
          </w:p>
          <w:p>
            <w:pPr>
              <w:pStyle w:val="Normal"/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. Обеспечение информированности населения об историческом и культурном наследии города, развитие интереса к охране и осознание ценности сохранения существующего наследия, его значение для будущих поколений через просветительско-издательскую деятельность;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3. Уточнение перечня объектов культурного наследия и осуществление мероприятий по включению данных памятников истории и культуры в Единый государственный реестр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г.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>1. Р</w:t>
      </w:r>
      <w:r>
        <w:rPr>
          <w:spacing w:val="-4"/>
          <w:szCs w:val="28"/>
        </w:rPr>
        <w:t>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</w:t>
      </w:r>
      <w:r>
        <w:rPr/>
        <w:t>;</w:t>
      </w:r>
    </w:p>
    <w:p>
      <w:pPr>
        <w:pStyle w:val="Normal"/>
        <w:overflowPunct w:val="true"/>
        <w:ind w:firstLine="709"/>
        <w:rPr>
          <w:spacing w:val="-4"/>
          <w:szCs w:val="28"/>
        </w:rPr>
      </w:pPr>
      <w:r>
        <w:rPr>
          <w:spacing w:val="-4"/>
          <w:szCs w:val="28"/>
        </w:rPr>
        <w:t>2. Обеспечение доступа населения к объектам культурного наследия и формирование системы ценностей и исторической памяти населения город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rPr>
          <w:spacing w:val="-4"/>
          <w:szCs w:val="28"/>
        </w:rPr>
      </w:pPr>
      <w:r>
        <w:rPr>
          <w:spacing w:val="-4"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9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70 343,23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170 343,23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4. Ожидаемые результаты и показатели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1. Обеспечение гарантии сохранения исторического и культурного наследия Снежинского городского округа, представляющего собой 12 объектов культурного наследия, находящихся в муниципальной собственности ЗАТО г. Снежинск, составляющих духовные и материальные ценности, значимые для сохранения и развития самобытности г. Снежинска и его окрестносте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беспечение информированности населения об историческом и культурном наследии города, развитие интереса к охране и осознание ценности сохранения существующего наследия, его значение для будущих поколений через просветительско-издательскую деятельность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Уточнение перечня объектов культурного наследия и осуществление мероприятий по включению данных памятников истории и культуры в Единый государственный реестр.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84"/>
        <w:gridCol w:w="671"/>
        <w:gridCol w:w="842"/>
        <w:gridCol w:w="823"/>
        <w:gridCol w:w="966"/>
        <w:gridCol w:w="829"/>
        <w:gridCol w:w="827"/>
      </w:tblGrid>
      <w:tr>
        <w:trPr>
          <w:tblHeader w:val="true"/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находящихся в муниципальной собственност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объектов культурного наследия, прошедших историко-культурную экспертизу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07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096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-технической базы учреждений культуры и искусства города Снежинск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113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 xml:space="preserve">Цель подпрограммы: </w:t>
            </w:r>
          </w:p>
          <w:p>
            <w:pPr>
              <w:pStyle w:val="Normal"/>
              <w:ind w:firstLine="254"/>
              <w:rPr/>
            </w:pPr>
            <w:r>
              <w:rPr>
                <w:szCs w:val="28"/>
              </w:rPr>
              <w:t>Обеспечение условий для улучшения качества и обеспечения доступности культурно-досугового обслуживания населения города</w:t>
            </w:r>
            <w:r>
              <w:rPr>
                <w:spacing w:val="-4"/>
                <w:szCs w:val="28"/>
              </w:rPr>
              <w:t xml:space="preserve">, укрепление материально-технической базы учреждений культуры и искусства. </w:t>
            </w:r>
          </w:p>
          <w:p>
            <w:pPr>
              <w:pStyle w:val="Normal"/>
              <w:ind w:firstLine="113"/>
              <w:rPr>
                <w:spacing w:val="-4"/>
                <w:szCs w:val="28"/>
                <w:u w:val="single"/>
              </w:rPr>
            </w:pPr>
            <w:r>
              <w:rPr>
                <w:spacing w:val="-4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ind w:firstLine="254"/>
              <w:rPr/>
            </w:pPr>
            <w:r>
              <w:rPr>
                <w:spacing w:val="-4"/>
                <w:szCs w:val="28"/>
              </w:rPr>
              <w:t>1. Обеспечение сохранности зданий учреждений культуры и искусства, улучшение их технического состояния;</w:t>
            </w:r>
          </w:p>
          <w:p>
            <w:pPr>
              <w:pStyle w:val="Normal"/>
              <w:ind w:firstLine="254"/>
              <w:rPr/>
            </w:pPr>
            <w:r>
              <w:rPr>
                <w:spacing w:val="-4"/>
                <w:szCs w:val="28"/>
              </w:rPr>
              <w:t>2. Создание безопасных и благоприятных условий нахождения граждан в учреждениях культуры и искусства;</w:t>
            </w:r>
          </w:p>
          <w:p>
            <w:pPr>
              <w:pStyle w:val="Normal"/>
              <w:ind w:firstLine="254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. Обеспечение пожарной безопасности зданий учреждений культуры и искусства;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7 - 2019 год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25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0,00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0,00 руб.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24"/>
                <w:szCs w:val="24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дикаторы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обеспечение условий для улучшения качества и обеспечения доступности культурно-досугового обслуживания населения города, укрепление материально-технической базы учреждений культуры и искус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bCs/>
        </w:rPr>
        <w:t xml:space="preserve">1. </w:t>
      </w:r>
      <w:r>
        <w:rPr/>
        <w:t>Обеспечение сохранности зданий учреждений культуры и искусства, улучшение их технического состояния;</w:t>
      </w:r>
    </w:p>
    <w:p>
      <w:pPr>
        <w:pStyle w:val="Normal"/>
        <w:ind w:firstLine="709"/>
        <w:rPr/>
      </w:pPr>
      <w:r>
        <w:rPr/>
        <w:t>2. Создание безопасных и благоприятных условий нахождения граждан в учреждениях культуры и искусства;</w:t>
      </w:r>
    </w:p>
    <w:p>
      <w:pPr>
        <w:pStyle w:val="Normal"/>
        <w:ind w:firstLine="709"/>
        <w:rPr/>
      </w:pPr>
      <w:r>
        <w:rPr/>
        <w:t>3. Обеспечение пожарной безопасности зданий учреждений культуры и искусств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Подпрограмма рассчитана на 2017 - 2019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0,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0,0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84"/>
        <w:gridCol w:w="671"/>
        <w:gridCol w:w="842"/>
        <w:gridCol w:w="823"/>
        <w:gridCol w:w="966"/>
        <w:gridCol w:w="829"/>
        <w:gridCol w:w="827"/>
      </w:tblGrid>
      <w:tr>
        <w:trPr>
          <w:tblHeader w:val="true"/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зданий учреждений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укрепивших свою материально-техническую баз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обеспечению пожарной безопасности зданий учреждений культуры и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jc w:val="center"/>
        <w:rPr/>
      </w:pPr>
      <w:r>
        <w:rPr>
          <w:sz w:val="24"/>
          <w:szCs w:val="24"/>
        </w:rPr>
        <w:t>на 2016-2018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"/>
        <w:gridCol w:w="1366"/>
        <w:gridCol w:w="577"/>
        <w:gridCol w:w="282"/>
        <w:gridCol w:w="935"/>
        <w:gridCol w:w="1474"/>
        <w:gridCol w:w="1420"/>
        <w:gridCol w:w="1277"/>
        <w:gridCol w:w="140"/>
        <w:gridCol w:w="1242"/>
        <w:gridCol w:w="6"/>
        <w:gridCol w:w="10"/>
        <w:gridCol w:w="20"/>
        <w:gridCol w:w="1277"/>
        <w:gridCol w:w="141"/>
        <w:gridCol w:w="1186"/>
        <w:gridCol w:w="1148"/>
        <w:gridCol w:w="1940"/>
        <w:gridCol w:w="12"/>
        <w:gridCol w:w="6"/>
      </w:tblGrid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образования в сфере культуры»</w:t>
            </w:r>
          </w:p>
        </w:tc>
      </w:tr>
      <w:tr>
        <w:trPr>
          <w:trHeight w:val="110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организация учеб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ях дополнительного образования детей «Снежинская ДМШ им.П.И.Чайков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«Снежинская ДХШ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310 679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94 21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29 456,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3 504,3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3 504,34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нежинская детская музыкальная школ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м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И. Чайковского»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ая детская художественная школа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, 3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9.10.2014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«Об установлении расходных обязательств Снежинского городского округ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сфере образования»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7 0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7 026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647 705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94 21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366 482,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93 504,3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93 504,34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310 679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94 21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29 456,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3 504,3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3 504,34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7 0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7 026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>гражданско-патриотическое воспитание молодежи»</w:t>
            </w:r>
          </w:p>
        </w:tc>
      </w:tr>
      <w:tr>
        <w:trPr>
          <w:trHeight w:val="169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молодежи в сфере занятости, трудоустройства и предпринимательск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 229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725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009,6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КиМП/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12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417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3 898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55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347,6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 424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05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1 3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С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950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47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3,1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ЗН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1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11 00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77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 232,7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влечению молодежи в социально-экономическую, политическую и культурную жизнь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0, 1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ых и общественных инициатив молодых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1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50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5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5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1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2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92 50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6 77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 732,7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5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5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5 00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9 275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 732,7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50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5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</w:tc>
      </w:tr>
      <w:tr>
        <w:trPr>
          <w:trHeight w:val="159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беспечение деятельности муниципальных культурно-досугов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 354 695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2 85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98 152,4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26 845,9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26 845,96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Клубное объединение «Октябрь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БУ «ПКи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-18, 3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1.11.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214 «Об установлении расходных обязательств Снежинского городского окру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67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415 7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19 48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6 262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770 444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322 33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794 414,4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826 845,9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826 845,9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54 695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2 85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98 152,4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26 845,9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26 845,9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15 7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19 48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6 262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музейного дела»</w:t>
            </w:r>
          </w:p>
        </w:tc>
      </w:tr>
      <w:tr>
        <w:trPr>
          <w:trHeight w:val="118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БУ «Снежинского городского музе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60 356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0 7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9 404,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 080,1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 080,19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 «Снежинский городской музей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4, 3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174 «Об установлении расходных обязательств Снежинского городского окру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ласти сохранения объектов культурного наследия»</w:t>
            </w:r>
          </w:p>
        </w:tc>
      </w:tr>
      <w:tr>
        <w:trPr>
          <w:trHeight w:val="1112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0 9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912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951 268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10 7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20 316,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0 080,1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0 080,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60 356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0 7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9 404,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 080,1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 080,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9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912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библиотечного дела, обеспечение доступности информационных ресурсов населен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библиотечное обслуживание»</w:t>
            </w:r>
          </w:p>
        </w:tc>
      </w:tr>
      <w:tr>
        <w:trPr>
          <w:trHeight w:val="639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КУ «Городская библиот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890 73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41 028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5 136,9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52 283,7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52 283,77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У «Городская библиотека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32, 3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главы города Снежинска от 09.11.2005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448 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5 7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2 584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5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339 02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546 73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87 720,9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852 283,7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852 283,7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890 732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41 028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5 136,9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52 283,7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52 283,7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48 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5 7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2 584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«Сохранение, использование, популяризация и охрана объектов культурного наследия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>Снежинского городского округа»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343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34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ий городской музе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 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174 «Об установлении расходных обязательств Снежинского городского окру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ласти сохранения объектов культурного наследия»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343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34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 «Укрепление материально-технической базы учреждений культуры и искусства города Снежинска»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 учреждений культуры и искус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 xml:space="preserve">пункт 17 статьи 16 </w:t>
            </w:r>
            <w:r>
              <w:rPr>
                <w:bCs/>
                <w:sz w:val="20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 xml:space="preserve">N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hd w:fill="FFFFFF" w:val="clear"/>
              </w:rPr>
              <w:t>в Российской Федерации</w:t>
            </w:r>
            <w:r>
              <w:rPr>
                <w:sz w:val="20"/>
              </w:rPr>
              <w:t>»</w:t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подпрограмме 7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 171 292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391 196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677 667,1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11 214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51 214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 471 815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158 50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210 883,1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51 214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51 214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699 4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232 6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66 78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 194 542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100 453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991 660,0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51 214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51 214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699 4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232 6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66 78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3 898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 55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 347,6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 424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 052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372,3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950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447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03,1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662170</wp:posOffset>
              </wp:positionH>
              <wp:positionV relativeFrom="paragraph">
                <wp:posOffset>-11239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8.8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8" w:hanging="7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70" w:hanging="9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9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6"/>
    <w:lvlOverride w:ilvl="0">
      <w:startOverride w:val="5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3">
    <w:name w:val="Знак Знак13"/>
    <w:qFormat/>
    <w:rPr>
      <w:b/>
      <w:bCs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">
    <w:name w:val="Знак Знак11"/>
    <w:qFormat/>
    <w:rPr>
      <w:shadow/>
      <w:sz w:val="36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101">
    <w:name w:val=" Знак Знак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MonoCondensedC;Courier New" w:hAnsi="MonoCondensedC;Courier New" w:cs="Mangal"/>
      <w:b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Style15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  <w:textAlignment w:val="auto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textAlignment w:val="auto"/>
    </w:pPr>
    <w:rPr>
      <w:lang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textAlignment w:val="auto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7:00Z</dcterms:created>
  <dc:creator>ADMIN</dc:creator>
  <dc:description/>
  <cp:keywords/>
  <dc:language>en-US</dc:language>
  <cp:lastModifiedBy>Golubeva</cp:lastModifiedBy>
  <cp:lastPrinted>2017-03-28T11:15:00Z</cp:lastPrinted>
  <dcterms:modified xsi:type="dcterms:W3CDTF">2017-03-30T10:37:00Z</dcterms:modified>
  <cp:revision>2</cp:revision>
  <dc:subject/>
  <dc:title> </dc:title>
</cp:coreProperties>
</file>