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4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Программу «</w:t>
      </w:r>
      <w:r>
        <w:rPr>
          <w:b/>
          <w:bCs/>
          <w:szCs w:val="28"/>
        </w:rPr>
        <w:t xml:space="preserve">Снежинск принимает </w:t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bCs/>
          <w:szCs w:val="28"/>
        </w:rPr>
        <w:t>поздравления!»</w:t>
      </w:r>
      <w:r>
        <w:rPr>
          <w:b/>
          <w:szCs w:val="28"/>
        </w:rPr>
        <w:t xml:space="preserve"> на 2016-2017 гг.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8.10.2016 № 1462), на основании статьи 38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Внести изменения в муниципальную Программу «Снежинск принимает поздравления!» на 2016-2017 гг., утвержденную постановлением администрации Снежинского городского округа от 23.08.2016 № 1115 (с изменениями) (прилагаю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Н.В.Гаришину.</w:t>
      </w:r>
      <w:r>
        <w:rPr/>
        <w:t xml:space="preserve">       </w:t>
      </w:r>
    </w:p>
    <w:p>
      <w:pPr>
        <w:pStyle w:val="Normal"/>
        <w:ind w:firstLine="709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</w:t>
        <w:tab/>
        <w:tab/>
        <w:tab/>
        <w:tab/>
        <w:t>И.И. Сапрыкин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 xml:space="preserve">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</w:t>
        <w:tab/>
        <w:t>Н.В.Гари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>
          <w:sz w:val="26"/>
        </w:rPr>
      </w:pPr>
      <w:r>
        <w:rPr>
          <w:szCs w:val="28"/>
        </w:rPr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 xml:space="preserve"> </w:t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»</w:t>
        <w:tab/>
        <w:tab/>
        <w:tab/>
        <w:t xml:space="preserve">          С.О.Парш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Снежинского городского округа»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комитет экономики  - 1 экз. 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Управление образования»  - 1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КУ «УФиС»  - 1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КУ «УСЗН»  -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УКиМП»  - 1 экз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КУ «СЗИГХ» 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КСП  - 1 экз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4"/>
        </w:rPr>
      </w:pPr>
      <w:r>
        <w:rPr/>
        <w:t>Н.А.Белова, 7-21-84</w:t>
      </w:r>
    </w:p>
    <w:p>
      <w:pPr>
        <w:pStyle w:val="Normal"/>
        <w:spacing w:lineRule="auto" w:line="180"/>
        <w:rPr/>
      </w:pPr>
      <w:r>
        <w:rPr/>
        <w:t>начальник планово-</w:t>
      </w:r>
    </w:p>
    <w:p>
      <w:pPr>
        <w:pStyle w:val="Normal"/>
        <w:spacing w:lineRule="auto" w:line="180"/>
        <w:rPr/>
      </w:pPr>
      <w:r>
        <w:rPr/>
        <w:t>экономического отдела УКиМП</w:t>
      </w:r>
    </w:p>
    <w:p>
      <w:pPr>
        <w:pStyle w:val="Normal"/>
        <w:spacing w:lineRule="auto" w:line="180"/>
        <w:rPr/>
      </w:pPr>
      <w:r>
        <w:rPr/>
        <w:t>га 1  27.03.2017</w:t>
      </w:r>
    </w:p>
    <w:p>
      <w:pPr>
        <w:pStyle w:val="Normal"/>
        <w:spacing w:lineRule="auto" w:line="180"/>
        <w:rPr/>
      </w:pPr>
      <w:r>
        <w:rPr/>
        <w:t>422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03. 04. 2017 №  43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в муниципальную Программу «Снежинск принимает поздравления!»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6 - 2017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Индикаторы реализации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- Количество проведенных культурно-массовых мероприятий –                           30 единиц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спортивных мероприятий – 15 единиц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количество участников, которые будут задействованы в проведении спортивных и культурно-массовых мероприятиях </w:t>
        <w:softHyphen/>
        <w:t>–                      1 200 челов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зрителей культурно-массовых мероприятий –                   10 000 челов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привлекаемой молодежи (волонтеров) к праздничным мероприятиям – 500 челов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издательской продукции – 2 509 экземпля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флагов на опоры освещения – 58 шту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флаговых костров – 1 шту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стел – 1 шту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декоративных плакатов – 16 шту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установленных парковых скамеек – 80 шту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учреждений культуры, укрепивших материальную базу – 2 единиц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ыполнение запланированных Программой мероприятий – 100%.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«Индикаторы реализации Программы» изложить в новой редакции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92"/>
        <w:gridCol w:w="1701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Cs w:val="28"/>
              </w:rPr>
              <w:t>и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6" w:leader="none"/>
                <w:tab w:val="center" w:pos="884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ab/>
              <w:tab/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szCs w:val="28"/>
              </w:rPr>
              <w:t>Количество проведенных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Количество проведенных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szCs w:val="28"/>
              </w:rPr>
              <w:t>Количество участников, которые будут задействованы в проведении спортивных и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szCs w:val="28"/>
              </w:rPr>
              <w:t xml:space="preserve">Количество зрителей культурно-масс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szCs w:val="28"/>
              </w:rPr>
              <w:t>Количество привлекаемой молодежи (волонтеров) к празднич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Количество издательск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  <w:lang w:val="en-US"/>
              </w:rPr>
            </w:pPr>
            <w:r>
              <w:rPr>
                <w:rFonts w:cs="TimesNewRomanPS-BoldMT"/>
                <w:bCs/>
                <w:szCs w:val="28"/>
                <w:lang w:val="en-US"/>
              </w:rPr>
              <w:t>1 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  <w:lang w:val="en-US"/>
              </w:rPr>
              <w:t>1 00</w:t>
            </w:r>
            <w:r>
              <w:rPr>
                <w:rFonts w:cs="TimesNewRomanPS-BoldMT"/>
                <w:bCs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Количество флагов на опоры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Количество флаговых кост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Количество ст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Количество декоративных пла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  <w:lang w:val="en-US"/>
              </w:rPr>
              <w:t>1</w:t>
            </w:r>
            <w:r>
              <w:rPr>
                <w:rFonts w:cs="TimesNewRomanPS-BoldMT"/>
                <w:bCs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Количество установленных парковых скам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  <w:lang w:val="en-US"/>
              </w:rPr>
            </w:pPr>
            <w:r>
              <w:rPr>
                <w:rFonts w:cs="TimesNewRomanPS-BoldMT"/>
                <w:bCs/>
                <w:szCs w:val="28"/>
              </w:rPr>
              <w:t>8</w:t>
            </w:r>
            <w:r>
              <w:rPr>
                <w:rFonts w:cs="TimesNewRomanPS-BoldMT"/>
                <w:bCs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Количество учреждений культуры, укрепивших материальную б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Выполнение запланированных программой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>
          <w:bCs/>
          <w:szCs w:val="28"/>
        </w:rPr>
        <w:t>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муниципальной Программе «Снежинск</w:t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нимает поздравления!» на 2016-2017 гг.</w:t>
      </w:r>
    </w:p>
    <w:p>
      <w:pPr>
        <w:pStyle w:val="Heading1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основных мероприятий Программы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57"/>
        <w:gridCol w:w="919"/>
        <w:gridCol w:w="1596"/>
        <w:gridCol w:w="1596"/>
        <w:gridCol w:w="1596"/>
        <w:gridCol w:w="2157"/>
        <w:gridCol w:w="1534"/>
        <w:gridCol w:w="2654"/>
      </w:tblGrid>
      <w:tr>
        <w:trPr>
          <w:tblHeader w:val="true"/>
          <w:trHeight w:val="65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-тели/исполнители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торами реализаци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показателя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НПА, о соответствии расходного обязательства полномочиям Снежин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ая продукц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 89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89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4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 964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964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1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25 862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 862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ие работ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 146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146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-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84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 5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ИГХ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2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 646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146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 5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, фестивалей, турниров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31 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1 7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3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1 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31 75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мероприятия к проведению праздник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67 190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 190,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-1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7 статьи 16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6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4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75 790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25 790,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а к проведению праздник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9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 4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4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1 5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 182,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ИГХ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5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53 7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 8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41 593,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праздничны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 4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 4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 3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6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 4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 4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ые праздничны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3 5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 5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7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5 0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5 0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-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8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88 907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5 812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93 09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бюджетополучателям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8 338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5 84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2 490,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 5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2 0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2 0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 4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 4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ИГ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0 682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 682,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964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964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0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4-04T09:03:00Z</dcterms:modified>
  <cp:revision>2</cp:revision>
  <dc:subject/>
  <dc:title> </dc:title>
</cp:coreProperties>
</file>