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отдых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и оздоровления детей и подростк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в каникулярное время 2017 года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ых законов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с учётом постановления администрации Снежинского городского округа от 18.11.2016 № 1575 «Об установлении расходных обязательств Снежинского городского округа в сфере образования», руководствуясь статьями 38,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>Утвердить уполномоченным органом по организации отдыха и оздоровления детей, по подготовке ежемесячного мониторинга оздоровительной кампании в городе Снежинске  – муниципальное казённое учреждение «Управление образования администрации города Снежинска» (далее –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 xml:space="preserve">Муниципальному казённому учреждению «Управление социальной защиты населения города Снежинска» (далее – Управление социальной защиты населения) (Мальцева И.В.) </w:t>
      </w:r>
      <w:r>
        <w:rPr>
          <w:szCs w:val="24"/>
        </w:rPr>
        <w:t xml:space="preserve">в срок до 28 апреля 2017 года </w:t>
      </w:r>
      <w:r>
        <w:rPr/>
        <w:t xml:space="preserve">осуществить </w:t>
      </w:r>
      <w:r>
        <w:rPr>
          <w:szCs w:val="24"/>
        </w:rPr>
        <w:t>передачу в электронном виде Банка данных детей, находящихся в трудной жизненной ситуации (далее – Банк данных УСЗН), в возрасте от 6 до 18 лет в Управление образования (Александрова М.В.), Управление физической культуры и спорта (Панова Л.Г.), Управление культуры и молодежной политики (Паршина С.О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4"/>
        </w:rPr>
        <w:t xml:space="preserve"> </w:t>
      </w:r>
      <w:r>
        <w:rPr/>
        <w:t>Управлению образования (Александрова М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овать отдых и оздоровление детей и подростков в количестве 771 ребенка в возрасте 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  <w:t>федерального бюджета) летом 2017 года в одну смену, продолжительностью 18 дней, в лагерях с дневным пребыванием детей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организовать отдых детей и подростков в профильных отрядах лагерей с дневным пребыванием детей (продолжительность смены 8 дней) в количестве 256 детей, в возрасте 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 летом 2017 года в профильных отрядах на базе образовательных учреждений МБОУ СОШ № 117, 125, 126, 135, МБОУ «Гимназия № 127»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енок» имени Г.П. Ломинского» (далее – ДОЦ) в количестве 1234 ребенка, в том числе: 63 – в профильных (7-дневных сменах), 419– в профильных (10-дневных сменах), 752 – в оздоровительных сменах (21-дневных сменах)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4) организовать отдых и оздоровление детей – победителей и призеров муниципального/регионального этапов всероссийской и областной олимпиад школьников в 2016/17 учебном году в детском оздоровительном лагере «Уральские зори» (г. Магнитогорск) в соответствии с установленной Министерством образования и науки Челябинской области квотой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5) организовать отдых и оздоровление 6 детей на профильных сменах на базе муниципального детского загородного комплекса «Абзаково» (республика Башкортостан, Белорецкий район, с. Абзаково);</w:t>
      </w:r>
    </w:p>
    <w:p>
      <w:pPr>
        <w:pStyle w:val="Normal"/>
        <w:ind w:firstLine="709"/>
        <w:rPr/>
      </w:pPr>
      <w:r>
        <w:rPr/>
        <w:t>6) осуществить компенсацию суммы родительской платы за путевки в ДОЦ и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Муниципальному казённому учреждению «Управление физической культуры и спорта администрации города Снежинска» (далее – Управление физической культуры и спорта) (Панова Л.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1) </w:t>
      </w:r>
      <w:r>
        <w:rPr>
          <w:color w:val="000000"/>
          <w:szCs w:val="28"/>
          <w:shd w:fill="FFFFFF" w:val="clear"/>
        </w:rPr>
        <w:t xml:space="preserve">организовать </w:t>
      </w:r>
      <w:r>
        <w:rPr>
          <w:szCs w:val="28"/>
          <w:shd w:fill="FFFFFF" w:val="clear"/>
        </w:rPr>
        <w:t>тренировочные сборы в режиме физкультурно-спортивного лагеря дневного пребывания для</w:t>
      </w:r>
      <w:r>
        <w:rPr>
          <w:color w:val="000000"/>
          <w:szCs w:val="28"/>
          <w:shd w:fill="FFFFFF" w:val="clear"/>
        </w:rPr>
        <w:t xml:space="preserve"> 744 детей и подростков (в рамках продолжения образовательного процесса) летом 2017 года в трех лагерях с дневным пребыванием на базе учреждений дополнительного образования </w:t>
      </w:r>
      <w:r>
        <w:rPr>
          <w:szCs w:val="28"/>
          <w:shd w:fill="FFFFFF" w:val="clear"/>
        </w:rPr>
        <w:t>спортивной направленности</w:t>
      </w:r>
      <w:r>
        <w:rPr>
          <w:color w:val="000000"/>
          <w:szCs w:val="28"/>
          <w:shd w:fill="FFFFFF" w:val="clear"/>
        </w:rPr>
        <w:t>, на профильных (8-дневных) сменах по разработанному, представленному и утвержденному Плану тренировочных сборов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сформировать отряды из числа спортсменов, занимающихся в МБУ «СШОР по гандболу», для проведения тренировочных сборов по виду спорта гандбол и направить 35 детей в возрасте от 11 до 18 лет на спортивно-экологические (10-дневные смены) смены в ДОЦ, в том числе: 20 детей – на 2 профильную смену, 15 детей – на 3 профильную смену.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ab/>
        <w:tab/>
        <w:tab/>
        <w:tab/>
        <w:tab/>
        <w:t>3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существить компенсацию суммы родительской платы за путевки в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 xml:space="preserve">5. Муниципальному казённому учреждению «Управление культуры и молодежной политики </w:t>
      </w:r>
      <w:r>
        <w:rPr>
          <w:bCs/>
        </w:rPr>
        <w:t>администрации города Снежинска» (далее – Управление культуры и молодежной политики)</w:t>
      </w:r>
      <w:r>
        <w:rPr/>
        <w:t xml:space="preserve"> (Паршина С.О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овать отдых и оздоровление 85 детей и подростков летом 2017 года в лагерях с дневным пребыванием детей на базе подведомственных учреждений; 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осуществить компенсацию суммы родительской платы за путевки в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left="851" w:hanging="142"/>
        <w:rPr/>
      </w:pPr>
      <w:r>
        <w:rPr/>
        <w:t>6. Установить:</w:t>
      </w:r>
    </w:p>
    <w:p>
      <w:pPr>
        <w:pStyle w:val="22"/>
        <w:ind w:left="0" w:firstLine="709"/>
        <w:rPr/>
      </w:pPr>
      <w:r>
        <w:rPr/>
        <w:t xml:space="preserve">1) продолжительность, количество и сроки оздоровительных смен в лагерях с дневным пребыванием детей на базе образовательных учреждений и учреждений дополнительного образования и учреждений, подведомственных </w:t>
      </w:r>
      <w:r>
        <w:rPr>
          <w:bCs/>
        </w:rPr>
        <w:t>Управлению культуры и молодежной политики</w:t>
      </w:r>
      <w:r>
        <w:rPr/>
        <w:t xml:space="preserve"> –                  18 рабочих дней с двумя выходными днями в неделю;</w:t>
      </w:r>
    </w:p>
    <w:p>
      <w:pPr>
        <w:pStyle w:val="22"/>
        <w:ind w:left="0" w:firstLine="1134"/>
        <w:rPr/>
      </w:pPr>
      <w:r>
        <w:rPr/>
        <w:t xml:space="preserve">1 смена – с 29.05.2017 по 22.06.2017; </w:t>
      </w:r>
    </w:p>
    <w:p>
      <w:pPr>
        <w:pStyle w:val="22"/>
        <w:ind w:left="0" w:firstLine="1134"/>
        <w:rPr/>
      </w:pPr>
      <w:r>
        <w:rPr/>
        <w:t xml:space="preserve">2 смена – с 26.06.2017 по 19.07.2017; </w:t>
      </w:r>
    </w:p>
    <w:p>
      <w:pPr>
        <w:pStyle w:val="22"/>
        <w:ind w:left="0" w:firstLine="709"/>
        <w:rPr/>
      </w:pPr>
      <w:r>
        <w:rPr/>
        <w:t>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общеобразовательных учреждений и учреждений дополнительного образования – 8 рабочих дней с двумя выходными днями в неделю:</w:t>
      </w:r>
    </w:p>
    <w:p>
      <w:pPr>
        <w:pStyle w:val="22"/>
        <w:ind w:left="0" w:firstLine="1134"/>
        <w:rPr/>
      </w:pPr>
      <w:r>
        <w:rPr/>
        <w:t xml:space="preserve">1 смена – с 31.05.2017 по 09.06.2017; </w:t>
      </w:r>
    </w:p>
    <w:p>
      <w:pPr>
        <w:pStyle w:val="22"/>
        <w:ind w:left="0" w:firstLine="1134"/>
        <w:rPr/>
      </w:pPr>
      <w:r>
        <w:rPr/>
        <w:t xml:space="preserve">2 смена – с 13.06.2017 по 22.06.2017; </w:t>
      </w:r>
    </w:p>
    <w:p>
      <w:pPr>
        <w:pStyle w:val="22"/>
        <w:ind w:left="0" w:firstLine="709"/>
        <w:rPr/>
      </w:pPr>
      <w:r>
        <w:rPr/>
        <w:t>3) продолжительность, количество и сроки смены в ДОЦ:</w:t>
      </w:r>
    </w:p>
    <w:p>
      <w:pPr>
        <w:pStyle w:val="22"/>
        <w:ind w:left="0" w:firstLine="709"/>
        <w:rPr/>
      </w:pPr>
      <w:r>
        <w:rPr/>
        <w:t xml:space="preserve">а) тематической профильной направленности, реализующей </w:t>
      </w:r>
      <w:r>
        <w:rPr>
          <w:szCs w:val="28"/>
        </w:rPr>
        <w:t>соответствующие программы – 7 дней Весенней химической школе «УРОБОРОС - 2017», Весенней предметной школе PROVENTUS - 2017:</w:t>
      </w:r>
    </w:p>
    <w:p>
      <w:pPr>
        <w:pStyle w:val="22"/>
        <w:ind w:left="0" w:firstLine="1134"/>
        <w:rPr/>
      </w:pPr>
      <w:r>
        <w:rPr/>
        <w:t>весенняя – с 19.03.2017 по 26.03.2017;</w:t>
      </w:r>
    </w:p>
    <w:p>
      <w:pPr>
        <w:pStyle w:val="22"/>
        <w:ind w:left="0" w:firstLine="1134"/>
        <w:rPr/>
      </w:pPr>
      <w:r>
        <w:rPr/>
        <w:t>осенняя -  с 29.10.2017 по 06.11.2017.</w:t>
      </w:r>
    </w:p>
    <w:p>
      <w:pPr>
        <w:pStyle w:val="22"/>
        <w:ind w:left="0" w:firstLine="709"/>
        <w:rPr/>
      </w:pPr>
      <w:r>
        <w:rPr/>
        <w:t>б) тематической профильной направленности, реализующей соответствующие программы – 10 дней:</w:t>
      </w:r>
    </w:p>
    <w:p>
      <w:pPr>
        <w:pStyle w:val="Normal"/>
        <w:ind w:firstLine="1134"/>
        <w:rPr>
          <w:szCs w:val="28"/>
        </w:rPr>
      </w:pPr>
      <w:r>
        <w:rPr/>
        <w:t>1 смена – с 01.06.2017 по 10.06.2017 (</w:t>
      </w:r>
      <w:r>
        <w:rPr>
          <w:szCs w:val="28"/>
        </w:rPr>
        <w:t>спортивная, художественно-эстетическая</w:t>
      </w:r>
      <w:r>
        <w:rPr/>
        <w:t>);</w:t>
      </w:r>
    </w:p>
    <w:p>
      <w:pPr>
        <w:pStyle w:val="Normal"/>
        <w:ind w:firstLine="1134"/>
        <w:rPr>
          <w:szCs w:val="28"/>
        </w:rPr>
      </w:pPr>
      <w:r>
        <w:rPr/>
        <w:t>2 смена – с 12.06.2017 по 21.06.2017 (</w:t>
      </w:r>
      <w:r>
        <w:rPr>
          <w:szCs w:val="28"/>
        </w:rPr>
        <w:t>спортивно-экологическая</w:t>
      </w:r>
      <w:r>
        <w:rPr/>
        <w:t>);</w:t>
      </w:r>
    </w:p>
    <w:p>
      <w:pPr>
        <w:pStyle w:val="Normal"/>
        <w:ind w:firstLine="1134"/>
        <w:rPr/>
      </w:pPr>
      <w:r>
        <w:rPr/>
        <w:t>3 смена – с 12.08.2017 по 21.08.2017 (</w:t>
      </w:r>
      <w:r>
        <w:rPr>
          <w:szCs w:val="28"/>
        </w:rPr>
        <w:t>спортивно-экологическая</w:t>
      </w:r>
      <w:r>
        <w:rPr/>
        <w:t>);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  <w:tab/>
        <w:tab/>
        <w:tab/>
        <w:t>4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22"/>
        <w:ind w:left="0" w:firstLine="709"/>
        <w:rPr/>
      </w:pPr>
      <w:r>
        <w:rPr/>
        <w:t>в) оздоровительной направленности – 21 день:</w:t>
      </w:r>
    </w:p>
    <w:p>
      <w:pPr>
        <w:pStyle w:val="Normal"/>
        <w:ind w:firstLine="1134"/>
        <w:rPr/>
      </w:pPr>
      <w:r>
        <w:rPr/>
        <w:t>1 смена – с 01.06.2017 по 21.06.2017;</w:t>
      </w:r>
    </w:p>
    <w:p>
      <w:pPr>
        <w:pStyle w:val="Normal"/>
        <w:ind w:firstLine="1134"/>
        <w:rPr/>
      </w:pPr>
      <w:r>
        <w:rPr/>
        <w:t>2 смена – с 25.06.2017 по 15.07.2017;</w:t>
      </w:r>
    </w:p>
    <w:p>
      <w:pPr>
        <w:pStyle w:val="Normal"/>
        <w:ind w:firstLine="1134"/>
        <w:rPr/>
      </w:pPr>
      <w:r>
        <w:rPr/>
        <w:t>3 смена – с 19.07.2017 по 08.08.2017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Управлению образования (Александрова М.В.), Управлению физической культуры и спорта (Панова Л.Г.), Управлению культуры и молодежной политики (Паршина С.О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назначить ответственных лиц за процесс подготовки и обеспечения летней оздоровительной кампании детей и подрост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обеспечить своевременную подготовку помещений и территории городских лагерей дневного пребывания детей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) обеспечить исполнение в полном объеме предписаний</w:t>
      </w:r>
      <w:r>
        <w:rPr>
          <w:color w:val="FF0000"/>
        </w:rPr>
        <w:t xml:space="preserve"> </w:t>
      </w:r>
      <w:r>
        <w:rPr/>
        <w:t>надзорных органов по подготовке подведомственных учреждений к отдыху и оздоровлению детей и подростков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bCs/>
        </w:rPr>
        <w:tab/>
        <w:t xml:space="preserve">4) </w:t>
      </w:r>
      <w:r>
        <w:rPr/>
        <w:t>организовать контроль за соблюдением требований Федеральных законов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/>
        <w:t>5) обеспечить проведение один раз в смену противопожарных инструктажей и тренировок по эвакуации людей в лагерях с дневным пребыванием детей и в ДОЦ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6) принять меры к организации летнего отдыха и занятости несовершеннолетних, состоящих на профилактическом учете в ОДН ОМВД России по ЗАТО г.Снежинск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7) обеспечить комплектование каждого образовательного и оздоровите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8) </w:t>
      </w:r>
      <w:r>
        <w:rPr>
          <w:bCs/>
        </w:rPr>
        <w:t xml:space="preserve">расходы, связанные с частичным питанием работников лагерей дневного пребывания детей (обед) и питанием работников ДОЦ (полным или частичным в зависимости от режима работы), прохождением </w:t>
      </w:r>
      <w:r>
        <w:rPr>
          <w:szCs w:val="28"/>
        </w:rPr>
        <w:t>профилактических медицинских осмотров (включая проведение необходимых лабораторных исследований персонала),</w:t>
      </w:r>
      <w:r>
        <w:rPr>
          <w:bCs/>
          <w:szCs w:val="28"/>
        </w:rPr>
        <w:t xml:space="preserve"> включить в себестоимость путевк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 xml:space="preserve">9) </w:t>
      </w:r>
      <w:r>
        <w:rPr>
          <w:color w:val="000000"/>
          <w:szCs w:val="28"/>
          <w:shd w:fill="FFFFFF" w:val="clear"/>
        </w:rPr>
        <w:t>обеспечить организацию отдыха и оздоровления детей, находящихся в трудной жизненной ситуации, в соответствии  с Федеральным законом от 24.07.1998 № 124-ФЗ «Об основных гарантиях прав ребенка в Российской Федерации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0) организовать ежемесячное, до 30 числа текущего месяца, начиная с мая текущего года, предоставление в Управление социальной защиты населения списков детей, находящихся в трудной жизненн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ситуации, отдыхающих в ДОЦ и лагерях с дневным пребыванием детей, и отчетов по оздоровлению детей указанной категории по формам Управления социальной защиты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Управлению образования (Александрова М.В.) обеспечи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рганизацию питания в соответствии с требованиями законодательства, предоставление помещений и оборудования общеобразовательных школ для организации питания детей в лагерях с дневным пребыванием детей в 1, 2 и 3 см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своевременную подготовку и санитарный ремонт помещений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9. Управлению культуры и молодежной политики (Паршина С.О.) предусмотреть в планах работы подведомственных учреждений перечень культурно-массовых мероприятий для детей и подростков в условиях лагерей с дневным пребыванием детей и ДОЦ в период летних канику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0. Управлению образования (Александрова М.В.) обеспечить контрол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) за проведением акарицидной и дератизационной обработки территории ДОЦ не позднее чем за 2 недели до открытия учреждения и проведением повторной акарицидной обработки между сменам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2) за проведением акарицидной обработки и ее эффективности на  территории лагерей с дневным пребыванием детей и прилегающей к ним территории не менее 50 м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3) обследование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1. Управлению физической культуры и спорта (Панова Л.Г.), Управлению культуры и молодежной политики (Паршина С.О.) обеспечить контроль за проведением в подведомственных учреждениях до открытия лагере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) акарицидной обработки на территории лагерей с дневным пребыванием детей и прилегающей к ним территории не менее 50 м, повторную акарицидную обработку через 1-1,5 месяц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2) 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2. Рекомендовать Межрегиональному управлению № 15 ФМБА России (Круглик Ю.Н.) обеспечить контроль санитарно-эпидемиологической обстановки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3. Рекомендовать Главному государственному инспектору труда в Челябинской области (Вшивков М.А.) осуществлять контроль обеспечения безопасности жизни и здоровья детей и подростков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4. Рекомендовать ФГБУЗ ЦМСЧ № 15 ФМБА России (Дерябин В.М.), ФГБУЗ «Центр гигиены и эпидемиологии № 15» ФМБА России (Вылегжанина 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5. Рекомендовать ФГБУЗ ЦМСЧ № 15 ФМБА России (Дерябин В.М.):</w:t>
      </w:r>
    </w:p>
    <w:p>
      <w:pPr>
        <w:pStyle w:val="4"/>
        <w:tabs>
          <w:tab w:val="clear" w:pos="720"/>
          <w:tab w:val="left" w:pos="993" w:leader="none"/>
        </w:tabs>
        <w:ind w:left="0" w:firstLine="709"/>
        <w:rPr/>
      </w:pPr>
      <w:r>
        <w:rPr/>
        <w:t>1) обеспечить медицинское сопровождение деятельности в лагерях с  дневным пребыванием детей на базе образовательных учреждений квалифицированными кадрами, имеющими опыт работы с деть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2) 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3) оказать содействие руководству ДОЦ и лагерей с дневным пребыванием детей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4) выдавать справки об отсутствии контакта с инфекционными  больными по месту жительства амбулаторно-поликлиническими учреждениями за 3 дня до отъезда для детей и сотрудников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6. Рекомендовать ФГКУ «Специальное управление ФПС № 7 МЧС России» (Тютин Э.И.) обеспечить контроль соблюдения правил противопожарной безопасности в лагерях с дневным пребыванием детей и ДОЦ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7. Рекомендовать Отделу МВД России по ЗАТО г.Снежинск Челябинской области (Маджар А.П.) обеспечить: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общественный порядок в местах отдыха детей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безопасность по маршрутам следования к местам отдыха и обратно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проведение мероприятий по предупреждению детского дорожно-транспортного травматиз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/>
        <w:t xml:space="preserve">18. Управлению образования (Александрова М.В.), Управлению физической культуры и спорта (Панова Л.Г.), Управлению культуры и молодежной политики (Паршина С.О.), </w:t>
      </w:r>
      <w:r>
        <w:rPr>
          <w:szCs w:val="28"/>
        </w:rPr>
        <w:t>Управлению социальной защиты населения (Мальцева И.В.)</w:t>
      </w:r>
      <w:r>
        <w:rPr/>
        <w:t xml:space="preserve"> определить объем средств, необходимых на организацию отдыха и оздоровления детей и подростков в лагерях с дневным пребыванием детей и ДОЦ, в случае недостатка средств, запланированных на выполнение муниципального задания, выйти в установленном порядке с предложением увеличения размер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9. МКУ «Финансовое управление Снежинского городского округа» (Круглик Н.Ю.) обеспечить своевременное предоставление субсидии по организации отдыха и оздоровления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0. Межведомственной комиссии по организации отдыха, оздоровления и занятости детей города Снежинска организовать проверку готовности ДОЦ – 30 мая 2017 года и лагерей с дневным пребыванием детей – 25 мая 2017 год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1. Муниципальному казённому учреждению «Снежинское лесничество» в срок до 27.05.2017 организовать работу по устройству противопожарных барьеров (опашку) территории вокруг ДОЦ.</w:t>
      </w:r>
    </w:p>
    <w:p>
      <w:pPr>
        <w:pStyle w:val="Normal"/>
        <w:overflowPunct w:val="true"/>
        <w:autoSpaceDE w:val="true"/>
        <w:ind w:firstLine="709"/>
        <w:rPr/>
      </w:pPr>
      <w:r>
        <w:rPr/>
        <w:t>22.</w:t>
      </w:r>
      <w:r>
        <w:rPr>
          <w:szCs w:val="28"/>
        </w:rPr>
        <w:t xml:space="preserve"> Утвердить прилагаемое Положение «О порядке предоставления путевок в загородный лагерь и лагеря дневного пребывания детей в 2017 году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4. Контроль за выполнением настоящего постановления оставляю за собой.  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 xml:space="preserve">          </w:t>
        <w:tab/>
        <w:tab/>
        <w:tab/>
        <w:t>И.И. Сапрыкин</w:t>
        <w:tab/>
        <w:tab/>
        <w:t xml:space="preserve">     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</w:t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</w:t>
        <w:tab/>
        <w:tab/>
        <w:tab/>
        <w:tab/>
        <w:t>Е.В.Степа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 </w:t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физической культуры и спорта                  </w:t>
        <w:tab/>
        <w:tab/>
        <w:tab/>
        <w:t>Л.Г.Пано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социальной защиты населения              </w:t>
        <w:tab/>
        <w:tab/>
        <w:tab/>
        <w:t>И.В.Мальцева</w:t>
      </w:r>
      <w:r>
        <w:rPr>
          <w:color w:val="000000"/>
          <w:szCs w:val="28"/>
        </w:rPr>
        <w:tab/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 xml:space="preserve">        </w:t>
        <w:tab/>
        <w:tab/>
        <w:tab/>
        <w:tab/>
        <w:t>М.В.Александро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bCs/>
          <w:szCs w:val="28"/>
        </w:rPr>
        <w:t xml:space="preserve">культуры и молодежной политики       </w:t>
        <w:tab/>
        <w:tab/>
        <w:tab/>
        <w:t>С.О.Паршин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tbl>
      <w:tblPr>
        <w:tblW w:w="72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дело   – 2 экз.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пр.образован. (Александрова М.В.)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ФиС (Панова Л.Г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СЗН (Мальцева И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КиМП (Паршина С.О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аришиной Н.В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ин.управление  – 1</w:t>
            </w:r>
          </w:p>
          <w:p>
            <w:pPr>
              <w:pStyle w:val="Normal"/>
              <w:jc w:val="both"/>
              <w:rPr/>
            </w:pPr>
            <w:r>
              <w:rPr/>
              <w:t>МУ № 15 ФМБА (Круглик Ю.Н.)  – 1</w:t>
            </w:r>
          </w:p>
          <w:p>
            <w:pPr>
              <w:pStyle w:val="Normal"/>
              <w:jc w:val="both"/>
              <w:rPr/>
            </w:pPr>
            <w:r>
              <w:rPr/>
              <w:t>ЦМСЧ-15 (Дерябин В.М.)  – 1</w:t>
            </w:r>
          </w:p>
          <w:p>
            <w:pPr>
              <w:pStyle w:val="Normal"/>
              <w:jc w:val="both"/>
              <w:rPr/>
            </w:pPr>
            <w:r>
              <w:rPr/>
              <w:t>ЦГиЭ № 15 (Вылегжанина Е.А.)  – 1</w:t>
            </w:r>
          </w:p>
          <w:p>
            <w:pPr>
              <w:pStyle w:val="Normal"/>
              <w:jc w:val="both"/>
              <w:rPr/>
            </w:pPr>
            <w:r>
              <w:rPr/>
              <w:t>СУ ФПС-7 (Тютин Э.И.)  – 1</w:t>
            </w:r>
          </w:p>
          <w:p>
            <w:pPr>
              <w:pStyle w:val="Normal"/>
              <w:jc w:val="both"/>
              <w:rPr/>
            </w:pPr>
            <w:r>
              <w:rPr/>
              <w:t>ОВД (Маджар А.П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шивкову М.А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БУ «Снежинское лесничество»  - 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О.М.Кот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03.2017</w:t>
      </w:r>
    </w:p>
    <w:p>
      <w:pPr>
        <w:sectPr>
          <w:type w:val="nextPage"/>
          <w:pgSz w:w="11906" w:h="16838"/>
          <w:pgMar w:left="1985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2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3. 04. 2017 №  4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лагеря дневного пребывания дете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2017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о порядке предоставления путевок в загородный лагерь и лагеря дневного пребывания детей в 2017 году (далее – Положение) определяет порядок предоставления в 2017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й лагерь, организуемый на базе </w:t>
      </w:r>
      <w:r>
        <w:rPr>
          <w:bCs/>
        </w:rPr>
        <w:t>муниципального автономного учреждения Снежинского городского округа «Детский оздоровительный центр «Орленок» имени                              Г.П. Ломинского</w:t>
      </w:r>
      <w:r>
        <w:rPr/>
        <w:t>» (далее – ДОЦ)</w:t>
      </w:r>
      <w:r>
        <w:rPr>
          <w:szCs w:val="28"/>
        </w:rPr>
        <w:t>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для детей, проживающих на территории Снежинского городского округа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 по 21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4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7 по 15.07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4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 по 08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43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7 по 10.06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7 по 21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7 по 21.08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6,0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2) для детей, не проживающих на территории Снежинского городского округа (за исключением случаев, когда родители (законные </w:t>
      </w:r>
    </w:p>
    <w:p>
      <w:pPr>
        <w:pStyle w:val="Normal"/>
        <w:rPr/>
      </w:pPr>
      <w:r>
        <w:rPr>
          <w:szCs w:val="28"/>
        </w:rPr>
        <w:t>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ДОЦ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 по 21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7 по 15.07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 по 08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по 10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7 по 21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7 по 21.08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утевки в ДОЦ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</w:t>
      </w:r>
      <w:r>
        <w:rPr>
          <w:szCs w:val="28"/>
        </w:rPr>
        <w:t xml:space="preserve">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 для детей, не проживающих на территории Снежин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851"/>
        <w:jc w:val="both"/>
        <w:rPr/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/>
      </w:pPr>
      <w:r>
        <w:rPr>
          <w:szCs w:val="28"/>
        </w:rPr>
        <w:t>руб</w:t>
      </w:r>
      <w:r>
        <w:rPr/>
        <w:t>.</w:t>
      </w:r>
    </w:p>
    <w:tbl>
      <w:tblPr>
        <w:tblW w:w="93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37"/>
        <w:gridCol w:w="1176"/>
        <w:gridCol w:w="1176"/>
        <w:gridCol w:w="1161"/>
        <w:gridCol w:w="1358"/>
        <w:gridCol w:w="1386"/>
      </w:tblGrid>
      <w:tr>
        <w:trPr>
          <w:trHeight w:val="12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доровительные смен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 день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е смены </w:t>
              <w:br/>
              <w:t>(10 дней)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е смены </w:t>
              <w:br/>
              <w:t>(7 дней)</w:t>
            </w:r>
          </w:p>
        </w:tc>
      </w:tr>
      <w:tr>
        <w:trPr>
          <w:trHeight w:val="27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ме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борос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roventu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 (без учета комиссии банковски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0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0,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 *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 *</w:t>
            </w:r>
          </w:p>
        </w:tc>
      </w:tr>
      <w:tr>
        <w:trPr>
          <w:trHeight w:val="6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5 54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4,00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4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4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4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4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75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54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* - </w:t>
      </w:r>
      <w:r>
        <w:rPr>
          <w:sz w:val="24"/>
          <w:szCs w:val="24"/>
        </w:rPr>
        <w:t>родительская плата за образовательные услуги Выездной школе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смены (21 день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смен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6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3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43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highlight w:val="yellow"/>
          <w:u w:val="single"/>
        </w:rPr>
      </w:pPr>
      <w:r>
        <w:rPr>
          <w:b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  <w:highlight w:val="yellow"/>
          <w:u w:val="single"/>
        </w:rPr>
      </w:pPr>
      <w:r>
        <w:rPr>
          <w:b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28"/>
        <w:gridCol w:w="1428"/>
        <w:gridCol w:w="21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смены (21 ден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смены (10 дней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сме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 xml:space="preserve">4. Семьи, находящиеся в трудной жизненной ситуации и имеющие детей в возрасте </w:t>
      </w:r>
      <w:r>
        <w:rPr/>
        <w:t xml:space="preserve">от 6 до 18 лет, </w:t>
      </w:r>
      <w:r>
        <w:rPr>
          <w:szCs w:val="28"/>
        </w:rPr>
        <w:t>имеют право на компенсацию суммы родительской платы за путевки в ДОЦ. Категории семей определены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Для оформления права на получение компенсации суммы родительской платы за путевки в ДОЦ родители (законные представители) указанной категории в срок до 12 мая 2017 г. подают заявление и пакет документов в Отделение помощи семье и детям Муниципального бюджетного учреждения «Комплексный центр социального обслуживания населения» по адресу: 456770, Челябинская область, город Снежинск, 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л.Мира, 22 (1-й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 xml:space="preserve">5. Порядок взаимодействия Муниципального бюджетного учреждения «Комплексный центр социального обслуживания населения» с ДОЦ по бесплатному оздоровлению детей, находящихся в трудной жизненной ситуации, определяется </w:t>
      </w:r>
      <w:r>
        <w:rPr>
          <w:szCs w:val="28"/>
        </w:rPr>
        <w:t>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/>
      </w:pPr>
      <w:r>
        <w:rPr>
          <w:sz w:val="28"/>
          <w:szCs w:val="28"/>
        </w:rPr>
        <w:tab/>
        <w:t xml:space="preserve">6. Для получения путевок в загородный лагерь, организуемый на базе ДОЦ, работодатели </w:t>
      </w:r>
      <w:r>
        <w:rPr>
          <w:szCs w:val="28"/>
        </w:rPr>
        <w:t>(</w:t>
      </w:r>
      <w:r>
        <w:rPr>
          <w:sz w:val="28"/>
          <w:szCs w:val="28"/>
        </w:rPr>
        <w:t>ФГУП «РФЯЦ-ВНИИТФ им. академ. Е.И.Забабахина», АО «Трансэнерго»</w:t>
      </w:r>
      <w:r>
        <w:rPr>
          <w:szCs w:val="28"/>
        </w:rPr>
        <w:t xml:space="preserve"> и тд.)</w:t>
      </w:r>
      <w:r>
        <w:rPr>
          <w:sz w:val="28"/>
          <w:szCs w:val="28"/>
        </w:rPr>
        <w:t xml:space="preserve">.) в срок до 01 апреля 2017 г. подают заявки по прилагаемой форме (Форма 1, форма 2) на электронный адрес </w:t>
      </w:r>
      <w:hyperlink r:id="rId4">
        <w:r>
          <w:rPr>
            <w:rStyle w:val="InternetLink"/>
            <w:sz w:val="28"/>
            <w:szCs w:val="28"/>
          </w:rPr>
          <w:t>koy401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seitova.</w:t>
        </w:r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ячейку МАУ ДОЦ «Орленок» в Управлении образования по адресу г. Снежинск, ул. Ленина, 26 или по почте: 456770, Челябинская область, город Снежинск, поселок Сокол, а/я 1015. Справки по телефонам: 2-13-37, 2-30-36, 2-13-48.</w:t>
        <w:tab/>
      </w:r>
    </w:p>
    <w:p>
      <w:pPr>
        <w:pStyle w:val="Style12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7. ДОЦ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/>
      </w:pPr>
      <w:r>
        <w:rPr>
          <w:b/>
          <w:szCs w:val="28"/>
        </w:rPr>
        <w:tab/>
        <w:t>1) Продажу путевок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>- с 06.04.2017 начинается свободная продажа путевок. Путевки можно приобрести на территории Лагеря «Орлёнок» с 09.00 до 16.0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>- Продажа (передачу) путевок по адресу: Свердлова, 38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>по четвергам: 06.04.2017, 13.04.2017, 20.04.2017, 27.04.2017, 11.05.2017, 18.05.2017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ab/>
        <w:t xml:space="preserve">Дополнительные дни продажи путевок на 1 оздоровительную и 1, 2 профильные смены – 24 и 25 мая 2017 года. </w:t>
      </w:r>
      <w:r>
        <w:rPr>
          <w:b/>
          <w:szCs w:val="28"/>
        </w:rPr>
        <w:t>С 25.05.2017 закрывается продажа путевок на 1 оздоровительную и 1, 2 профильные сме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ab/>
        <w:t xml:space="preserve">Дополнительные дни продажи путевок на 2 оздоровительную смену – 14, 15, 19, 20 июня. </w:t>
      </w:r>
      <w:r>
        <w:rPr>
          <w:b/>
          <w:szCs w:val="28"/>
        </w:rPr>
        <w:t>С 20.06.2017 закрывается продажа путевок на                2 оздоровительную смену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ab/>
        <w:t>Дополнительные дни продажи путевок на 3 оздоровительную смену 11, 12, 17 июля 2017 года.</w:t>
      </w:r>
      <w:r>
        <w:rPr>
          <w:i/>
          <w:szCs w:val="28"/>
        </w:rPr>
        <w:t xml:space="preserve"> </w:t>
      </w:r>
      <w:r>
        <w:rPr>
          <w:b/>
          <w:szCs w:val="28"/>
        </w:rPr>
        <w:t>С 17.07.2017 закрывается продажа путевок на 3 оздоровительную смену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ab/>
        <w:t>Дополнительные дни продажи путевок на 3 профильную смену –              3  августа 2017 г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b/>
          <w:szCs w:val="28"/>
        </w:rPr>
        <w:t>Оформление путевок по следующему алгоритму:</w:t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зенные, бюджетные и автономные учреждения, расположенные на территории Снежинского городского округа получают путевку на основании следующих документов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) справки с места работы родителя (законного представителя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2) справки с места учебы ребенка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3) предъявления документов, подтверждающих личность ребенка (свидетельство о рождении до 14 лет или паспорт с 14 лет)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При наличии перечисленных документов выдается квитанция на оплату путевки. После оплаты квитанции в ПАО «Челиндбанк»,  сотрудниками МАУ ДОЦ «Орленок» оформляется путевка.</w:t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(ФГУП «РФЯЦ-ВНИИТФ им. академ. Е.И.Забабахина», АО «Трансэнерго», ООО «ЗКС» и другие хозяйственные предприятия) оформляют заявку от предприятия по Форме 1 и Форме 2 и заключают договор на продажу и получение путевок в МАУ ДОЦ «Орленок»;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физические лица</w:t>
      </w:r>
      <w:r>
        <w:rPr>
          <w:szCs w:val="28"/>
        </w:rPr>
        <w:t xml:space="preserve"> (ИП и жители города Снежинска) оформляют заявление по Форме 4. На основании заявления, справки с места учебы ребенка и предъявления документов, подтверждающих личность ребенка (свидетельство о рождении до 14 лет или паспорт с 14 лет), выдается квиток на оплату. Оплата путевки принимается в ПАО «Челиндбанк»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  <w:r>
        <w:rPr>
          <w:szCs w:val="28"/>
          <w:u w:val="single"/>
        </w:rPr>
        <w:t>(для детей, не проживающих на территории Снежинского городского округа)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оформляют заявку от предприятия по Форме 1 и Форме 2 и заключают договор на продажу и получение путевок в МАУ ДОЦ «Орленок»;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b/>
          <w:szCs w:val="28"/>
        </w:rPr>
        <w:tab/>
        <w:t>- Физические лица (</w:t>
      </w:r>
      <w:r>
        <w:rPr>
          <w:szCs w:val="28"/>
        </w:rPr>
        <w:t>иногородние дети</w:t>
      </w:r>
      <w:r>
        <w:rPr>
          <w:b/>
          <w:szCs w:val="28"/>
        </w:rPr>
        <w:t xml:space="preserve">) </w:t>
      </w:r>
      <w:r>
        <w:rPr>
          <w:szCs w:val="28"/>
        </w:rPr>
        <w:t xml:space="preserve">оформляют заявление по Форме 4. На основании заявления, предъявления документ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дтверждающих личность ребенка (свидетельство о рождении до 14 лет или паспорт с 14 лет), выдается квиток на оплату. Оплата путевки принимается в ПАО «Челиндбанк»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rPr/>
      </w:pPr>
      <w:r>
        <w:rPr>
          <w:b/>
          <w:szCs w:val="28"/>
        </w:rPr>
        <w:tab/>
        <w:t>3) Реализацию невыкупленных в установленные сроки путевок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>8. Прием ребенка в ДОЦ осуществляется при наличии следующего пакета докумен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пия свидетельства о рождении (для детей до 14 лет) или копия паспорта (для детей с 14 л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о состоянии здоровья (Форма 79/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с места учебы ребенка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1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ев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говор, заключенный между директором МАУ ДОЦ «Орленок» и родителем (законным представи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iCs/>
          <w:szCs w:val="28"/>
        </w:rPr>
        <w:t>согласие на обработку персональных данных (Форма 5)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рядок предоставления путевок в лагеря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 дневным пребыванием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с дневным пребыванием детей (далее – Учреждение) осуществляется:</w:t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ind w:firstLine="709"/>
        <w:rPr/>
      </w:pP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ление о предоставлении путевки на имя руководителя по прилагаемой форме (Форма 4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2 300,00 рублей за одну смену продолжительностью 18 дн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1 150,00 рублей за одну смену продолжительностью 8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5 500,0 рублей за одну смену продолжительностью 18 дн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2 750,0 рублей за одну смену продолжительностью 8 дней. 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 xml:space="preserve">Семьи Снежинского городского округа, находящиеся в трудной жизненной ситуации и имеющие детей в возрасте </w:t>
      </w:r>
      <w:r>
        <w:rPr/>
        <w:t>от 6 до 18 лет включительно (за исключением обучающихся в учреждениях профессионального образования или детей, отдыхающих в каникулярно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>время за счет средств федерального бюджета)</w:t>
      </w:r>
      <w:r>
        <w:rPr>
          <w:szCs w:val="28"/>
        </w:rPr>
        <w:t>, имеют право на получение компенсации суммы родительской платы в Дневные лагеря. Категории семей определены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Для оформления права на получение компенсации суммы родительской платы в Дневные лагеря родители (законные представители) указанной категории до 20 мая 2016 г. подают заявление и пакет документов в Отделение помощи семье и детям Муниципального учреждения «Комплексный центр социального обслуживания населения» по адресу: 456770, Челябинская область, г.Снежинск, </w:t>
      </w:r>
      <w:r>
        <w:rPr>
          <w:color w:val="000000"/>
          <w:szCs w:val="28"/>
          <w:shd w:fill="FFFFFF" w:val="clear"/>
        </w:rPr>
        <w:t>ул.Мира, 22 (1-й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Порядок взаимодействия Муниципального бюджетного учреждения «Комплексный центр социального обслуживания населения» с Дневными лагерями по бесплатному (или с частичной оплатой) оздоровлению детей, находящихся в трудной жизненной ситуации, определяется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Style12"/>
        <w:spacing w:lineRule="auto" w:line="180"/>
        <w:ind w:left="0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5. Учреждения, после представления родителями (законными представителями) детей подтверждения ими оплаты родительской платы, формируют списки отрядов Дневных лагерей, утвердив их соответствующими приказами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Формы документов</w:t>
      </w:r>
    </w:p>
    <w:p>
      <w:pPr>
        <w:pStyle w:val="Normal"/>
        <w:jc w:val="right"/>
        <w:rPr/>
      </w:pPr>
      <w:r>
        <w:rPr/>
        <w:t xml:space="preserve">Форма 1 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2140" cy="5816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 xml:space="preserve">Муниципальное автономное учреждение Снежинского городского округа </w:t>
      </w:r>
    </w:p>
    <w:p>
      <w:pPr>
        <w:pStyle w:val="Style13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«Детский оздоровительный центр «Орлёнок» имени Г. П. Ломинского»</w:t>
      </w:r>
    </w:p>
    <w:p>
      <w:pPr>
        <w:pStyle w:val="Style13"/>
        <w:jc w:val="center"/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  <w:tab/>
        <w:tab/>
        <w:tab/>
        <w:tab/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14"/>
          <w:szCs w:val="14"/>
        </w:rPr>
      </w:pPr>
      <w:r>
        <w:rPr>
          <w:rFonts w:cs="Arial" w:ascii="Bookman Old Style" w:hAnsi="Bookman Old Style"/>
          <w:b/>
          <w:i/>
          <w:sz w:val="14"/>
          <w:szCs w:val="14"/>
        </w:rPr>
        <w:t>456770, Россия, Челябинская область, г. Снежинск, посёлок Сокол, а/я 1015, тел/факс 8(35146)21348, 8(35146)21337</w:t>
      </w:r>
    </w:p>
    <w:p>
      <w:pPr>
        <w:pStyle w:val="Style13"/>
        <w:jc w:val="center"/>
        <w:rPr/>
      </w:pPr>
      <w:hyperlink r:id="rId7"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orlenok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74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ru</w:t>
        </w:r>
      </w:hyperlink>
      <w:r>
        <w:rPr>
          <w:rFonts w:cs="Arial" w:ascii="Bookman Old Style" w:hAnsi="Bookman Old Style"/>
          <w:b/>
          <w:i/>
          <w:sz w:val="14"/>
          <w:szCs w:val="14"/>
        </w:rPr>
        <w:t>,</w:t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tbl>
      <w:tblPr>
        <w:tblW w:w="410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550" w:hRule="atLeast"/>
        </w:trPr>
        <w:tc>
          <w:tcPr>
            <w:tcW w:w="410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иректору МАУ ДОЦ «Орлёнок» имени Г. П. Ломинского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В. Федяевой</w:t>
            </w:r>
          </w:p>
        </w:tc>
      </w:tr>
    </w:tbl>
    <w:p>
      <w:pPr>
        <w:pStyle w:val="Style13"/>
        <w:jc w:val="center"/>
        <w:rPr/>
      </w:pPr>
      <w:r>
        <w:rPr/>
        <w:t>ЗАЯВКА</w:t>
      </w:r>
    </w:p>
    <w:tbl>
      <w:tblPr>
        <w:tblW w:w="2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"/>
        <w:gridCol w:w="25"/>
        <w:gridCol w:w="173"/>
        <w:gridCol w:w="113"/>
        <w:gridCol w:w="138"/>
        <w:gridCol w:w="141"/>
        <w:gridCol w:w="284"/>
        <w:gridCol w:w="287"/>
        <w:gridCol w:w="422"/>
        <w:gridCol w:w="425"/>
        <w:gridCol w:w="239"/>
        <w:gridCol w:w="275"/>
        <w:gridCol w:w="620"/>
        <w:gridCol w:w="236"/>
        <w:gridCol w:w="3"/>
        <w:gridCol w:w="25"/>
        <w:gridCol w:w="239"/>
        <w:gridCol w:w="574"/>
        <w:gridCol w:w="283"/>
        <w:gridCol w:w="737"/>
        <w:gridCol w:w="259"/>
        <w:gridCol w:w="128"/>
        <w:gridCol w:w="76"/>
        <w:gridCol w:w="163"/>
        <w:gridCol w:w="63"/>
        <w:gridCol w:w="12"/>
        <w:gridCol w:w="184"/>
        <w:gridCol w:w="34"/>
        <w:gridCol w:w="9"/>
        <w:gridCol w:w="196"/>
        <w:gridCol w:w="189"/>
        <w:gridCol w:w="344"/>
        <w:gridCol w:w="866"/>
        <w:gridCol w:w="272"/>
        <w:gridCol w:w="924"/>
        <w:gridCol w:w="23"/>
        <w:gridCol w:w="3719"/>
        <w:gridCol w:w="3742"/>
        <w:gridCol w:w="3742"/>
        <w:gridCol w:w="3742"/>
        <w:gridCol w:w="3742"/>
      </w:tblGrid>
      <w:tr>
        <w:trPr/>
        <w:tc>
          <w:tcPr>
            <w:tcW w:w="1809" w:type="dxa"/>
            <w:gridSpan w:val="9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797" w:type="dxa"/>
            <w:gridSpan w:val="2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509" w:type="dxa"/>
            <w:gridSpan w:val="30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9" w:type="dxa"/>
            <w:gridSpan w:val="30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руководител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елить путёвки в МАУ ДОЦ «Орлёнок» для детей сотрудников в количестве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на летнюю оздоровительную кампанию 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6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:</w:t>
            </w:r>
          </w:p>
        </w:tc>
        <w:tc>
          <w:tcPr>
            <w:tcW w:w="19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3"/>
              <w:ind w:left="-169" w:right="-8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6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д)</w:t>
            </w:r>
          </w:p>
        </w:tc>
        <w:tc>
          <w:tcPr>
            <w:tcW w:w="86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менам: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– 21.06.2017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</w:rPr>
            </w:r>
          </w:p>
        </w:tc>
        <w:tc>
          <w:tcPr>
            <w:tcW w:w="73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7-15.07.2017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роки  смены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-08.08.2017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роки смены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: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86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47" w:type="dxa"/>
            <w:gridSpan w:val="3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391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5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: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екс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род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3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ица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м)</w:t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цо, ответственное за работу с путёвками: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7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16 г.</w:t>
        <w:tab/>
        <w:tab/>
        <w:t xml:space="preserve">  _________ /_____________________/</w:t>
      </w:r>
    </w:p>
    <w:p>
      <w:pPr>
        <w:pStyle w:val="Style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расшифровка подписи руководителя учреждения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правлять по электронным адресам: </w:t>
      </w:r>
      <w:hyperlink r:id="rId8">
        <w:r>
          <w:rPr>
            <w:rStyle w:val="InternetLink"/>
            <w:sz w:val="24"/>
            <w:szCs w:val="24"/>
            <w:lang w:val="en-US"/>
          </w:rPr>
          <w:t>seit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sz w:val="24"/>
            <w:szCs w:val="24"/>
            <w:lang w:val="en-US"/>
          </w:rPr>
          <w:t>koy</w:t>
        </w:r>
        <w:r>
          <w:rPr>
            <w:rStyle w:val="InternetLink"/>
            <w:sz w:val="24"/>
            <w:szCs w:val="24"/>
          </w:rPr>
          <w:t>4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jc w:val="right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30"/>
        <w:gridCol w:w="1276"/>
        <w:gridCol w:w="1275"/>
        <w:gridCol w:w="1843"/>
        <w:gridCol w:w="22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ё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, контактные телефоны родителей (законных представителей)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.И.О., тел исполнителя 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правлять по электронным адресам: </w:t>
      </w:r>
      <w:hyperlink r:id="rId10">
        <w:r>
          <w:rPr>
            <w:rStyle w:val="InternetLink"/>
            <w:sz w:val="24"/>
            <w:szCs w:val="24"/>
            <w:lang w:val="en-US"/>
          </w:rPr>
          <w:t>seit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11">
        <w:r>
          <w:rPr>
            <w:rStyle w:val="InternetLink"/>
            <w:sz w:val="24"/>
            <w:szCs w:val="24"/>
            <w:lang w:val="en-US"/>
          </w:rPr>
          <w:t>koy</w:t>
        </w:r>
        <w:r>
          <w:rPr>
            <w:rStyle w:val="InternetLink"/>
            <w:sz w:val="24"/>
            <w:szCs w:val="24"/>
          </w:rPr>
          <w:t>4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енок»):</w:t>
      </w:r>
    </w:p>
    <w:p>
      <w:pPr>
        <w:pStyle w:val="Normal"/>
        <w:suppressAutoHyphens w:val="true"/>
        <w:jc w:val="both"/>
        <w:rPr/>
      </w:pPr>
      <w:r>
        <w:rPr/>
        <w:t>456770, Челябинская область, г.Снежинск, поселок Сокол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ПАО «ЧЕЛИНДБАК» г.Снежинск</w:t>
      </w:r>
    </w:p>
    <w:p>
      <w:pPr>
        <w:pStyle w:val="Normal"/>
        <w:jc w:val="both"/>
        <w:rPr/>
      </w:pPr>
      <w:r>
        <w:rPr/>
        <w:t>р/сч 40703810707950003548 в П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У ДОЦ «Орлёнок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мени Г. П. Ломинского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</w:rPr>
              <w:t>С.В. Федяево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________________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наименование лагеря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(оздоровительную/профильную)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пия свидетельства о рождении (паспорта), справка из школы и медицинская справка о состоянии здоровья ребенка по форме 079/У прилагают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ата ___________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Форма 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(далее – Оператор)</w:t>
      </w:r>
    </w:p>
    <w:tbl>
      <w:tblPr>
        <w:tblW w:w="6986" w:type="dxa"/>
        <w:jc w:val="left"/>
        <w:tblInd w:w="14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6"/>
      </w:tblGrid>
      <w:tr>
        <w:trPr>
          <w:trHeight w:val="33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Адрес </w:t>
            </w: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 (35146) 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(телефон учреждения)</w:t>
            </w:r>
            <w:r>
              <w:rPr>
                <w:bCs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субъекта персональных данны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где зарегистрирован субъект 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с целью принятия оперативных решений, связанных с воспитательным процессом; здоровьесберегающим фактором: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Фамилия, имя, отчество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тепень родства с ребенком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Адрес проживания 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Контактные телефоны 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Ф.И.О. ребенка 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Дата рождения ребенка ___________________________________________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Настоящее согласие сохраняет силу до выбытия ребенка из учреждения (Оператор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Дата_________________                                         Подпись __________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4">
    <w:name w:val="Список 4"/>
    <w:basedOn w:val="Normal"/>
    <w:qFormat/>
    <w:pPr>
      <w:ind w:left="1132" w:hanging="283"/>
      <w:textAlignment w:val="auto"/>
    </w:pPr>
    <w:rPr/>
  </w:style>
  <w:style w:type="paragraph" w:styleId="5">
    <w:name w:val="Список 5"/>
    <w:basedOn w:val="Normal"/>
    <w:qFormat/>
    <w:pPr>
      <w:ind w:left="1415" w:hanging="283"/>
      <w:textAlignment w:val="auto"/>
    </w:pPr>
    <w:rPr/>
  </w:style>
  <w:style w:type="paragraph" w:styleId="Style11">
    <w:name w:val="Красная строка"/>
    <w:basedOn w:val="TextBody"/>
    <w:qFormat/>
    <w:pPr>
      <w:overflowPunct w:val="false"/>
      <w:autoSpaceDE w:val="false"/>
      <w:spacing w:before="0" w:after="120"/>
      <w:ind w:firstLine="210"/>
    </w:pPr>
    <w:rPr>
      <w:szCs w:val="20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y401@mail.ru" TargetMode="External"/><Relationship Id="rId5" Type="http://schemas.openxmlformats.org/officeDocument/2006/relationships/hyperlink" Target="mailto:seitova.irina@mail.r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rlenok74.ru/" TargetMode="External"/><Relationship Id="rId8" Type="http://schemas.openxmlformats.org/officeDocument/2006/relationships/hyperlink" Target="mailto:seitova.irina@mail.ru" TargetMode="External"/><Relationship Id="rId9" Type="http://schemas.openxmlformats.org/officeDocument/2006/relationships/hyperlink" Target="../../I:%5C..%5C..%5C..%5C..%5C&#1055;&#1086;&#1083;&#1091;&#1095;&#1077;&#1085;&#1085;&#1099;&#1077;%20&#1092;&#1072;&#1081;&#1083;&#1099;%5Ckoy401@mail.ru" TargetMode="External"/><Relationship Id="rId10" Type="http://schemas.openxmlformats.org/officeDocument/2006/relationships/hyperlink" Target="mailto:seitova.irina@mail.ru" TargetMode="External"/><Relationship Id="rId11" Type="http://schemas.openxmlformats.org/officeDocument/2006/relationships/hyperlink" Target="../../I:%5C..%5C..%5C..%5C..%5C&#1055;&#1086;&#1083;&#1091;&#1095;&#1077;&#1085;&#1085;&#1099;&#1077;%20&#1092;&#1072;&#1081;&#1083;&#1099;%5Ckoy401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4:00Z</dcterms:created>
  <dc:creator>ADMIN</dc:creator>
  <dc:description/>
  <cp:keywords/>
  <dc:language>en-US</dc:language>
  <cp:lastModifiedBy>Golubeva</cp:lastModifiedBy>
  <cp:lastPrinted>2017-04-04T14:41:00Z</cp:lastPrinted>
  <dcterms:modified xsi:type="dcterms:W3CDTF">2017-04-05T06:14:00Z</dcterms:modified>
  <cp:revision>2</cp:revision>
  <dc:subject/>
  <dc:title> </dc:title>
</cp:coreProperties>
</file>