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МЯТКА «О мерах пожарной безопасности в весенне-летний пожароопасный период»</w:t>
      </w:r>
      <w:r>
        <w:rPr>
          <w:rFonts w:cs="Arial" w:ascii="Arial" w:hAnsi="Arial"/>
          <w:color w:val="000000"/>
          <w:sz w:val="19"/>
          <w:szCs w:val="19"/>
          <w:u w:val="single"/>
        </w:rPr>
        <w:t>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наступлением весенне-летнего периода, повышением температуры окружающей среды, ежегодно отмечается увеличение количества пожаров. Как правило, в этот период происходит горение сухой травы, несанкционированное сжигание мусор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недопущения трагедии следует обратить особое внимание на соблюдение следующих требований пожарной безопасност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бросайте не затушенные окурки и спички в трав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разводите костры вблизи зданий и сооружений, а также в лесопарковых зона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оставляйте брошенными на улице бутылки, битые стекла, которые превращаясь на солнце в линзу, концентрируют солнечные лучи до спонтанного возгорания сухой трав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 оставляйте промасленный или пропитанный бензином, керосином и иными горючими веществами обтирочный материал на солнце и не бросайте его в сухую трав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использовании мангалов и других приспособлений для приготовления пищи, при разведении костров, соблюдайте требования пожарной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«Что делать, если вы оказались в зоне пожара?»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чувствовав запах дыма, обнаружив пожар, сообщите о случившемся в пожарную охрану по телефону 01 или 112. По возможности выясните, что горит, на какой площади, какова опасность распространения пожара. Если в зоне движения огня вы обнаружите пострадавших, то примите меры по их эвакуации в безопасное мест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ходите из опасной зоны быстро, перпендикулярно к направлению движения огня, рот и нос прикройте ватно-марлевой повязкой или платком (тряпкой) смоченные вод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вы оказались в зоне сильного задымления, то выходите из нее, пригибаясь к земле, так как дым легче воздуха и поднимается ввер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иболее простые способы тушения огня: залить огонь водой, засыпать песком или землёй, нанести резкие скользящие удары по кромке огня зелеными ветками с отбрасыванием углей на выгоревшую площад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МНИТЕ, что неумелое обращение с огнем приводит к человеческим жертвам и материальному ущербу. Лица виновные в нарушении правил пожарной безопасности в зависимости от характера нарушений и их последствий несут административную или уголовную ответ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урсы ГО УГОЧС г.Снежинс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8:00Z</dcterms:created>
  <dc:creator>Сергей</dc:creator>
  <dc:description/>
  <cp:keywords/>
  <dc:language>en-US</dc:language>
  <cp:lastModifiedBy>Chebotarev</cp:lastModifiedBy>
  <dcterms:modified xsi:type="dcterms:W3CDTF">2017-04-12T06:20:00Z</dcterms:modified>
  <cp:revision>39</cp:revision>
  <dc:subject/>
  <dc:title/>
</cp:coreProperties>
</file>