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АДМИНИСТРАЦИЯ ГОРОДА СНЕЖИНСКА ЧЕЛЯБИН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»</w:t>
      </w:r>
    </w:p>
    <w:p>
      <w:pPr>
        <w:pStyle w:val="Normal"/>
        <w:jc w:val="center"/>
        <w:rPr/>
      </w:pPr>
      <w:r>
        <w:rPr/>
        <w:t>ул. Свердлова, 24, г. Снежинск Челябинской области, 456770, Российская Федерация.</w:t>
      </w:r>
    </w:p>
    <w:p>
      <w:pPr>
        <w:pStyle w:val="Normal"/>
        <w:jc w:val="center"/>
        <w:rPr/>
      </w:pPr>
      <w:r>
        <w:rPr/>
        <w:t xml:space="preserve">а/я 90, телефон (8-35146) 2-43-92, факс 9-25-45, </w:t>
      </w:r>
      <w:r>
        <w:rPr>
          <w:lang w:val="en-US"/>
        </w:rPr>
        <w:t>emercom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КПО 49107152, ОГРН 1027401355255, ИНН/КПП 7423013959/7423010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8.07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Методики прогнозирования</w:t>
      </w:r>
    </w:p>
    <w:p>
      <w:pPr>
        <w:pStyle w:val="Normal"/>
        <w:jc w:val="both"/>
        <w:rPr/>
      </w:pPr>
      <w:r>
        <w:rPr/>
        <w:t>поступлений доходов в бюджет</w:t>
      </w:r>
    </w:p>
    <w:p>
      <w:pPr>
        <w:pStyle w:val="Normal"/>
        <w:jc w:val="both"/>
        <w:rPr/>
      </w:pPr>
      <w:r>
        <w:rPr/>
        <w:t>Снежинского городского округа, главным</w:t>
      </w:r>
    </w:p>
    <w:p>
      <w:pPr>
        <w:pStyle w:val="Normal"/>
        <w:jc w:val="both"/>
        <w:rPr/>
      </w:pPr>
      <w:r>
        <w:rPr/>
        <w:t xml:space="preserve">администратором которых является </w:t>
      </w:r>
    </w:p>
    <w:p>
      <w:pPr>
        <w:pStyle w:val="Normal"/>
        <w:jc w:val="both"/>
        <w:rPr/>
      </w:pPr>
      <w:r>
        <w:rPr/>
        <w:t>МКУ «Управление по делам граждан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оны и чрезвычайным ситуац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города Снежинска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соответствии с пунктом 1 </w:t>
      </w:r>
      <w:r>
        <w:rPr>
          <w:sz w:val="28"/>
          <w:szCs w:val="28"/>
          <w:lang w:bidi="en-US"/>
        </w:rPr>
        <w:t>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ные системы Российской Федерации», статьи 13 Положения «О бюджетном процессе в Снежинском городском округе», утвержденного решением Собрания депутатов города Снежинска от 18.12.2014г. № 116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етодику прогнозирования поступлений доходов в бюджет Снежинского городского округа, главным администратором которых является МКУ «Управление по делам гражданской обороны и чрезвычайным ситуациям администрации города Снежинска»  (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В В Жидков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казом МКУ «Управление по                     делам гражданской обороны и чрезвычайным ситуациям администрации города Снежинска»  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7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5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нозирования поступлений доходов в бюджет Снежинского городского округа, администратором которых является МКУ «Управление по делам гражданской обороны и чрезвычайным ситуациям администрации города Снежинс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, закрепленных за МКУ «Управление по делам гражданской обороны и чрезвычайным ситуациям администрации города Снежин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Управление) решением Собрания депутатов города Снежинска «Об утверждении бюджета Снежинского городского округа»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доходов осуществляется методом усреднения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од бюджетной классификации – 347 1 16 33040 04 0000 14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ш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ш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ш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ш-2 </w:t>
      </w:r>
      <w:r>
        <w:rPr>
          <w:sz w:val="28"/>
          <w:szCs w:val="28"/>
        </w:rPr>
        <w:t>- суммы поступлений денежных взысканий (штрафов) в бюджет Снежинского городского округа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чие доходы от компенсации затрат бюджетов городских округов (суммы возврата дебиторской задолженности) (код бюджетной классификации – 347 1 13 02994 04 0005 13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- прогноз поступлений в бюджет Снежинского городского округа прочи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-2 </w:t>
      </w:r>
      <w:r>
        <w:rPr>
          <w:sz w:val="28"/>
          <w:szCs w:val="28"/>
        </w:rPr>
        <w:t>- суммы поступлений прочих доходов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выясненные поступления, зачисляемые в бюджеты городских округов (код бюджетной классификации – 347 1 17 01040 04 0000 18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невыясненных поступлений не осуществля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Прочие неналоговые доходы бюджетов городских округов (код бюджетной классификации – 347 1 17 05040 04 0000 180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неналоговых доходов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н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н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н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н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нд </w:t>
      </w:r>
      <w:r>
        <w:rPr>
          <w:sz w:val="28"/>
          <w:szCs w:val="28"/>
        </w:rPr>
        <w:t>- прогноз поступлений в бюджет Снежинского городского округа прочих неналоговы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н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н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нд-2 </w:t>
      </w:r>
      <w:r>
        <w:rPr>
          <w:sz w:val="28"/>
          <w:szCs w:val="28"/>
        </w:rPr>
        <w:t>- суммы поступлений прочих неналоговых доходов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ходы от возмещения ущерба при возникновении страхового случая по обязательному страхованию гражданской ответственности, когда выгодоприобретателями выступают получатели средств бюджетов городских округов (код бюджетной классификации – 347 1 16 23041 04 0000 140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рогнозируемого объема доходов от возмещения ущерба при возникновении страхового случая по обязательному страхованию гражданской ответственности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ву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ву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ву </w:t>
      </w:r>
      <w:r>
        <w:rPr>
          <w:sz w:val="28"/>
          <w:szCs w:val="28"/>
        </w:rPr>
        <w:t>- прогноз поступлений в бюджет Снежинского городского округа доходов от возмещения ущерба при возникновении страхового случая по обязательному страхованию гражданской ответственности 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ву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ву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ву-2 </w:t>
      </w:r>
      <w:r>
        <w:rPr>
          <w:sz w:val="28"/>
          <w:szCs w:val="28"/>
        </w:rPr>
        <w:t>- суммы поступлений доходов от возмещения ущерба при возникновении страхового случая по обязательному страхованию гражданской ответственности в бюджет Снежинского городского округа за предыдущие годы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чие поступления от денежных взысканий (штрафов) и иных сумм в  возмещение ущерба, зачисляемые в бюджеты городских округов (суммы денежных взысканий (штрафы) прочие)(код бюджетной классификации – 347 1 16 90040 04 0014 140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рогнозируемого объема прочих поступлений от денежных взысканий (штрафов) и иных сумм в  возмещение ущерба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в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дв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в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в </w:t>
      </w:r>
      <w:r>
        <w:rPr>
          <w:sz w:val="28"/>
          <w:szCs w:val="28"/>
        </w:rPr>
        <w:t>- прогноз поступлений в бюджет Снежинского городского округа прочих поступлений от денежных взысканий (штрафов) и иных сумм в  возмещение ущерб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в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в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в-2 </w:t>
      </w:r>
      <w:r>
        <w:rPr>
          <w:sz w:val="28"/>
          <w:szCs w:val="28"/>
        </w:rPr>
        <w:t>- суммы поступлений прочих поступлений от денежных взысканий (штрафов) и иных сумм в  возмещение ущерба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процессе исполнения бюджета Снежинского городского округ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азначение 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napToGrid w:val="false"/>
      <w:spacing w:lineRule="auto" w:line="276"/>
      <w:ind w:firstLine="3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Чапиковский</dc:creator>
  <dc:description/>
  <cp:keywords/>
  <dc:language>en-US</dc:language>
  <cp:lastModifiedBy>Феденко Ольга Васильевна</cp:lastModifiedBy>
  <cp:lastPrinted>2016-07-28T15:33:00Z</cp:lastPrinted>
  <dcterms:modified xsi:type="dcterms:W3CDTF">2016-09-27T04:04:00Z</dcterms:modified>
  <cp:revision>43</cp:revision>
  <dc:subject/>
  <dc:title>Приложение 1</dc:title>
</cp:coreProperties>
</file>