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69"/>
        <w:gridCol w:w="3608"/>
        <w:gridCol w:w="20"/>
        <w:gridCol w:w="2016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50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89/ОД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нежинск,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 соответствии с пунктом 1 </w:t>
      </w:r>
      <w:r>
        <w:rPr>
          <w:sz w:val="28"/>
          <w:szCs w:val="28"/>
          <w:lang w:bidi="en-US"/>
        </w:rPr>
        <w:t>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ные системы Российской Федерации», статьи 13 Положения «О бюджетном процессе в Снежинском городском округе», утвержденного решением Собрания депутатов города Снежинска от 18.12.2014г. № 116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етодику прогнозирования поступлений доходов в бюджет Снежинского городского округа, главным администратором которых является Муниципальное казённое учреждение «Управление физической культуры и спорта администрации города Снежинска»  (прилагается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Л.Г. П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spacing w:lineRule="auto" w:line="360"/>
        <w:rPr/>
      </w:pPr>
      <w:r>
        <w:rPr/>
        <w:t>в дело 01-06  – 1 экз.</w:t>
      </w:r>
    </w:p>
    <w:p>
      <w:pPr>
        <w:pStyle w:val="Normal"/>
        <w:spacing w:lineRule="auto" w:line="360"/>
        <w:rPr/>
      </w:pPr>
      <w:r>
        <w:rPr/>
        <w:t>экономистам – 1 экз.</w:t>
      </w:r>
    </w:p>
    <w:p>
      <w:pPr>
        <w:pStyle w:val="Normal"/>
        <w:spacing w:lineRule="auto" w:line="360"/>
        <w:rPr/>
      </w:pPr>
      <w:r>
        <w:rPr/>
        <w:t>в бухгалтерию УФиС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Крукович А.Н., т.23309.</w:t>
      </w:r>
    </w:p>
    <w:p>
      <w:pPr>
        <w:pStyle w:val="Normal"/>
        <w:rPr>
          <w:sz w:val="16"/>
          <w:szCs w:val="16"/>
        </w:rPr>
      </w:pPr>
      <w:r>
        <w:rPr/>
        <w:t xml:space="preserve">АН-3  18.08.2016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УФиС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8.2016  </w:t>
      </w:r>
      <w:r>
        <w:rPr>
          <w:bCs/>
          <w:sz w:val="28"/>
          <w:szCs w:val="28"/>
        </w:rPr>
        <w:t>№ 89/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Снежинского городского округа, администратором которых является Муниципальное казённое учреждение  «Управление физической культуры и спорта администрации города Снеж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прогнозирования поступлений доходов в бюджет Снежинского городского округа определяет основные принципы прогнозирования по всем кодам бюджетной классификации доходов, закрепленных за Муниципальным казённым учреждением «Управление физической культуры и спорта администрации города Снежинска» (далее - Управление) решением Собрания депутатов города Снежинска «Об утверждении бюджета Снежинского городского округа»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ование доходов осуществляетс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данных проектов федерального,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ие доходы от оказания платных услуг (работ) получателями средств бюджетов городских округов (код бюджетной классификации – 342 1 13 01994 04 0000 13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денежных взысканий (штрафов)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 xml:space="preserve">пд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д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- прогноз поступлений в бюджет Снежинского городского округа прочих доходов от оказания платных услуг (рабо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д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д-2 </w:t>
      </w:r>
      <w:r>
        <w:rPr>
          <w:sz w:val="28"/>
          <w:szCs w:val="28"/>
        </w:rPr>
        <w:t>- суммы поступлений прочих доходов от оказания платных услуг (работ) в бюджет Снежинского городского округа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чие доходы от компенсации затрат бюджетов городских округов (суммы возврата дебиторской задолженности) (код бюджетной классификации – 342 1 13 02994 04 0005 13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д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д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- прогноз поступлений в бюджет Снежинского городского округа прочих доход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д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д-2 </w:t>
      </w:r>
      <w:r>
        <w:rPr>
          <w:sz w:val="28"/>
          <w:szCs w:val="28"/>
        </w:rPr>
        <w:t>- суммы поступлений прочих доходов в бюджет Снежинского городского округа за предыдущие годы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чие доходы от компенсации затрат бюджетов городских округов   (суммы компенсации затрат)            (код бюджетной классификации – 342 1 13 02994 04 0006 13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д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д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- прогноз поступлений в бюджет Снежинского городского округа прочих доход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д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д-2 </w:t>
      </w:r>
      <w:r>
        <w:rPr>
          <w:sz w:val="28"/>
          <w:szCs w:val="28"/>
        </w:rPr>
        <w:t>- суммы поступлений прочих доходов в бюджет Снежинского городского округа за предыдущие год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од бюджетной классификации – 342 1 16 32000 04 000 14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денежных взысканий (штрафов)  применяется метод усре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ш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ш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ш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ш-2 </w:t>
      </w:r>
      <w:r>
        <w:rPr>
          <w:sz w:val="28"/>
          <w:szCs w:val="28"/>
        </w:rPr>
        <w:t>- суммы поступлений денежных взысканий (штрафов)  в бюджет Снежинского городского округа за предыдущие годы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код бюджетной классификации – 342 1 16 33040 04 000 140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расчета прогнозируемого объема денежных взысканий (штрафов) 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ш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ш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ш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ш-2 </w:t>
      </w:r>
      <w:r>
        <w:rPr>
          <w:sz w:val="28"/>
          <w:szCs w:val="28"/>
        </w:rPr>
        <w:t>- суммы поступлений денежных взысканий (штрафов)  в бюджет Снежинского городского округа за предыдущие годы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 Прочие поступления от денежных взысканий (штрафов) и иных сумм в возмещение ущерба, зачисляемые в бюджеты городских округов (суммы денежных взысканий (штрафы) за неисполнение и ненадлежащее исполнение условий муниципальных контрактов) (код бюджетной классификации – 342 1 16 90040 04 0013 140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расчета прогнозируемого объема прочих поступлений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п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п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прогноз поступлений в бюджет Снежинского городского округа прочих поступле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п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п-2 </w:t>
      </w:r>
      <w:r>
        <w:rPr>
          <w:sz w:val="28"/>
          <w:szCs w:val="28"/>
        </w:rPr>
        <w:t>- суммы поступлений прочих поступлений в бюджет Снежинского городского округа за предыдущие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 Прочие поступления от денежных взысканий (штрафов) и иных сумм в возмещение ущерба, зачисляемые в бюджеты городских округов (суммы денежных взысканий (штрафы) прочие) (код бюджетной классификации – 342 1 16 90040 04 0014 140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расчета прогнозируемого объема прочих поступлений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п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п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прогноз поступлений в бюджет Снежинского городского округа прочих поступ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п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п-2 </w:t>
      </w:r>
      <w:r>
        <w:rPr>
          <w:sz w:val="28"/>
          <w:szCs w:val="28"/>
        </w:rPr>
        <w:t>- суммы поступлений прочих поступлений в бюджет Снежинского городского округа за предыдущие годы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евыясненные поступления, зачисляемые в бюджеты городских округов (код бюджетной классификации – 342 1 17 01040 04 0000 18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невыясненных поступлений не осуществляется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(код бюджетной классификации – 342 2 02 02133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аф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фп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афп </w:t>
      </w:r>
      <w:r>
        <w:rPr>
          <w:sz w:val="28"/>
          <w:szCs w:val="28"/>
        </w:rPr>
        <w:t>- прогноз поступлений в бюджет Снежинского городского округа 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фп проект обл. бюджета – объем 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в проекте областного бюджет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0.Прочие субсидии бюджетам городских округов (код бюджетной классификации – 342 2 02 02999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с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с </w:t>
      </w:r>
      <w:r>
        <w:rPr>
          <w:sz w:val="28"/>
          <w:szCs w:val="28"/>
        </w:rPr>
        <w:t>- прогноз поступлений в бюджет Снежинского городского округа прочих субсидий бюджетам городских округ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с проект обл. бюджета – объем прочих субсидий бюджетам городских округов в проекте областного бюджет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1.Доходы бюджетов городских округов от возврата бюджетными учреждениями остатков субсидий прошлых лет (код бюджетной классификации – 342 2 18 04010 04 0000 180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2.Возврат остатков субсидий, субвенций и иных межбюджетных трансфертов, имеющих целевое назначение, прошлых лет из бюджетов городских округов (код бюджетной классификации – 342 2 19 04000 04 0000 15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возврата остатков не осуществляет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роцессе исполнения бюджета Снежинского городского округ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азначение 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napToGrid w:val="false"/>
      <w:spacing w:lineRule="auto" w:line="276"/>
      <w:ind w:firstLine="32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0:00Z</dcterms:created>
  <dc:creator>Чапиковский</dc:creator>
  <dc:description/>
  <cp:keywords/>
  <dc:language>en-US</dc:language>
  <cp:lastModifiedBy>User</cp:lastModifiedBy>
  <cp:lastPrinted>2016-07-28T15:33:00Z</cp:lastPrinted>
  <dcterms:modified xsi:type="dcterms:W3CDTF">2016-08-22T06:21:00Z</dcterms:modified>
  <cp:revision>4</cp:revision>
  <dc:subject/>
  <dc:title>Приложение 1</dc:title>
</cp:coreProperties>
</file>