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Cs w:val="28"/>
        </w:rPr>
        <w:t>От ______________ № ___________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</w:t>
        <w:tab/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Доступная сред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6-2020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от 10.10.2016 № 1352, от 28.10.2016 № 1462)</w:t>
      </w:r>
      <w:r>
        <w:rPr/>
        <w:t xml:space="preserve">,  на основании статьи 38,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/>
        <w:t>1. Внести изменения в муниципальную Программу «Доступная среда» на 2016-2020 гг., утверждённую постановлением администрации Снежинского городского округа от 25.05.2016 № 653 (с изменениями от 14.12.2016 №1743) (прилагаются).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/>
      </w:pPr>
      <w:r>
        <w:rPr/>
        <w:t xml:space="preserve">3. </w:t>
      </w:r>
      <w:r>
        <w:rPr>
          <w:szCs w:val="28"/>
        </w:rPr>
        <w:t>Контроль за выполнением настоящего</w:t>
      </w:r>
      <w:r>
        <w:rPr/>
        <w:t xml:space="preserve"> постановления оставляю за собой.</w:t>
      </w:r>
    </w:p>
    <w:p>
      <w:pPr>
        <w:pStyle w:val="Normal"/>
        <w:overflowPunct w:val="true"/>
        <w:autoSpaceDE w:val="true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 городского округа                                        И.И.Сапрыкин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ab/>
        <w:t>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Снежинского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Д.С. 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Снежинского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/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Председатель комитета экономики</w:t>
        <w:tab/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Начальник управления</w:t>
        <w:tab/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радостроительства </w:t>
        <w:tab/>
        <w:tab/>
        <w:tab/>
        <w:tab/>
        <w:tab/>
        <w:tab/>
        <w:tab/>
        <w:t>С.Ю.Потеряев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нтрольно-счетная палата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градостроительства – 1 </w:t>
      </w:r>
    </w:p>
    <w:p>
      <w:pPr>
        <w:pStyle w:val="TextBody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У «МФЦ»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соц.защиты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по физкультуре и спорту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тдел инвестиций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ерябину В.М.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итюхину Е.Г.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яхину В.В.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афину Р.Р.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.» - 1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Б.Пелевина (3-59-48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планир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апитальных вложений</w:t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624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От __________ № __________</w:t>
      </w:r>
    </w:p>
    <w:p>
      <w:pPr>
        <w:pStyle w:val="ConsPlusTitle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right"/>
        <w:rPr/>
      </w:pPr>
      <w:r>
        <w:rPr/>
      </w:r>
    </w:p>
    <w:p>
      <w:pPr>
        <w:pStyle w:val="ConsPlusTitle"/>
        <w:widowControl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Изменения в муниципальную Программу</w:t>
      </w:r>
    </w:p>
    <w:p>
      <w:pPr>
        <w:pStyle w:val="Normal"/>
        <w:ind w:firstLine="720"/>
        <w:jc w:val="center"/>
        <w:rPr/>
      </w:pPr>
      <w:r>
        <w:rPr/>
        <w:t>«Доступная среда» на 2016-2020 гг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1.</w:t>
      </w:r>
      <w:r>
        <w:rPr>
          <w:bCs/>
          <w:szCs w:val="28"/>
        </w:rPr>
        <w:t xml:space="preserve"> Раздел «</w:t>
      </w:r>
      <w:r>
        <w:rPr>
          <w:szCs w:val="28"/>
        </w:rPr>
        <w:t>Объем и источники финансирования программы» Паспорта Программы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«Финансирование Программы осуществляется за счет средств местного бюджета и внебюджетных источников.</w:t>
      </w:r>
    </w:p>
    <w:p>
      <w:pPr>
        <w:pStyle w:val="Normal"/>
        <w:rPr>
          <w:szCs w:val="28"/>
        </w:rPr>
      </w:pPr>
      <w:r>
        <w:rPr>
          <w:szCs w:val="28"/>
        </w:rPr>
        <w:tab/>
        <w:t>Всего на период реализации программы объем финансирования составит – 1 424 593,84 руб., в том числе: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местный бюджет –  681 451,84 руб.,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- внебюджетные средства – 743 142 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016 г. – 539 451,84 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местный бюджет – 401 451,84 руб., </w:t>
      </w:r>
      <w:r>
        <w:rPr>
          <w:color w:val="FF0000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- внебюджетные источники – 138 000 руб.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017 г. – 685 142 руб., в том числе: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местный бюджет – 280 000 руб., 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- внебюджетные источники – 405 142 руб.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018 г. – 150 000 руб., в том числе: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- местный бюджет – 0 руб.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внебюджетные источники – 150 000 руб.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019 г. – 50 000 руб., в том числе: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местный бюджет – 0 руб.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внебюджетные источники – 50 000 руб.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020 г. – 0 ру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Объемы финансирования мероприятий по годам будут уточняться после разработки проектной документации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>2. Раздел «Показатели эффективности (индикативные показатели)» Паспорта Программы изложить в новой редакции:</w:t>
      </w:r>
    </w:p>
    <w:p>
      <w:pPr>
        <w:pStyle w:val="ConsPlusNormal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«1) Количество переоборудованных для инвалидов и других маломобильных групп населения приоритетных объектов социальной инфраструктуры в общем количестве приоритетных объектов социальной инфраструктуры Снежинского городского округа по годам реализации: в 2016 году – 3; в 2017 году – 6; в 2018 году – 3; в 2019 году – 1; в 2020 году –3;</w:t>
      </w:r>
    </w:p>
    <w:p>
      <w:pPr>
        <w:pStyle w:val="ConsPlusNormal"/>
        <w:ind w:firstLine="720"/>
        <w:rPr>
          <w:sz w:val="28"/>
          <w:szCs w:val="28"/>
        </w:rPr>
      </w:pPr>
      <w:r>
        <w:rPr>
          <w:sz w:val="28"/>
          <w:szCs w:val="28"/>
        </w:rPr>
        <w:t>2) количество паспортизированных приоритетных объектов социальной инфраструктуры в общем количестве приоритетных объектов социальной инфраструктуры Снежинского городского округа по годам реализации: в 2016 году – 1; в 2017 году – 1; в 2018 году – 1; в 2019 году – 1; в 2020 году – 0;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8"/>
        </w:rPr>
        <w:tab/>
        <w:t xml:space="preserve">3) количество </w:t>
      </w:r>
      <w:r>
        <w:rPr>
          <w:szCs w:val="24"/>
        </w:rPr>
        <w:t>полностью доступных объектов для инвалидов с нарушением слуха (Г) и нарушением умственного развития (У) и частично доступные объекты для инвалидов, передвигающихся на креслах-колясках (К), с нарушением опорно-двигательного аппарата (О) и нарушением зрения (С): в 2016 году – 1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  <w:t xml:space="preserve">3. Раздел «Ожидаемые результаты реализации программы» </w:t>
      </w:r>
      <w:r>
        <w:rPr>
          <w:szCs w:val="28"/>
        </w:rPr>
        <w:t>Паспорта Программы изложить в новой редакц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увеличение доли доступных (частично доступных) для инвалидов и других маломобильных групп населения приоритетных объектов социальной инфраструктуры в общем количестве приоритетных объектов социальной инфраструктуры Снежинского городского округа (здания с пандусом)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9 – в 2016 году до 21 – в 2020 году,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 т.ч. в процентном отношен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33% - в 2016 году до 78% - в 2020 году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 xml:space="preserve">2) увеличение доли паспортизированных приоритетных объектов социальной инфраструктуры в общем количестве приоритетных объектов социальной инфраструктуры Снежинского городского округа: </w:t>
      </w:r>
    </w:p>
    <w:p>
      <w:pPr>
        <w:pStyle w:val="ConsPlusCel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7 – в 2016 году до 30 – в 2020 году,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.ч. в процентном отношении: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87% - в 2016 году до 98% - в 2020 год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4. Раздел «Ресурсное обеспечение программы»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«Финансирование Программы осуществляется за счет средств местного бюджета и внебюджетных источник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Всего на период реализации программы объем финансирования составит – 1 424 593,84  руб., в том числе: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местный бюджет –  681 451,84 руб.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внебюджетные средства – 743 142 руб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016 г. – 539 451,84 руб., в том числе: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местный бюджет – 401 451,84 руб.,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- внебюджетные источники – 138 000 руб.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017 г. – 685 142 руб., в том числе: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местный бюджет – 280 000 руб., 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- внебюджетные источники – 405 142 руб.;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018 г. – 150 000 руб., в том числе: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- местный бюджет – 0 руб.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внебюджетные источники – 150 000 руб.;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019 г. – 50 000 руб., в том числе: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местный бюджет – 0 руб.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внебюджетные источники – 50 000 руб.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020 г. – 0 ру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Объемы финансирования мероприятий по годам будут уточняться после разработки проектной документ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».</w:t>
      </w:r>
    </w:p>
    <w:p>
      <w:pPr>
        <w:pStyle w:val="Normal"/>
        <w:spacing w:before="120" w:after="120"/>
        <w:rPr/>
      </w:pPr>
      <w:r>
        <w:rPr>
          <w:szCs w:val="28"/>
        </w:rPr>
        <w:tab/>
      </w:r>
      <w:r>
        <w:rPr/>
        <w:t xml:space="preserve">3. Раздел «Целевые индикаторы, показатели муниципальной программы» </w:t>
      </w:r>
      <w:r>
        <w:rPr>
          <w:bCs/>
        </w:rPr>
        <w:t>изложить в новой редакции: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/>
        <w:tab/>
        <w:t>«Целевые индикаторы, показатели муниципальной программы предназначены для оценки наиболее существенных результатов реализации муниципальной программы.</w:t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Сведения о целевых индикаторах, показателях Программы:</w:t>
      </w:r>
    </w:p>
    <w:p>
      <w:pPr>
        <w:pStyle w:val="ConsPlus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13"/>
        <w:gridCol w:w="1276"/>
        <w:gridCol w:w="992"/>
        <w:gridCol w:w="992"/>
        <w:gridCol w:w="993"/>
        <w:gridCol w:w="992"/>
        <w:gridCol w:w="85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индикатор, показатель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,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513"/>
            <w:bookmarkEnd w:id="0"/>
            <w:r>
              <w:rPr/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Переоборудованные для инвалидов и других маломобильных групп населения приоритетные объекты социальной инфраструктуры в общем количестве приоритетных объектов социальной инфраструктуры Снеж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524"/>
            <w:bookmarkEnd w:id="1"/>
            <w:r>
              <w:rPr/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аспортизированные приоритетные объекты социальной инфраструктуры в общем количестве приоритетных объектов социальной инфраструктуры Снеж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лностью доступные объекты для инвалидов с нарушением слуха (Г) и нарушением умственного развития (У) и  частично доступные объекты для инвалидов, передвигающихся на креслах-колясках (К), с нарушением опорно-двигательного аппарата (О) и нарушением зрения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szCs w:val="28"/>
        </w:rPr>
        <w:t>4. Раздел «Ожидаемые результаты реализации Программы»</w:t>
      </w:r>
      <w:r>
        <w:rPr>
          <w:bCs/>
        </w:rPr>
        <w:t xml:space="preserve"> изложить в новой редак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величение доли доступных (частично доступных) для инвалидов и других маломобильных групп населения приоритетных объектов социальной инфраструктуры в общем количестве приоритетных объектов социальной инфраструктуры Снежинского городского округа (здания с пандусом)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9 – в 2016 году до 21 – в 2020 году,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 т.ч. в процентном отношен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33% - в 2016 году до 78% - в 2020 году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 xml:space="preserve">2. Увеличение доли паспортизированных приоритетных объектов социальной инфраструктуры в общем количестве приоритетных объектов социальной инфраструктуры Снежинского городского округа: </w:t>
      </w:r>
    </w:p>
    <w:p>
      <w:pPr>
        <w:pStyle w:val="ConsPlusCel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7 – в 2016 году до 30 – в 2020 году,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.ч. в процентном отношении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87% - в 2016 году до 98% - в 2020 году.</w:t>
      </w:r>
    </w:p>
    <w:tbl>
      <w:tblPr>
        <w:tblW w:w="1020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1276"/>
        <w:gridCol w:w="850"/>
        <w:gridCol w:w="851"/>
        <w:gridCol w:w="965"/>
        <w:gridCol w:w="992"/>
        <w:gridCol w:w="1020"/>
      </w:tblGrid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>Доля доступных (частично доступных) для инвалидов и других маломобильных групп населения приоритетных объектов социальной инфраструктуры в общем количестве приоритетных объектов социальной инфраструктуры Снежинского городского округа (здания с пандус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том числе в процент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/>
            </w:pPr>
            <w:r>
              <w:rPr/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/>
            </w:pPr>
            <w:r>
              <w:rPr/>
              <w:t>52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/>
            </w:pPr>
            <w:r>
              <w:rPr/>
              <w:t>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/>
            </w:pPr>
            <w:r>
              <w:rPr/>
              <w:t>6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/>
            </w:pPr>
            <w:r>
              <w:rPr/>
              <w:t>7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>Доля паспортизированных приоритетных объектов социальной инфраструктуры, охваченных паспортизацией в общем количестве приоритетных объектов социальной инфраструктуры Снеж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ом числе в процент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5. Приложение к Программе «Перечень основных мероприятий Программы» изложить в новой редакции (прилагается)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22"/>
        <w:gridCol w:w="1276"/>
        <w:gridCol w:w="1559"/>
        <w:gridCol w:w="1454"/>
        <w:gridCol w:w="1276"/>
        <w:gridCol w:w="1144"/>
        <w:gridCol w:w="1124"/>
        <w:gridCol w:w="1015"/>
        <w:gridCol w:w="1500"/>
        <w:gridCol w:w="1276"/>
        <w:gridCol w:w="1275"/>
      </w:tblGrid>
      <w:tr>
        <w:trPr>
          <w:trHeight w:val="28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RANGE!A1%3AH50"/>
            <w:bookmarkStart w:id="3" w:name="RANGE!A1%3AH117"/>
            <w:bookmarkStart w:id="4" w:name="RANGE!A1%3AH116"/>
            <w:bookmarkStart w:id="5" w:name="RANGE!A1%3AH119"/>
            <w:bookmarkStart w:id="6" w:name="RANGE!A1%3AH110"/>
            <w:bookmarkStart w:id="7" w:name="RANGE!A1%3AH109"/>
            <w:bookmarkStart w:id="8" w:name="RANGE!A1%3AI54"/>
            <w:bookmarkStart w:id="9" w:name="RANGE!A1%3AI49"/>
            <w:bookmarkStart w:id="10" w:name="RANGE!A1%3AH50"/>
            <w:bookmarkStart w:id="11" w:name="RANGE!A1%3AH117"/>
            <w:bookmarkStart w:id="12" w:name="RANGE!A1%3AH116"/>
            <w:bookmarkStart w:id="13" w:name="RANGE!A1%3AH119"/>
            <w:bookmarkStart w:id="14" w:name="RANGE!A1%3AH110"/>
            <w:bookmarkStart w:id="15" w:name="RANGE!A1%3AH109"/>
            <w:bookmarkStart w:id="16" w:name="RANGE!A1%3AI54"/>
            <w:bookmarkStart w:id="17" w:name="RANGE!A1%3AI4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Доступная среда" на 2016-2020 годы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основных мероприятий Программы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финанси-рования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, руб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о-получатели/ исполнител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Связь с индикато-рами реализа-ции програм-мы (подпро-граммы) (№ показате-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сылка на НПА, о соответст-вии расходного обязатель-ства полномо-чиям Снежинс-кого городского округа</w:t>
            </w:r>
          </w:p>
        </w:tc>
      </w:tr>
      <w:tr>
        <w:trPr>
          <w:trHeight w:val="16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Муниципальное казенное учреждение "Управление социальной защиты населения города Снежинска" 456770, Челябинская области, г.Снежинск, ул. Транспортная,5</w:t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оборудова-ние и адаптация  санитарно-гигиенического помещения (в т. ч. 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КУ "УСЗ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14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анкетирования инвалидов по оценке доступности приоритетных объектов (зданий) социальной сферы в приоритетных сферах жизнедеятель-ности инвалид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 финан-сиров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"УСЗ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Муниципальное бюджетное учреждение "Комплексный центр социального обслуживания населения" 456770, Челябинская области, г.Снежинск, ул.Сосновая, 7</w:t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онструкция входных групп центрального входа и запасного выхода с устройством поручней (в т.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КУ "УСЗН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21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оборудова-ние и адаптация  санитарно-гигиенического помещения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КУ "УСЗ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0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Пристроенное 2-х этажное здание Универсально-спортивный комплекс "Сунгуль" (УСК) г.Снежинска 456770, Челябинская область, г.Снежинск, ул. 40 лет Октября, 37, к.2</w:t>
            </w:r>
          </w:p>
        </w:tc>
      </w:tr>
      <w:tr>
        <w:trPr>
          <w:trHeight w:val="9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оборудова-ние и адаптация  санитарно-гигиенического помещения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КУ "УФи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Стрелковый тир открытого типа БУДО "ДЮСШ "Олимпия" 456770, Челябинская область, г.Снежинск, ул. 40 лет Октября, 35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поручней, замена покрытия лестницы и площадки центрального входа в здание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КУ "УФи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211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оборудова-ние и адаптация  санитарно-гигиенического помещения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КУ "УФи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Муниципальное казенное учреждение "Городская библиотека" 456770, Челябинская области, г.Снежинск, пр.Мира,22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овка пандусов на запасных эвакуационных выходах (в т.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КУ "УКиМ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 0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 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Муниципальное бюджетное учреждение "Клубное объединение "Октябрь", 456770, Челябинская область, г.Снежинск, ул.Свердлова,13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пандуса у центрального входа в здание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2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КУ "УКиМ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входной группы центрального входа с устройством поручней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КУ "УКиМ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23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входной группы  запасного выхода с устройством поручней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КУ "УКиМ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оборудова-ние и адаптация  санитарно-гигиенического помещения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7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"УКиМ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0 97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0 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Муниципальное бюджетное учреждение "Парк культуры и отдыха", 456770, Челябинская область, г.Снежинск, ул.Комсомольская,1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пандусов у центральных входов и запасных выходов в зд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732,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73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КУ "УКиМ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оборудова-ние и адаптация  санитарно-гигиенического помещения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КУ "УКиМ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2 732,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2 73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 Муниципальное бюджетное учреждение - образовательная организация дополнительного образования детей "Снежинская детская музыкальная школа им.П.И.Чайковского", 456770, Челябинская область, г.Снежинск, ул.Ленина, 29</w:t>
            </w:r>
          </w:p>
        </w:tc>
      </w:tr>
      <w:tr>
        <w:trPr>
          <w:trHeight w:val="211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пандуса и навеса на запасном выходе из здания 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КУ "УКиМ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210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оборудова-ние и адаптация  санитарно-гигиенического помещения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КУ "УКиМ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 АУ "Многофункциональный центр предоставления государственных и муниципальных услуг", 456770, Челябинская область, г.Снежинск, ул. Свердлова, 1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лиф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дминистра-ция/АУ "МФЦ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оборудова-ние и адаптация  санитарно-гигиенического помещения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-ция/АУ "МФЦ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кнопки вызова персонала у вхо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8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-ция/АУ "МФЦ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несение контрастных направляющих и тактильных полос у вхо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-ция/АУ "МФЦ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ащение путей движения внутри здания тактильными поло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-ция/АУ "МФЦ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несение желтой контрастной окраски перед маршем лестни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-ция/АУ "МФЦ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несение тактильных средств информации  о предоставлении услуги с цифрами, буквами по Брай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-ция/АУ "МФЦ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12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пециально выделенного места для индивидуального обслуживания инвалидов (оснащение крючками для костылей, опорными поручня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8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-ция/АУ "МФЦ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7 7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7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 ФБГУЗ ЦМСЧ-15 ФМБА России, здание хирургического корпуса 456770, Челябинская область, г.Снежинск, ул. Дзержинского,13,корпус 1</w:t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оборудова-ние и адаптация  санитарно-гигиенического помещения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МСЧ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вызывной сигн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МСЧ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1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 ФБГУЗ ЦМСЧ-15 ФМБА России, здание детской соматической больницы с поликлиникой 456770, Челябинская область, г.Снежинск, ул.Дзержинского, 13, корпус 2</w:t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входных групп центрального входа и запасного выхода с устройством поручней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МСЧ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оборудова-ние и адаптация  санитарно-гигиенического помещения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МСЧ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8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 ФБГУЗ ЦМСЧ-15 ФМБА России, здание  поликлиники 456770, Челябинская область, г.Снежинск, ул.Дзержинского, 13, корпус 16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пандуса центрального входа в здание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МСЧ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оборудова-ние и адаптация  санитарно-гигиенического помещения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МСЧ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7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7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 ФБГУЗ ЦМСЧ-15 ФМБА России, здание стоматологической поликлиники 456770, Челябинская область, г.Снежинск, ул.Дзержинского, 13, корпус 15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пандуса у центрального входа в здание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МСЧ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8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оборудова-ние и адаптация  санитарно-гигиенического помещения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МСЧ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2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2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 ОАО "Аптека №1" 456770, Челябинская область, г.Снежинск, ул.Ленина, 34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аптация пандуса центрального входа в здание (в т.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АО "Аптека №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 Здание магазина "Дикси" 456770, Челябинская область, г.Снежинск ул.Свердлова,17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пандуса у центрального входа в здание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О "Дикси груп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 Здание магазина "Меркурий" 456770, Челябинская область, г.Снежинск ул.Забабахина,19</w:t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аптация  центрального входа в здание. Увеличение размера входной площадки до 1,5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"Юпите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 Помещение Снежинского отделения (на правах управления) Челябинского отделения № 8597 ОАО "Сбербанк России" 456770, Челябинская область, г.Снежинск, ул.Транспортная,15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пандуса у входа в здание (в т.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АО "Сбербанк Росси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 Здание администрации, 456770, Челябинская область, г.Снежинск, ул.Свердлова, 24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пандуса и поручней у входа в здание (в т. ч. проектная документация)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Администра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ция г.Снеж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пандуса и поручней внутри здания (в т. ч. проектная документация)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Администра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ция г.Снеж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оборудова-ние и адаптация  санитарно-гигиенического помещения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Администра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ция г.Снеж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 Здание автовокзала ОАО "Трансэнерго", 456770, г.Снежинск, ул.Ломинского, 2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оборудова-ние и адаптация  санитарно-гигиенического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1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1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ОАО "Транс-энерг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поручней, пандуса и проведение реконструкции тамбура с заменой дверей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ОАО "Транс-энерг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637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 Паспортизация приоритетных объектов социальной инфраструктуры в общем количестве приоритетных объектов социальной инфраструктуры Снежинского городского округа</w:t>
            </w:r>
          </w:p>
        </w:tc>
      </w:tr>
      <w:tr>
        <w:trPr>
          <w:trHeight w:val="14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портизация приоритетных объектов социальной инфраструктуры в общем количестве приоритетных объектов социальной инфраструктуры Снежин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 финан-сиров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"УСЗ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5 1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5 1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2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3,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9 45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5 1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 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1 451,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1 45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0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3 1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5 1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 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 том числе по бюджетополу-чателя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"УСЗ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"УФи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"УКиМ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 751,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 75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/АУ "МФЦ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7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Снеж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 1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 1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overflowPunct w:val="true"/>
        <w:autoSpaceDE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1021" w:right="62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Style12">
    <w:name w:val="Основной текст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55:00Z</dcterms:created>
  <dc:creator>ADMIN</dc:creator>
  <dc:description/>
  <cp:keywords/>
  <dc:language>en-US</dc:language>
  <cp:lastModifiedBy>Pelevina</cp:lastModifiedBy>
  <cp:lastPrinted>2017-04-11T17:06:00Z</cp:lastPrinted>
  <dcterms:modified xsi:type="dcterms:W3CDTF">2017-04-11T11:40:00Z</dcterms:modified>
  <cp:revision>9</cp:revision>
  <dc:subject/>
  <dc:title> </dc:title>
</cp:coreProperties>
</file>