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Перечня </w:t>
      </w:r>
      <w:r>
        <w:rPr>
          <w:b/>
        </w:rPr>
        <w:t xml:space="preserve">должностей лиц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замещающих должности, не отнесенны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 должностям муниципальной службы,  </w:t>
      </w:r>
    </w:p>
    <w:p>
      <w:pPr>
        <w:pStyle w:val="Normal"/>
        <w:spacing w:lineRule="auto" w:line="180"/>
        <w:rPr/>
      </w:pPr>
      <w:r>
        <w:rPr>
          <w:b/>
        </w:rPr>
        <w:t xml:space="preserve">и наделенных в силу занимаемой долж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рганизационно-распорядительным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полномочия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требованиями Федерального закона от 25.12.2008 № 273 «О противодействии коррупции», решением Собрания депутатов города Снежинска от 28.06.2016 № 73 (с изм. от 20.09.2016 № 108), руководствуясь статьей 40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Перечень </w:t>
      </w:r>
      <w:r>
        <w:rPr/>
        <w:t>должностей лиц, замещающих в аппарате администрации должности, не отнесенные к должностям муниципальной службы, и наделенных в силу занимаемой должности организационно-распорядительными полномочиями</w:t>
      </w:r>
      <w:r>
        <w:rPr>
          <w:sz w:val="22"/>
          <w:szCs w:val="22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тделу кадров администрации (Кудряшова О.Н.) в срок до                      21 ноября 2016 года ознакомить под роспись лиц, замещающих должности, указанные в Перечне, с настоящим постановление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09.11.2016 </w:t>
      </w:r>
      <w:r>
        <w:rPr>
          <w:szCs w:val="28"/>
        </w:rPr>
        <w:t xml:space="preserve"> № </w:t>
      </w:r>
      <w:r>
        <w:rPr>
          <w:szCs w:val="28"/>
          <w:u w:val="single"/>
        </w:rPr>
        <w:t>152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должностей лиц, замещающих должности, не отнесенные к должностям муниципальной службы, и наделенных в силу занимаемой должности организационно-распорядительными полномочиям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- Начальник отдела жилищных субсидий управления жилья и социальных программ</w:t>
      </w:r>
    </w:p>
    <w:p>
      <w:pPr>
        <w:pStyle w:val="Normal"/>
        <w:rPr>
          <w:szCs w:val="28"/>
        </w:rPr>
      </w:pPr>
      <w:r>
        <w:rPr>
          <w:szCs w:val="28"/>
        </w:rPr>
        <w:tab/>
        <w:t>- Заместитель начальника отдела бухгалтерского учета и отчетности</w:t>
      </w:r>
    </w:p>
    <w:p>
      <w:pPr>
        <w:pStyle w:val="Normal"/>
        <w:rPr>
          <w:szCs w:val="28"/>
        </w:rPr>
      </w:pPr>
      <w:r>
        <w:rPr>
          <w:szCs w:val="28"/>
        </w:rPr>
        <w:tab/>
        <w:t>- Заведующий канцелярией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чальник отдела организационного и хозяйственн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Начальник архивного отдел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8:00Z</dcterms:created>
  <dc:creator>ADMIN</dc:creator>
  <dc:description/>
  <cp:keywords/>
  <dc:language>en-US</dc:language>
  <cp:lastModifiedBy>Nikiforovayu</cp:lastModifiedBy>
  <cp:lastPrinted>2016-11-01T14:06:00Z</cp:lastPrinted>
  <dcterms:modified xsi:type="dcterms:W3CDTF">2017-03-30T10:51:00Z</dcterms:modified>
  <cp:revision>4</cp:revision>
  <dc:subject/>
  <dc:title> </dc:title>
</cp:coreProperties>
</file>