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800000"/>
          <w:sz w:val="32"/>
          <w:szCs w:val="32"/>
          <w:u w:val="single"/>
        </w:rPr>
      </w:pPr>
      <w:r>
        <w:rPr>
          <w:bCs/>
          <w:iCs/>
          <w:color w:val="800000"/>
          <w:sz w:val="32"/>
          <w:szCs w:val="32"/>
          <w:u w:val="single"/>
        </w:rPr>
        <w:t>СЕКЦИЯ 1-Х КЛАССОВ</w:t>
      </w:r>
    </w:p>
    <w:p>
      <w:pPr>
        <w:pStyle w:val="Normal"/>
        <w:jc w:val="center"/>
        <w:rPr>
          <w:bCs/>
          <w:iCs/>
          <w:color w:val="800000"/>
          <w:sz w:val="32"/>
          <w:szCs w:val="32"/>
          <w:u w:val="single"/>
        </w:rPr>
      </w:pPr>
      <w:r>
        <w:rPr>
          <w:bCs/>
          <w:iCs/>
          <w:color w:val="800000"/>
          <w:sz w:val="32"/>
          <w:szCs w:val="32"/>
          <w:u w:val="single"/>
        </w:rPr>
      </w:r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2835"/>
        <w:gridCol w:w="1276"/>
        <w:gridCol w:w="3260"/>
        <w:gridCol w:w="3544"/>
      </w:tblGrid>
      <w:tr>
        <w:trPr>
          <w:trHeight w:val="555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№</w:t>
            </w:r>
          </w:p>
        </w:tc>
        <w:tc>
          <w:tcPr>
            <w:tcW w:w="3793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Тема проекта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Автор проекта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Класс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Научный руководитель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ИТОГИ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чему возникает плесень?»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ин Дмитри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утина Ольга Александровн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роект в области исследования природы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лаем полезное морожено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ыгин Пав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утина Ольга Александ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ый вкусный проект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Что такое </w:t>
            </w:r>
            <w:r>
              <w:rPr>
                <w:bCs/>
                <w:color w:val="000000"/>
                <w:lang w:val="en-US"/>
              </w:rPr>
              <w:t>Coca-cola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вой Пав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утина Ольга Александ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роект здорового образа жизн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крипка – душа мо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анова Ел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ова Любовь Михайл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роект в области искусств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чему скисает молок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цев Серг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ова Любовь Михайл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роект «Полезное исследование»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регите своих питомце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банова Ма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ова Любовь Михайл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роект «Бережное отношение к животным»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временный легковой автомоби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ейкин Ан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ва Ирина Серге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учший технический проект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й любимый автомоби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ньков Алек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ва Ирина Серге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роект традиций моей семь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шки – мои любимые животны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йрулина Александ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ва Ирина Серге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экологический проек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чему горит свеч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ижова Улья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ляй Наталья Пет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роект в исследован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лектрогенератор и электромот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сельских Макс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ляй Наталья Пет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роект в области электротехник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ращивание кристалл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санин Александ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ляй Наталья Пет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роект в исследовании природ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лаза. Оптическая система глаза и линз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оловский Яросл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1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ёмкина Елена Викто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роект в исследовании челове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80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8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iCs/>
          <w:color w:val="800000"/>
          <w:sz w:val="32"/>
          <w:szCs w:val="32"/>
        </w:rPr>
      </w:pPr>
      <w:r>
        <w:rPr>
          <w:bCs/>
          <w:iCs/>
          <w:color w:val="800000"/>
          <w:sz w:val="32"/>
          <w:szCs w:val="32"/>
        </w:rPr>
        <w:t>СЕКЦИЯ 2-Х КЛАССОВ</w:t>
      </w:r>
    </w:p>
    <w:p>
      <w:pPr>
        <w:pStyle w:val="Normal"/>
        <w:rPr>
          <w:bCs/>
          <w:iCs/>
          <w:color w:val="800000"/>
          <w:sz w:val="16"/>
          <w:szCs w:val="16"/>
        </w:rPr>
      </w:pPr>
      <w:r>
        <w:rPr>
          <w:bCs/>
          <w:iCs/>
          <w:color w:val="800000"/>
          <w:sz w:val="16"/>
          <w:szCs w:val="16"/>
        </w:rPr>
      </w:r>
    </w:p>
    <w:tbl>
      <w:tblPr>
        <w:tblW w:w="156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2835"/>
        <w:gridCol w:w="1276"/>
        <w:gridCol w:w="3260"/>
        <w:gridCol w:w="3671"/>
      </w:tblGrid>
      <w:tr>
        <w:trPr>
          <w:trHeight w:val="555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№</w:t>
            </w:r>
          </w:p>
        </w:tc>
        <w:tc>
          <w:tcPr>
            <w:tcW w:w="3793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Тема проекта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Автор проекта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Класс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Научный руководитель</w:t>
            </w:r>
          </w:p>
        </w:tc>
        <w:tc>
          <w:tcPr>
            <w:tcW w:w="367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ИТОГИ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еселее, вы в хоккее!»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ляхтин Иль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кова Наталья Викторовна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исследовательский проект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лекулярная кухн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юева Кс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кова Наталья Викторовн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исследовательский проект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й любимый вид спорта - хокк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ов Ник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кова Наталья Викторовн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исследовательский проект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дивительный мир шарик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нь Анд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а Ольга Юрьевн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исследовательский проек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дивительный мир крас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ширина Анге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а Ольга Юрьевн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исследовательский проек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се ли соки полезны?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енец Дар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а Ольга Юрьевн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исследовательский проек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ытовые отх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хонова Елиза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а Галина Алексеевн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исследовательский проек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амая распространенная марка автомобиля моего дво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кин Иго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а Галина Алексеевн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исследовательский проек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зготовление бумаги в домашних условия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 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рьева Галина Алексеев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а Людмила Владимировна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исследовательский проек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з чего делают крахм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а Ма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инова Наталья Глебовн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исследовательский проек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роение зем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ев Алек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инова Наталья Глебовн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исследовательский проект -доклад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ля чего нужно есть сы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обогачёв Иго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инова Наталья Глебовн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исследовательский проект -доклад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iCs/>
          <w:color w:val="800000"/>
          <w:sz w:val="32"/>
          <w:szCs w:val="32"/>
          <w:u w:val="single"/>
        </w:rPr>
      </w:pPr>
      <w:r>
        <w:rPr>
          <w:bCs/>
          <w:iCs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Cs/>
          <w:iCs/>
          <w:color w:val="800000"/>
          <w:u w:val="single"/>
        </w:rPr>
      </w:pPr>
      <w:r>
        <w:rPr>
          <w:bCs/>
          <w:iCs/>
          <w:color w:val="800000"/>
          <w:u w:val="single"/>
        </w:rPr>
      </w:r>
    </w:p>
    <w:p>
      <w:pPr>
        <w:pStyle w:val="Normal"/>
        <w:jc w:val="center"/>
        <w:rPr>
          <w:bCs/>
          <w:iCs/>
          <w:color w:val="800000"/>
          <w:u w:val="single"/>
        </w:rPr>
      </w:pPr>
      <w:r>
        <w:rPr>
          <w:bCs/>
          <w:iCs/>
          <w:color w:val="800000"/>
          <w:u w:val="single"/>
        </w:rPr>
      </w:r>
    </w:p>
    <w:p>
      <w:pPr>
        <w:pStyle w:val="Normal"/>
        <w:jc w:val="center"/>
        <w:rPr>
          <w:bCs/>
          <w:iCs/>
          <w:color w:val="800000"/>
          <w:u w:val="single"/>
        </w:rPr>
      </w:pPr>
      <w:r>
        <w:rPr>
          <w:bCs/>
          <w:iCs/>
          <w:color w:val="800000"/>
          <w:u w:val="single"/>
        </w:rPr>
        <w:t>СЕКЦИЯ 3-Х КЛАССОВ</w:t>
      </w:r>
    </w:p>
    <w:tbl>
      <w:tblPr>
        <w:tblW w:w="157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2699"/>
        <w:gridCol w:w="1412"/>
        <w:gridCol w:w="3260"/>
        <w:gridCol w:w="3686"/>
      </w:tblGrid>
      <w:tr>
        <w:trPr>
          <w:trHeight w:val="555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№</w:t>
            </w:r>
          </w:p>
        </w:tc>
        <w:tc>
          <w:tcPr>
            <w:tcW w:w="3793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Тема проекта</w:t>
            </w:r>
          </w:p>
        </w:tc>
        <w:tc>
          <w:tcPr>
            <w:tcW w:w="2699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Автор проекта</w:t>
            </w:r>
          </w:p>
        </w:tc>
        <w:tc>
          <w:tcPr>
            <w:tcW w:w="1412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Класс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Научный руководитель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азированная вода – вред или польза»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ютин Максим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дина Елена Николаевна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ознавательный  проект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Действительно ли батарейка </w: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uracell работает в 10 раз дольше обычной батарейки?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кин Михаи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дина Елена Никола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ознавательный  проект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колько стоит помыть посуду?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жакова Юл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дина Елена Никола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социально-значимый проект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«Тяжёлые металлы на территории Челябинской области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Белых Серге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ижова Елена Евген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экологический проект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«Растения – хищники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Яровая Софь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ижова Елена Евген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научный проект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кология планеты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атова Крист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ижова Елена Евген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экологический проект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авовая лампа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арев Иль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енко Анжелика Владими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научный проект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ль кальция в организме человека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варина Ар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енко Анжелика Владими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роект здорового образа жизни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чему корабли не тонут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ляпина Любов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енко Анжелика Владими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научный проект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дивительный мир растений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манов Игор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ась Анна Викто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Лучший учебный проект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азированная вода – за и против. Приготовление газированной воды в домашних условиях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панов Константи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ась Анна Викто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Лучший проект в области технологии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ван-чай – русский чай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скина Антон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ась Анна Викто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ознавательный  проект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машки к семейному празднику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оротова Мар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1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енко Наталья Валер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Лучший культурно-просветительский проект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пать или не спать? Вот в чём вопрос…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жакова Дарь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1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ева Ирина Викто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роект здорового образа жизни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том, как рождается родник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ушкина Дарь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1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чёва Илона Юр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Лучший проект в области технологии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к заготовить иван-чай (кипрей) в домашних условиях?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цкий Вячесла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Озе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енко Василиса Ег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Лучший познавательный проект</w:t>
            </w:r>
          </w:p>
        </w:tc>
      </w:tr>
    </w:tbl>
    <w:p>
      <w:pPr>
        <w:pStyle w:val="Normal"/>
        <w:jc w:val="center"/>
        <w:rPr>
          <w:bCs/>
          <w:iCs/>
          <w:color w:val="800000"/>
          <w:u w:val="single"/>
        </w:rPr>
      </w:pPr>
      <w:r>
        <w:rPr>
          <w:bCs/>
          <w:iCs/>
          <w:color w:val="800000"/>
          <w:u w:val="single"/>
        </w:rPr>
      </w:r>
    </w:p>
    <w:p>
      <w:pPr>
        <w:pStyle w:val="Normal"/>
        <w:jc w:val="center"/>
        <w:rPr>
          <w:bCs/>
          <w:iCs/>
          <w:color w:val="800000"/>
          <w:u w:val="single"/>
        </w:rPr>
      </w:pPr>
      <w:r>
        <w:rPr>
          <w:bCs/>
          <w:iCs/>
          <w:color w:val="800000"/>
          <w:u w:val="single"/>
        </w:rPr>
      </w:r>
    </w:p>
    <w:p>
      <w:pPr>
        <w:pStyle w:val="Normal"/>
        <w:jc w:val="center"/>
        <w:rPr>
          <w:bCs/>
          <w:iCs/>
          <w:color w:val="800000"/>
          <w:u w:val="single"/>
        </w:rPr>
      </w:pPr>
      <w:r>
        <w:rPr>
          <w:bCs/>
          <w:iCs/>
          <w:color w:val="800000"/>
          <w:u w:val="single"/>
        </w:rPr>
        <w:t>СЕКЦИЯ 4-Х КЛАССОВ</w:t>
      </w:r>
    </w:p>
    <w:p>
      <w:pPr>
        <w:pStyle w:val="Normal"/>
        <w:rPr>
          <w:bCs/>
          <w:iCs/>
          <w:color w:val="800000"/>
          <w:u w:val="single"/>
        </w:rPr>
      </w:pPr>
      <w:r>
        <w:rPr>
          <w:bCs/>
          <w:iCs/>
          <w:color w:val="800000"/>
          <w:u w:val="single"/>
        </w:rPr>
      </w:r>
    </w:p>
    <w:tbl>
      <w:tblPr>
        <w:tblW w:w="157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2694"/>
        <w:gridCol w:w="1417"/>
        <w:gridCol w:w="3260"/>
        <w:gridCol w:w="3753"/>
      </w:tblGrid>
      <w:tr>
        <w:trPr>
          <w:trHeight w:val="555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№</w:t>
            </w:r>
          </w:p>
        </w:tc>
        <w:tc>
          <w:tcPr>
            <w:tcW w:w="3793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Тема проекта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Автор проекта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Класс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Научный руководитель</w:t>
            </w:r>
          </w:p>
        </w:tc>
        <w:tc>
          <w:tcPr>
            <w:tcW w:w="375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де начинается новый день?»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трайхерт Ал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янникова Марина Владимировна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исследовательский проект по окружающему мир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ханизм для облегченного сбора фруктов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ерберг Витал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янникова Марина Владимировн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технологический проек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пределение кислотности почвы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ошенкова Викт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янникова Марина Владимировн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исследовательский проект по хим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рязевой вулкан «Тиздар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денкова Кс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городцева Елена Викторовн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роект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евательная резинка – вред или польз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шева Кар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городцева Елена Викторовн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участвова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наки зодиака. Общее у разных люде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арков Анд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а Ирина Викторовн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социально-значимый проек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кологический паспорт класс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ышина Али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а Ирина Викторовн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участвова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то самый сильны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дина Карина, Южанинова Анаста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а Ирина Викторо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улин Юрий Валерьевич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проект здорового образа жизн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айны бабушкиной рассады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Вале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цова Светлана Ивановн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экологический проек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кротитель огн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ков Роди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цова Светлана Ивановн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социально-значимый проек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йца искусственные и натуральны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ниченко Мар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1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ева Марина Михайловн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Лучший познавательный проек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ресс и методы управления стрессом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енко Ан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1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ева Марина Михайловн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социально-значимый проек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кусственный лед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чкова Вале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1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ева Марина Михайловн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Лучший познавательный проек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E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иброход и управление движением виброходом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ырин Ром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1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ралов Александр Иванович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научный проект</w:t>
            </w:r>
          </w:p>
        </w:tc>
      </w:tr>
    </w:tbl>
    <w:p>
      <w:pPr>
        <w:pStyle w:val="Normal"/>
        <w:jc w:val="center"/>
        <w:rPr>
          <w:bCs/>
          <w:iCs/>
          <w:color w:val="800000"/>
          <w:u w:val="single"/>
        </w:rPr>
      </w:pPr>
      <w:r>
        <w:rPr>
          <w:bCs/>
          <w:iCs/>
          <w:color w:val="800000"/>
          <w:u w:val="single"/>
        </w:rPr>
      </w:r>
    </w:p>
    <w:p>
      <w:pPr>
        <w:pStyle w:val="Normal"/>
        <w:jc w:val="center"/>
        <w:rPr>
          <w:bCs/>
          <w:iCs/>
          <w:color w:val="800000"/>
          <w:u w:val="single"/>
        </w:rPr>
      </w:pPr>
      <w:r>
        <w:rPr>
          <w:bCs/>
          <w:iCs/>
          <w:color w:val="800000"/>
          <w:u w:val="single"/>
        </w:rPr>
      </w:r>
    </w:p>
    <w:p>
      <w:pPr>
        <w:pStyle w:val="Normal"/>
        <w:jc w:val="center"/>
        <w:rPr>
          <w:bCs/>
          <w:iCs/>
          <w:color w:val="800000"/>
          <w:sz w:val="28"/>
          <w:szCs w:val="28"/>
          <w:u w:val="single"/>
        </w:rPr>
      </w:pPr>
      <w:r>
        <w:rPr>
          <w:bCs/>
          <w:iCs/>
          <w:color w:val="800000"/>
          <w:sz w:val="28"/>
          <w:szCs w:val="28"/>
          <w:u w:val="single"/>
        </w:rPr>
        <w:t>СЕКЦИЯ ВОСПИТАННИКОВ МБДОУ</w:t>
      </w:r>
    </w:p>
    <w:p>
      <w:pPr>
        <w:pStyle w:val="Normal"/>
        <w:rPr>
          <w:bCs/>
          <w:iCs/>
          <w:color w:val="800000"/>
          <w:sz w:val="32"/>
          <w:szCs w:val="32"/>
          <w:u w:val="single"/>
        </w:rPr>
      </w:pPr>
      <w:r>
        <w:rPr>
          <w:bCs/>
          <w:iCs/>
          <w:color w:val="800000"/>
          <w:sz w:val="32"/>
          <w:szCs w:val="32"/>
          <w:u w:val="single"/>
        </w:rPr>
      </w:r>
    </w:p>
    <w:tbl>
      <w:tblPr>
        <w:tblW w:w="157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677"/>
        <w:gridCol w:w="2694"/>
        <w:gridCol w:w="1417"/>
        <w:gridCol w:w="3325"/>
        <w:gridCol w:w="3676"/>
      </w:tblGrid>
      <w:tr>
        <w:trPr>
          <w:trHeight w:val="574" w:hRule="atLeast"/>
        </w:trPr>
        <w:tc>
          <w:tcPr>
            <w:tcW w:w="96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№</w:t>
            </w:r>
          </w:p>
        </w:tc>
        <w:tc>
          <w:tcPr>
            <w:tcW w:w="3677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Тема проекта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Автор проекта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МБДОУ</w:t>
            </w:r>
          </w:p>
        </w:tc>
        <w:tc>
          <w:tcPr>
            <w:tcW w:w="3325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Научный руководитель</w:t>
            </w:r>
          </w:p>
        </w:tc>
        <w:tc>
          <w:tcPr>
            <w:tcW w:w="367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ИТОГИ</w:t>
            </w:r>
          </w:p>
        </w:tc>
      </w:tr>
      <w:tr>
        <w:trPr>
          <w:trHeight w:val="341" w:hRule="atLeast"/>
        </w:trPr>
        <w:tc>
          <w:tcPr>
            <w:tcW w:w="967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</w:t>
            </w:r>
          </w:p>
        </w:tc>
        <w:tc>
          <w:tcPr>
            <w:tcW w:w="3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Окаменелости динозавров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Орлов Иван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>Крыгина Татьяна Александровна</w:t>
            </w:r>
          </w:p>
        </w:tc>
        <w:tc>
          <w:tcPr>
            <w:tcW w:w="36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й историко-археологический проект</w:t>
            </w:r>
          </w:p>
        </w:tc>
      </w:tr>
      <w:tr>
        <w:trPr>
          <w:trHeight w:val="341" w:hRule="atLeast"/>
        </w:trPr>
        <w:tc>
          <w:tcPr>
            <w:tcW w:w="9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Вулканы: друзья или враги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Зайцев Елис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йцева Анна Эдуардовна Вавасова Елена Алексеевна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л</w:t>
            </w:r>
          </w:p>
        </w:tc>
      </w:tr>
      <w:tr>
        <w:trPr>
          <w:trHeight w:val="341" w:hRule="atLeast"/>
        </w:trPr>
        <w:tc>
          <w:tcPr>
            <w:tcW w:w="9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Загадочная плесен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Сенчукова Светлан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Безденежных Макс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вроцкая Марина Викторовна,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й проект в области биологии</w:t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й волнистый питомец </w:t>
            </w:r>
          </w:p>
          <w:p>
            <w:pPr>
              <w:pStyle w:val="Normal"/>
              <w:rPr/>
            </w:pPr>
            <w:r>
              <w:rPr/>
              <w:t>(про попуга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Числова Али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теповик Оксана Сергеевна,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й познавательный проект</w:t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Моё имя – Таги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Салихов Таги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Булатова Алёна Александровна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Мельникова Галина Вениаминовна,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й культурно-просветительский проект</w:t>
            </w:r>
          </w:p>
        </w:tc>
      </w:tr>
      <w:tr>
        <w:trPr>
          <w:trHeight w:val="295" w:hRule="atLeast"/>
        </w:trPr>
        <w:tc>
          <w:tcPr>
            <w:tcW w:w="9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История одной улиц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Толмачёв Анатол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хляева Галина Фёдоровна,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й проект о Снежинске</w:t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Бионика в автомобилестроен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Михайлова Але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хайлова Ольга Войтеховна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й научно-исследовательский проект</w:t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«Средства пожаротушения и технический прогресс»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Головчанский Матв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воварова Людмила Викторовна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й инженерно-технический проект</w:t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Моя любимая буква «М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Абрамова Мил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бьева Ольга Михайловна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й учебный проект</w:t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Полезно ли заниматься восточными танцами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Фурман Веро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Собко Екатерина Викторовна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й проект здорового образа жизни</w:t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Неразгаданные секреты лим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Липс Анаста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ипс Татьяна Михайловна,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й познавательно-исследовательский</w:t>
            </w:r>
          </w:p>
        </w:tc>
      </w:tr>
      <w:tr>
        <w:trPr>
          <w:trHeight w:val="279" w:hRule="atLeast"/>
        </w:trPr>
        <w:tc>
          <w:tcPr>
            <w:tcW w:w="96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EFFF" w:val="clear"/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Соль: вред или польза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Попова Ма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дина Ирина Олеговна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й социально-значимый 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18:00Z</dcterms:created>
  <dc:creator>Симонова</dc:creator>
  <dc:description/>
  <cp:keywords/>
  <dc:language>en-US</dc:language>
  <cp:lastModifiedBy>Коршунова</cp:lastModifiedBy>
  <dcterms:modified xsi:type="dcterms:W3CDTF">2017-04-12T12:59:00Z</dcterms:modified>
  <cp:revision>3</cp:revision>
  <dc:subject/>
  <dc:title/>
</cp:coreProperties>
</file>