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 Секция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Я (каб.№123 В)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1559"/>
        <w:gridCol w:w="349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/ номинация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Бабина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Э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/>
              <w:t>«Земля утерянных бо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 6 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Орлова Татьяна Николаевна, учитель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ригинальное представление собственных результатов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имов Валерь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ярославцев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изика для лириков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1   10 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тнева Светлана Викторовна, учитель р. яз и литературы, Медведева Юлия Викторовна, 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актическую знач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Афанасьев Алексей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«В чем секрет человеческого счастья?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на материале повестей В. Осеевой "Васек Трубачев и его товарищи", "Динка")»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6"/>
              <w:jc w:val="center"/>
              <w:rPr/>
            </w:pPr>
            <w:r>
              <w:rPr/>
              <w:t>г.Троицк лицей №17</w:t>
            </w:r>
          </w:p>
          <w:p>
            <w:pPr>
              <w:pStyle w:val="Normal"/>
              <w:ind w:right="-11" w:hanging="6"/>
              <w:jc w:val="center"/>
              <w:rPr/>
            </w:pPr>
            <w:r>
              <w:rPr/>
              <w:t>8 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Кривошеина Светлана Евгеньевна,  учитель русс. яз./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рус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тухова Кри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фья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нтопонимический портрет 5 «А» класса МБОУ СОШ 27</w:t>
            </w:r>
          </w:p>
          <w:p>
            <w:pPr>
              <w:pStyle w:val="ListParagraph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зерск №27   5 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енко Нина Александровна,   учитель русс.яз/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арнаухов Георг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«Тема «Отцы и дети» в произведениях снежинской писательницы Вероники Черных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   5 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Карнаухова Наталья Николаевна, учительрусс/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Администрации 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олков Матв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«Творчество снежинских 6сказочников Т.Д. Большаковой и Е.Б. Каеткина. Традиции уральской литературной сказки в их творчестве и новаторство»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   10 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Волкова Ольга Евгеньевна, учитель русс. Яз/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РФЯЦ ВНИИТ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екция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ГВИСТИКА. (124 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7"/>
        <w:gridCol w:w="4678"/>
        <w:gridCol w:w="1559"/>
        <w:gridCol w:w="3289"/>
        <w:gridCol w:w="35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грызкова Вик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овообразовательный анализ описательной лексики персонажей в произведении Льюиса Кэрролла “Алиса в стране чудес”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азия №127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кунова Наталья Валерьевна                                                                         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аналитический материал по изученной пробл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Момот Владисла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7"/>
              <w:rPr>
                <w:color w:val="000000"/>
              </w:rPr>
            </w:pPr>
            <w:r>
              <w:rPr>
                <w:color w:val="000000"/>
              </w:rPr>
              <w:t>«Персонификация неодушевленных существительных в произведениях Оскара Уайль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  </w:t>
            </w:r>
          </w:p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Сенчукова Ольга Николаевна, учитель английского язы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аучный интерес и критическое осмысление исследовательского материа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авасова Екатерина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словные предложения в устной речи на материале песен группы Битл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 </w:t>
            </w:r>
          </w:p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Сенчукова Ольга Николаевна, учитель английского язы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проблемы и её оригинальное реш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зи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«Новогодние традиции, обычаи Англии, Шотландии, России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6"/>
              <w:jc w:val="center"/>
              <w:rPr/>
            </w:pPr>
            <w:r>
              <w:rPr/>
              <w:t>г.Троицк Лицей №17 6 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Соколова Наталья Робертовна, учитель английского язы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  научного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можитова Светла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зык как зеркало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нежинск №121  </w:t>
            </w:r>
          </w:p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анина Анна Николаевна</w:t>
            </w:r>
          </w:p>
          <w:p>
            <w:pPr>
              <w:pStyle w:val="Style16"/>
              <w:ind w:left="0" w:hanging="0"/>
              <w:rPr/>
            </w:pPr>
            <w:r>
              <w:rPr/>
              <w:t>Закутнева Светлана Викторов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жова</w:t>
            </w:r>
          </w:p>
          <w:p>
            <w:pPr>
              <w:pStyle w:val="Normal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квализмы в переводе британского мультфильма «Свинка Пе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/>
            </w:pPr>
            <w:r>
              <w:rPr/>
              <w:t>Сенчукова Ольга Николаевна</w:t>
            </w:r>
          </w:p>
          <w:p>
            <w:pPr>
              <w:pStyle w:val="Normal"/>
              <w:ind w:hanging="23"/>
              <w:rPr>
                <w:color w:val="000000"/>
              </w:rPr>
            </w:pPr>
            <w:r>
              <w:rPr/>
              <w:t>учитель английского язы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Администрации города Снежинс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а Надеж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учёных в названиях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35  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color w:val="000000"/>
              </w:rPr>
            </w:pPr>
            <w:r>
              <w:rPr/>
              <w:t>Варфоломеева Н.А. учитель английского язы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РФЯЦ ВНИИТ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 Секция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современности. Общественные науки. История.(каб.№113 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7"/>
        <w:gridCol w:w="4678"/>
        <w:gridCol w:w="1559"/>
        <w:gridCol w:w="3260"/>
        <w:gridCol w:w="354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полов Ник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, формирующие интересы и увлечения моих свер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 6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ина Анна Александровна Учитель информатики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>
          <w:trHeight w:val="8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тне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 тормози, сникерсни!» Реклама в историческом и языковом аспекте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1 1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тнева Светлана Викторовна учитель рус. яз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 глубокое понимание и оригинально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аргома Анна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лтанова Ю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леные технологии глазами подрос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Людмила Ивановна,зав. предм.</w:t>
            </w:r>
            <w:r>
              <w:rPr>
                <w:color w:val="000000"/>
                <w:shd w:fill="FCFEF0" w:val="clear"/>
              </w:rPr>
              <w:t xml:space="preserve"> </w:t>
            </w:r>
            <w:r>
              <w:rPr>
                <w:color w:val="333333"/>
              </w:rPr>
              <w:t>лабор.«Биология. Экология»</w:t>
            </w:r>
            <w:r>
              <w:rPr>
                <w:color w:val="000000"/>
                <w:shd w:fill="FCFEF0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сурова Ми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зорова Яросл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метрический тест в работе с клас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зёр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ёва Наталья Михайловна, психолог, директор МБОУСОШ №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научного исслед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чинин Дмитрий 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интерактивного урока по теме: «Теория вероят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</w:t>
            </w:r>
            <w:r>
              <w:rPr/>
              <w:t xml:space="preserve"> №125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3"/>
              <w:rPr/>
            </w:pPr>
            <w:r>
              <w:rPr/>
              <w:t xml:space="preserve">Богатырева Елена Никола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2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онова Ал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грать или не играть? Современны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1 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Закутнева Светлана Викторовна, учитель рус.яз и литературы, Медведева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з от Администрации города Снежинс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това А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 полей сражений не пришли солдаты, их не убила в памяти война…»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ерхний Уфале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5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ле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з от РФЯЦ ВНИИТ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екция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. ЭКОЛОГИЯ. ЗДОРОВЬЕСБЕРЕЖЕНИЕ. (143 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7"/>
        <w:gridCol w:w="4678"/>
        <w:gridCol w:w="1559"/>
        <w:gridCol w:w="3260"/>
        <w:gridCol w:w="354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Морозков Савел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ы испить бы ключевой,</w:t>
            </w:r>
          </w:p>
          <w:p>
            <w:pPr>
              <w:pStyle w:val="Normal"/>
              <w:rPr>
                <w:caps/>
              </w:rPr>
            </w:pPr>
            <w:r>
              <w:rPr>
                <w:color w:val="000000"/>
              </w:rPr>
              <w:t>но где нам это сделать на Урале?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709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нежинск</w:t>
            </w:r>
            <w:r>
              <w:rPr/>
              <w:t xml:space="preserve"> №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Ольга Леонидовна</w:t>
            </w:r>
            <w:r>
              <w:rPr>
                <w:color w:val="000000"/>
              </w:rPr>
              <w:t xml:space="preserve"> учитель географии;</w:t>
            </w:r>
          </w:p>
          <w:p>
            <w:pPr>
              <w:pStyle w:val="Normal"/>
              <w:rPr/>
            </w:pPr>
            <w:r>
              <w:rPr/>
              <w:t>Морозкова Ирина Геннадьевна</w:t>
            </w:r>
          </w:p>
          <w:p>
            <w:pPr>
              <w:pStyle w:val="Normal"/>
              <w:rPr/>
            </w:pPr>
            <w:r>
              <w:rPr/>
              <w:t>Зав. отделом «Компьютерный класс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Городская библио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зучению экологических проблем родного кра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Маковецкая Дар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color w:val="000000"/>
              </w:rPr>
            </w:pPr>
            <w:r>
              <w:rPr/>
              <w:t>«Природные индикатор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МАОУ СОШ №15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гафурова Фаина Фарв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  научного исслед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/>
            </w:pPr>
            <w:r>
              <w:rPr/>
              <w:t xml:space="preserve">Кривенко Владимир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Молоко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продукт здорового питания</w:t>
            </w:r>
            <w:r>
              <w:rPr/>
              <w:t>»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кина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овецкая Александ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</w:t>
            </w:r>
            <w:r>
              <w:rPr>
                <w:color w:val="000000"/>
              </w:rPr>
              <w:t>Исследование признаков водорослей и создание «химических» водорос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5 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Ларкина Ве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своему научному исследовани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Шарова Екатер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</w:t>
            </w:r>
            <w:r>
              <w:rPr>
                <w:color w:val="000000"/>
              </w:rPr>
              <w:t>ВЛИЯНИЕ СВЕТОДИОДНОГО ОСВЕЩЕНИЯ НА РОСТ И РАЗВИТИЕ БАРХАТ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гафурова Фаина Фарв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обоснованность полученных результа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Рогачёва Вал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явление стрессовых факт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бразовательном процессе </w:t>
            </w:r>
          </w:p>
          <w:p>
            <w:pPr>
              <w:pStyle w:val="Normal"/>
              <w:rPr/>
            </w:pPr>
            <w:r>
              <w:rPr/>
              <w:t xml:space="preserve">МОУ СОШ № 45 города Карталы»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лы № 45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нова Валентина Григорьевна</w:t>
            </w:r>
          </w:p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аналитический материал по изученной проблем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Хлынова Анастасия</w:t>
            </w:r>
          </w:p>
          <w:p>
            <w:pPr>
              <w:pStyle w:val="Style16"/>
              <w:ind w:left="0" w:hanging="0"/>
              <w:rPr/>
            </w:pPr>
            <w:r>
              <w:rPr/>
              <w:t>Намаконова 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 по выращиванию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нежинс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/>
              <w:t>7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арева Нина Георгие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Михеева Елизавета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о о хлеб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Бижова Татьяна Василье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учш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Абдульманова Соф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Улучшение качества питьевой воды военного городка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раба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Петухова Галина Владимир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интерес и осмысление поставленной проблем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Данилова Ма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езы чело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</w:t>
            </w:r>
            <w:r>
              <w:rPr/>
              <w:t xml:space="preserve"> №13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Бахарева Нин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ригинальное представление собственных результатов исследован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 от Управл.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 xml:space="preserve">Тимофеева Елена 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 xml:space="preserve">Кабанова Полина 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учение  особенностей леворуких учащихс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Емельянова Людмила Ивановна,зав обл.предметной  лабораторией  «Биология. Экология»</w:t>
            </w:r>
          </w:p>
          <w:p>
            <w:pPr>
              <w:pStyle w:val="Style16"/>
              <w:ind w:left="0" w:hanging="0"/>
              <w:rPr/>
            </w:pPr>
            <w:r>
              <w:rPr/>
              <w:t>Студенников Евгений Алексеевич -краев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ьшин Макс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Эколого-паразитологический анализ моллюсков семейства </w:t>
            </w:r>
            <w:r>
              <w:rPr>
                <w:rStyle w:val="Appleconvertedspace"/>
                <w:sz w:val="24"/>
                <w:szCs w:val="24"/>
                <w:lang w:val="en-US"/>
              </w:rPr>
              <w:t>Lymnaea</w:t>
            </w:r>
            <w:r>
              <w:rPr>
                <w:sz w:val="24"/>
                <w:szCs w:val="24"/>
              </w:rPr>
              <w:t xml:space="preserve"> с целью выявления возбудителей шистоматоза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spacing w:before="0" w:after="0"/>
              <w:rPr>
                <w:sz w:val="24"/>
                <w:szCs w:val="24"/>
              </w:rPr>
            </w:pPr>
            <w:r>
              <w:rPr/>
              <w:t xml:space="preserve">в оз. Синара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</w:t>
            </w:r>
            <w:r>
              <w:rPr/>
              <w:t xml:space="preserve"> №135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Людмил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мест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 от Администрации города Снежинс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газова Вилена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электромагнитного излучения на рост и развитие растений»</w:t>
            </w:r>
          </w:p>
          <w:p>
            <w:pPr>
              <w:pStyle w:val="Normal"/>
              <w:rPr/>
            </w:pPr>
            <w:r>
              <w:rPr/>
              <w:t>(по физике, биолог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инск №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Светла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Евгения Валерьевна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 мест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 от РФЯЦ ВНИИТФ</w:t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ПРОТОКОЛ   </w:t>
        <w:tab/>
        <w:t>Секция №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МАТЕМАТИКА. ФИЗИКА. ХИМИЯ. ИКТ (155 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1276"/>
        <w:gridCol w:w="297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Лёзина Анаста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электромагнитных волн в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жинск №135  6 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Родионова Ирина Сергеевна, учитель физ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 Ром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/>
            </w:pPr>
            <w:r>
              <w:rPr/>
              <w:t xml:space="preserve"> </w:t>
            </w:r>
            <w:r>
              <w:rPr/>
              <w:t>«ИССЛЕДОВАНИЕ ПРЕЛОМЛЕНИЯ СВЕ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№154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фурова Фаина Фарв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  научного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офанова Анаста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здание прибора для исследования оптических свойств водных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</w:rPr>
              <w:t xml:space="preserve">Снежинск </w:t>
            </w:r>
            <w:r>
              <w:rPr/>
              <w:t>№ 127</w:t>
            </w:r>
          </w:p>
          <w:p>
            <w:pPr>
              <w:pStyle w:val="Style16"/>
              <w:ind w:left="0" w:hanging="0"/>
              <w:rPr/>
            </w:pPr>
            <w:r>
              <w:rPr/>
              <w:t>10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алов Александр Иванович, к.п.н., доцент, зав. предметной физической лаборатор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Волосенко Кирил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Основы математической статистики на примере спортивных соревн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Иванова Татьяна Михайловна, учитель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ригинальное представление собственных результатов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врин Иван 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поведения точки Ферма-Торричелли при различных заданных перемещениях точек треугольни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льнов Сергей Александрович, инженер – технолог ФГУП  РФЯЦ-ВНИИТФ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данова Наталья Юрьевна учитель матема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глубо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мание проблемы и её оригинальн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Сарычев Егор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Учебное пособие по языку программирования C#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Троицк «Лицей№17» -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/>
              <w:t>8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Адонина Татьяна Александровна,  учитель инфор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актуа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ктическую знач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Арзамасов Павел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Музыкальные инструменты в среде </w:t>
            </w:r>
            <w:r>
              <w:rPr>
                <w:lang w:val="en-US"/>
              </w:rPr>
              <w:t>Logo</w:t>
            </w:r>
            <w:r>
              <w:rPr/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г.Троицк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«Лицей№17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Адонина Татьяна Александровна,  учитель информатик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го ис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Мальцев Арт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Поисковые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г.Троицк «Лицей№17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Адонина Татьяна Александровна,  учитель информатик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Белова Юлия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Карамышев Серг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Мед, его лечебные свойства. Исследования качества мё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г..Троицк</w:t>
            </w:r>
          </w:p>
          <w:p>
            <w:pPr>
              <w:pStyle w:val="Style16"/>
              <w:ind w:left="0" w:hanging="0"/>
              <w:rPr/>
            </w:pPr>
            <w:r>
              <w:rPr/>
              <w:t>Лицей №17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  </w:t>
            </w:r>
            <w:r>
              <w:rPr/>
              <w:t>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Юрикова Людмила Семеновна,  учитель хим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ультуру оформления исследователь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Наурзбаева Ла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«Ра</w:t>
            </w:r>
            <w:r>
              <w:rPr>
                <w:lang w:val="en-US"/>
              </w:rPr>
              <w:t>scal</w:t>
            </w:r>
            <w:r>
              <w:rPr/>
              <w:t xml:space="preserve"> для начинающи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г.Троицк «Лицей№17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Адонина Татьяна Александровна,  учитель информатик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Липс Екатерина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им тепло своими руками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Бижова Татьяна Васильевна, учитель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Управ.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Климов Арсений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Васильев И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ночный зимний карт Raket120  и разработка электропусков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инск ДТД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135    7 В</w:t>
            </w:r>
          </w:p>
          <w:p>
            <w:pPr>
              <w:pStyle w:val="Normal"/>
              <w:rPr/>
            </w:pPr>
            <w:r>
              <w:rPr/>
              <w:t>шк127 10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Дерибезова Людмила Михайловна</w:t>
            </w:r>
          </w:p>
          <w:p>
            <w:pPr>
              <w:pStyle w:val="Style16"/>
              <w:ind w:left="0" w:hanging="0"/>
              <w:rPr/>
            </w:pPr>
            <w:r>
              <w:rPr/>
              <w:t>Сгибнев Сергей Викторович</w:t>
            </w:r>
          </w:p>
          <w:p>
            <w:pPr>
              <w:pStyle w:val="Style16"/>
              <w:ind w:left="0" w:hanging="0"/>
              <w:rPr/>
            </w:pPr>
            <w:r>
              <w:rPr/>
              <w:t>Сгибнев Антон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Баронин Максим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Судно на воздушной подушке. Создани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г.Снежинск №126  7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Баронина Наталья Михайловна, учитель физ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Администрации города Снеж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Соломин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различных источников света и применение их в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Прусакова Л.А., учитель физ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РФЯЦ ВНИИТ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Секция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96"/>
        <w:gridCol w:w="4252"/>
        <w:gridCol w:w="993"/>
        <w:gridCol w:w="3118"/>
        <w:gridCol w:w="396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Зелих Максим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Кудинов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Арес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Приметы и предсказание по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Style16"/>
              <w:ind w:left="0" w:hanging="0"/>
              <w:rPr>
                <w:rFonts w:eastAsia="MS Mincho;‚l‚r –ѕ’©"/>
                <w:color w:val="000000"/>
                <w:lang w:eastAsia="ja-JP"/>
              </w:rPr>
            </w:pPr>
            <w:r>
              <w:rPr>
                <w:rFonts w:eastAsia="MS Mincho;‚l‚r –ѕ’©"/>
                <w:color w:val="000000"/>
                <w:lang w:eastAsia="ja-JP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  <w:t>5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Колмогорцева Лилия Юрьевна, учитель физики и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го исслед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/>
            </w:pPr>
            <w:r>
              <w:rPr/>
              <w:t xml:space="preserve">Кадышев Сем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/>
            </w:pPr>
            <w:r>
              <w:rPr/>
              <w:t>«Изучение проблемы строительства Томинского ГОКа на территории Челяби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кина Вер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ые шаги по пу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го исслед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Осипов Иван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Семь чудес Челябин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Осипова Любовь Михайловна, 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лубокий интерес к изучению  родного кра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Исаева Оль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« Исследование  климатообразующих факторов и их влияние на здоровье человека на территории г. Карталы Челябин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лы № 45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нова Валентина Григорьевна</w:t>
            </w:r>
          </w:p>
          <w:p>
            <w:pPr>
              <w:pStyle w:val="Style16"/>
              <w:ind w:left="0" w:hanging="0"/>
              <w:rPr/>
            </w:pPr>
            <w:r>
              <w:rPr/>
              <w:t>учитель геогра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 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гулин Никита Шутов Ив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триоксида молибдена  из уран-алюминиевой матрицы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зё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7 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/>
            </w:pPr>
            <w:r>
              <w:rPr/>
              <w:t xml:space="preserve">Шайдуллин Сергей Михайлович Студент 5 курса ОТИ НИЯУ МИФИ, </w:t>
            </w:r>
          </w:p>
          <w:p>
            <w:pPr>
              <w:pStyle w:val="ListParagraph1"/>
              <w:ind w:left="0" w:hanging="0"/>
              <w:rPr/>
            </w:pPr>
            <w:r>
              <w:rPr/>
              <w:t>ПДО  шк.№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Администрации города Снежинс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минова Александра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лые реки России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гидрографическое изучение участка реки Карагайлы – Аят и её бассейна  на территории Карталинского района Челябинской области»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лы № 45  </w:t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нова Валентина Григорьевна</w:t>
            </w:r>
          </w:p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 от РФЯЦ ВНИИТ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7</w:t>
      </w:r>
    </w:p>
    <w:p>
      <w:pPr>
        <w:pStyle w:val="Normal"/>
        <w:jc w:val="center"/>
        <w:rPr/>
      </w:pPr>
      <w:r>
        <w:rPr/>
        <w:t>КУЛЬТУРНОЕ НАСЛЕДИЕ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96"/>
        <w:gridCol w:w="4252"/>
        <w:gridCol w:w="993"/>
        <w:gridCol w:w="3118"/>
        <w:gridCol w:w="396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а Васил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жинсовый хендмей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Кураков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глубо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нимание проблемы и её оригинальное реш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Шушарина Поли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расскажет гороскоп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Кураков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лучш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емонстрационный матери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Заикин Павел,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Комлева Вале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узыка в кино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Ордина Наталья Владимировна 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глубо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тический матери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зученной пробл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Томилова Варва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вое время – новые возм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Гордеева Елена Федоровн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 актуальность и практическую значимос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Бабакина Валерия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bCs/>
                <w:color w:val="333300"/>
              </w:rPr>
              <w:t xml:space="preserve"> </w:t>
            </w:r>
            <w:r>
              <w:rPr/>
              <w:t>«Пейзаж моей Малой Родины»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Мальцева Светлана Равилевн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 глубокий интерес к истории  родного кра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Кучина Кс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Влияние творчества испанского модельера Кристобаля Баленсиаги на создание современных силуэтных форм нарядной молодёжной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Петухова Ольга Александровна – соц/ педагог, Корягина Наталья Владимировна –ДТД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 оригинальное представление собственных результатов исслед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Ларкин Евг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/>
            </w:pPr>
            <w:r>
              <w:rPr/>
              <w:t>«Древнерусский солнечно-календарный мотив в орнаменте оберегов казаков Заурал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textAlignment w:val="baseline"/>
              <w:rPr/>
            </w:pPr>
            <w:r>
              <w:rPr/>
              <w:t xml:space="preserve">Воронков Александр Анатольевич руководитель музея историиМАОУ СОШ №15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 научный интерес и критическое осмысление исследовательского материа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Шаминова Кари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лант из «глубинки»:</w:t>
            </w:r>
          </w:p>
          <w:p>
            <w:pPr>
              <w:pStyle w:val="Normal"/>
              <w:rPr/>
            </w:pPr>
            <w:r>
              <w:rPr/>
              <w:t xml:space="preserve">сельский художник – Василий Петрович Поп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лы № 45  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инова Валентина Григорьевна</w:t>
            </w:r>
          </w:p>
          <w:p>
            <w:pPr>
              <w:pStyle w:val="Normal"/>
              <w:rPr/>
            </w:pPr>
            <w:r>
              <w:rPr/>
              <w:t xml:space="preserve">учитель географ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 мест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Пьянкова Анастас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Этимология на кух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</w:t>
            </w:r>
            <w:r>
              <w:rPr/>
              <w:t xml:space="preserve"> №13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Орлова Татьяна Николаевна, учитель литературы Куракова Наталья Павловна, учитель технолог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з от Администрации города Снежинс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Кувикова Екатерина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«Русский женский головной убор: история и соврем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ежинск №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Орлова Татьяна Николаевна, учитель литературы Куракова Наталья Павловна, 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 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из от РФЯЦ ВНИИТ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eastAsia="MS Mincho;‚l‚r –ѕ’©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24:00Z</dcterms:created>
  <dc:creator>Симонова</dc:creator>
  <dc:description/>
  <cp:keywords/>
  <dc:language>en-US</dc:language>
  <cp:lastModifiedBy>Симонова</cp:lastModifiedBy>
  <cp:lastPrinted>2017-04-15T10:54:00Z</cp:lastPrinted>
  <dcterms:modified xsi:type="dcterms:W3CDTF">2017-04-15T05:56:00Z</dcterms:modified>
  <cp:revision>5</cp:revision>
  <dc:subject/>
  <dc:title/>
</cp:coreProperties>
</file>