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круга от 07.03.2017 № 3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ab/>
      </w:r>
      <w:r>
        <w:rPr>
          <w:szCs w:val="28"/>
        </w:rPr>
        <w:t>В связи с кадровыми изменениями в штатном расписании администрации Снежинского городского округа, руководствуясь с</w:t>
      </w:r>
      <w:r>
        <w:rPr/>
        <w:t>татьями 34, 39 Устава муниципального образования «Город Снежинск»,</w:t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>1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бщественной комиссии по обсуждению и оценке   предложений заинтересованных лиц по благоустройству городской среды в Снежинском городском округе для их включения в муниципальную Программу «Формирование современной городской среды в Снежинском городском округе на 2017 год», утвержденную постановлением администрации Снежинского городского округа от 07.03.2017 № 300,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вместо слов: «</w:t>
      </w:r>
      <w:r>
        <w:rPr>
          <w:szCs w:val="28"/>
        </w:rPr>
        <w:t>Степанов Евгений Вадимович – заместитель главы администрации Снежинского городского округа, председатель комиссии» читать: «Сапрыкин Игорь Ильич – глава Снежинского городского округа, председатель комисси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3. Контроль за выполнением настоящего постановления оставляю    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 Сапрыкин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администрац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теряеву С.Ю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лексееву С.В.  – 1 экз.</w:t>
      </w:r>
    </w:p>
    <w:p>
      <w:pPr>
        <w:pStyle w:val="Normal"/>
        <w:ind w:left="720" w:hanging="0"/>
        <w:rPr/>
      </w:pPr>
      <w:r>
        <w:rPr>
          <w:szCs w:val="28"/>
        </w:rPr>
        <w:t>членам обществе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иссии  –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Газета «Известия… (Карпову О.П.)  - 1</w:t>
      </w:r>
    </w:p>
    <w:p>
      <w:pPr>
        <w:pStyle w:val="Normal"/>
        <w:ind w:left="720" w:hanging="0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ind w:left="720" w:hanging="0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Е.А.Артюшкина, 262</w:t>
      </w:r>
    </w:p>
    <w:p>
      <w:pPr>
        <w:pStyle w:val="Normal"/>
        <w:spacing w:lineRule="auto" w:line="180"/>
        <w:rPr/>
      </w:pPr>
      <w:r>
        <w:rPr/>
        <w:t>главный специалист юридического</w:t>
      </w:r>
    </w:p>
    <w:p>
      <w:pPr>
        <w:pStyle w:val="Normal"/>
        <w:spacing w:lineRule="auto" w:line="180"/>
        <w:rPr/>
      </w:pPr>
      <w:r>
        <w:rPr/>
        <w:t>отдела правового управления</w:t>
      </w:r>
    </w:p>
    <w:p>
      <w:pPr>
        <w:pStyle w:val="Normal"/>
        <w:spacing w:lineRule="auto" w:line="180"/>
        <w:rPr/>
      </w:pPr>
      <w:r>
        <w:rPr/>
        <w:t>га 1  06.04.2017</w:t>
      </w:r>
    </w:p>
    <w:p>
      <w:pPr>
        <w:pStyle w:val="Normal"/>
        <w:spacing w:lineRule="auto" w:line="180"/>
        <w:rPr/>
      </w:pPr>
      <w:r>
        <w:rPr/>
        <w:t>47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87F21FD12E33B5D45F52E47E09D98BCD501F9FCB15E16AA6AA43527BA181F125112B37AE31B7406C17D0j2p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07T09:56:00Z</dcterms:modified>
  <cp:revision>2</cp:revision>
  <dc:subject/>
  <dc:title> </dc:title>
</cp:coreProperties>
</file>