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круга от 15.11.2013 № 1729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>В</w:t>
      </w:r>
      <w:r>
        <w:rPr>
          <w:bCs/>
          <w:szCs w:val="28"/>
        </w:rPr>
        <w:t xml:space="preserve"> соответствии с п. 1 части 1 ст. 6 Федерального закона                                  от 27.07.2010 № 210-ФЗ «Об организации предоставления государственных и муниципальных услуг»</w:t>
      </w:r>
      <w:r>
        <w:rPr>
          <w:bCs/>
        </w:rPr>
        <w:t xml:space="preserve">, в целях </w:t>
      </w:r>
      <w:r>
        <w:rPr/>
        <w:t xml:space="preserve">актуализации нормативно-правовых актов </w:t>
      </w:r>
      <w:r>
        <w:rPr>
          <w:bCs/>
        </w:rPr>
        <w:t>и усовершенствования отношений по оказанию муниципальных услуг в муниципальном образовании «Город Снежинск»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ПОСТАНОВЛЯЮ: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>1. Внести изменение в приложение к постановлению администрации  Снежинского городского округа от 15.11.2013 № 1729  «Об организации информационного обеспечения граждан, организаций и общественных объединений на основе документов, хранящихся в архивном отделе администрации города Снежинска»:</w:t>
      </w:r>
    </w:p>
    <w:p>
      <w:pPr>
        <w:pStyle w:val="Normal"/>
        <w:ind w:firstLine="540"/>
        <w:rPr/>
      </w:pPr>
      <w:r>
        <w:rPr/>
        <w:t>-  заменив абзац 10, пункта 9, раздела II «постановление главы города Снежинска от 05.05.2006 № 406 «Об утверждении Положения об архивном отделе администрации г.Снежинска» словами: «распоряжение администрации Снежинского городского округа от 29.06.2015 № 207-р «Об утверждении Положения «Об архивном отделе администрации города Снежинска» в новой редакции (Приложение 4 к распоряжению главы города Снежинска от 30.04.2008 № 161-р «Об утверждении Положений о структурных подразделениях администрации города Снежинска»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2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выполнением настоящего постановления возложить на руководителя аппарата администрации Снежинского городского округа С. П. Гуреева.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И. И. Сапрыкин</w:t>
      </w:r>
    </w:p>
    <w:p>
      <w:pPr>
        <w:pStyle w:val="TextBody"/>
        <w:spacing w:lineRule="auto" w:line="18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 xml:space="preserve">       А.А.Ворон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>в дело – 2 экз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АУ «МФЦ» – 1 экз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газета «Известия Собрания депутатов…» – 1 экз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М.С.Краснова, </w:t>
      </w:r>
      <w:r>
        <w:rPr>
          <w:bCs/>
        </w:rPr>
        <w:t>20968</w:t>
      </w:r>
    </w:p>
    <w:p>
      <w:pPr>
        <w:pStyle w:val="Normal"/>
        <w:spacing w:lineRule="auto" w:line="180"/>
        <w:rPr/>
      </w:pPr>
      <w:r>
        <w:rPr/>
        <w:t>начальник архивного отдела</w:t>
      </w:r>
    </w:p>
    <w:p>
      <w:pPr>
        <w:pStyle w:val="Normal"/>
        <w:spacing w:lineRule="auto" w:line="180"/>
        <w:rPr/>
      </w:pPr>
      <w:r>
        <w:rPr/>
        <w:t>ОМ 1  11.04.2017</w:t>
      </w:r>
    </w:p>
    <w:p>
      <w:pPr>
        <w:pStyle w:val="Normal"/>
        <w:spacing w:lineRule="auto" w:line="180"/>
        <w:rPr/>
      </w:pPr>
      <w:r>
        <w:rPr/>
        <w:t>50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8:00Z</dcterms:created>
  <dc:creator>ADMIN</dc:creator>
  <dc:description/>
  <cp:keywords/>
  <dc:language>en-US</dc:language>
  <cp:lastModifiedBy>Golubeva</cp:lastModifiedBy>
  <cp:lastPrinted>2017-04-11T14:09:00Z</cp:lastPrinted>
  <dcterms:modified xsi:type="dcterms:W3CDTF">2017-04-13T10:18:00Z</dcterms:modified>
  <cp:revision>2</cp:revision>
  <dc:subject/>
  <dc:title> </dc:title>
</cp:coreProperties>
</file>