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округа от 22.02.2017 № 241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В связи с произведёнными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Внести в постановление администрации Снежинского городского округа от 22.02.2017 № 241 «О мероприятиях по организации шествия трудовых коллективов «Салют! Снежинск!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baseline"/>
        <w:rPr/>
      </w:pPr>
      <w:r>
        <w:rPr>
          <w:szCs w:val="28"/>
        </w:rPr>
        <w:t>пункт 1 постановляющей части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bCs/>
          <w:szCs w:val="28"/>
        </w:rPr>
      </w:pPr>
      <w:r>
        <w:rPr/>
        <w:t xml:space="preserve">       </w:t>
      </w:r>
      <w:r>
        <w:rPr/>
        <w:tab/>
        <w:t xml:space="preserve">«1. </w:t>
      </w:r>
      <w:r>
        <w:rPr>
          <w:szCs w:val="28"/>
        </w:rPr>
        <w:t>Образовать оргкомитет по подготовке и проведению праздничного шествия трудовых коллективов «Салют! Снежинск!», посвященного 60-летию города Снежинска, под моим руководством в следующем состав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редседателя оргкомитета</w:t>
      </w:r>
    </w:p>
    <w:p>
      <w:pPr>
        <w:pStyle w:val="Normal"/>
        <w:ind w:left="1701" w:hanging="1701"/>
        <w:rPr/>
      </w:pPr>
      <w:r>
        <w:rPr>
          <w:szCs w:val="28"/>
        </w:rPr>
        <w:t>Воротынцева Т.И. – начальник отдела по работе с молодежью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>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заместитель директора ФГУП «РФЯЦ-ВНИИТФ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м. академика Е.И. Забабахи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Агеев А.А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ОГИБДД ОВД МВД России по ЗАТ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. Снежинск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left="2127" w:hanging="2127"/>
              <w:rPr>
                <w:szCs w:val="28"/>
              </w:rPr>
            </w:pPr>
            <w:r>
              <w:rPr>
                <w:szCs w:val="28"/>
              </w:rPr>
              <w:t xml:space="preserve">- председатель профкома ФГУП «РФЯЦ-ВНИИТФ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м. академика Е.И. Забабахи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>Белидских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специалист отдела по работе с молодежью МКУ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«Управление культуры и молодёжной политики администрации города Снежинска», секретарь орг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>Бугаенко Е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специалист МБУ «Парк культуры и отдыха»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ФГБУЗ ЦМСЧ-15 ФМБА Росс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>Дубровская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председатель Снежинской городской организ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оссийского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города Снежи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директор Снежинского городского радиоузл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88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очубей С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начальник группы 550 отдела</w:t>
            </w:r>
            <w:r>
              <w:rPr>
                <w:bCs/>
                <w:szCs w:val="28"/>
              </w:rPr>
              <w:t xml:space="preserve"> ФГУП «РФЯЦ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bCs/>
                <w:szCs w:val="28"/>
              </w:rPr>
              <w:t>ВНИИТФ им. академика Е.И. Забабахина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главный специалист отдела информационно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нтрольной работы администрации города Снежи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 xml:space="preserve">Лебедев Г.В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обрания депутатов город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нежинск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аджар А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ОМВД России по ЗАТО г.Снежинс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оисеенко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руководитель Координационного совета п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молодежной политике Снежинского городского округа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начальник молодежного отдела МБУ «Парк культуры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 отдых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 xml:space="preserve">Овчинников В.В.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главный специалист управления градостроительства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>администрации города Снежи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аршина С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руководитель МКУ «Управление культуры 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ой политики администрации города Снежинс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виненко М.А.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председатель Молодежной палаты при Собран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bCs/>
                <w:szCs w:val="28"/>
              </w:rPr>
              <w:t xml:space="preserve">депутатов города Снежинска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9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жов О.В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директор МБУ «Физкультурно-спортивный цент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ычева А.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- ведущий специалист культурно-массового от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>МБУ КО «Октябрь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>Серегина Ю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- главный специалист Собрания депутатов города Снежинска (по согласованию)</w:t>
            </w:r>
          </w:p>
        </w:tc>
      </w:tr>
      <w:tr>
        <w:trPr>
          <w:trHeight w:val="605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 xml:space="preserve">Тёкина Н.А.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ный редактор ООО «Вега-интернет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Филиппова А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</w:t>
            </w:r>
            <w:r>
              <w:rPr>
                <w:bCs/>
                <w:szCs w:val="28"/>
              </w:rPr>
              <w:t xml:space="preserve"> МБУ КО «Октябрь».</w:t>
            </w:r>
          </w:p>
        </w:tc>
      </w:tr>
    </w:tbl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ListParagraph"/>
        <w:spacing w:lineRule="auto" w:line="216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2) приложения 1, 2 к постановлению изложить в новой редакции (прилагаю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Установить, что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overflowPunct w:val="true"/>
        <w:autoSpaceDE w:val="true"/>
        <w:spacing w:lineRule="auto" w:line="21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/>
        <w:t xml:space="preserve">Контроль за выполнением настоящего постановления оставляю               за собо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                                                    </w:t>
        <w:tab/>
        <w:t>И.И. 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</w:t>
        <w:tab/>
        <w:tab/>
        <w:t xml:space="preserve">      </w:t>
        <w:tab/>
        <w:t>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HTML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>С.О.Парш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 xml:space="preserve">членам оргкомитета 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.И.Воротынцева, 7-22-74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а 1  04.04.2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4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 04. 2017 №  485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здничного шествия трудовых коллективов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ют! Снежинск!», посвященного 60-летию города Снежинс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торами праздничного шествия трудовых коллективо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ют! Снежинск!», посвященного 60-летию города Снежинск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Шествие), являются администрация Снежинского городского округа и ФГУП «РФЯЦ-ВНИИТФ им. академика Е.И. Забабахин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подготовкой и проведением Шествия осуществляет Оргкомитет. Оргкомитет определяет место проведения, программу Шествия, подводит и анализирует итоги проведенного Шествия, проводит награждение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аздничного Шеств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Основная цель – организация зрелищного мероприятия для горожан, в день празднования 60-летнего юбилея города, при объединении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творческих усилий жителей, организаций города и градообразующего предприятия, реализация творческого потенциала горожан через форму праздничного Шествия. 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горожан в праздничных торжественных мероприятиях;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раскрытие творческого потенциала трудовых коллективов,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озитивной творческой энергии населения;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людей разных взглядов, возрастов и профессий.</w:t>
      </w:r>
    </w:p>
    <w:p>
      <w:pPr>
        <w:pStyle w:val="HTM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 праздничного Шеств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 июня 2017 года с 10.00 до 12.00, город Снежинск, площадь имени В.И. Ленина – бульвар Свердлова – стадион имени Ю.А. Гагари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раздничного Шеств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Шествии принимают участие сотрудники подразделений ФГУП «РФЯЦ-ВНИИТФ им. академика Е.И. Забабахина», трудовые коллективы городских организаций и учреждений Снежинска, общественны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заявившие в письменной форме о своем желании принять участие в Шествии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дачи заявок и условия участ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>Руководителю организации, предприятия, учреждения, в рамках подготовки к Шествию, необходимо определить ответственного за организацию колонны (Приложение 1 к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ожению) и подать заявку для участ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 xml:space="preserve">Заявки принимаются </w:t>
      </w:r>
      <w:r>
        <w:rPr>
          <w:b/>
          <w:szCs w:val="28"/>
        </w:rPr>
        <w:t>до 06 апреля 2017 года</w:t>
      </w:r>
      <w:r>
        <w:rPr>
          <w:szCs w:val="28"/>
        </w:rPr>
        <w:t xml:space="preserve"> по адресу: г.Снежинск,                  ул. 40 лет Октября, 15, бывшее здание школы № 119, кабинет 223, с понедельника по пятницу с 9.00 до 17.00 (перерыв – с 13.00 до 14.00), Дубровской Ирине Вячеславовне, контактный телефон 9-27-50 и на электронный адрес: </w:t>
      </w:r>
      <w:hyperlink r:id="rId5">
        <w:r>
          <w:rPr>
            <w:rStyle w:val="InternetLink"/>
            <w:szCs w:val="28"/>
            <w:lang w:val="en-US"/>
          </w:rPr>
          <w:t>okp</w:t>
        </w:r>
        <w:r>
          <w:rPr>
            <w:rStyle w:val="InternetLink"/>
            <w:szCs w:val="28"/>
          </w:rPr>
          <w:t>375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В заявке необходимо указать информацию об организации (Приложение 2 к Положению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>Условия для организаций, предприятий и учреждений, желающих принять участие в Шеств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Cs w:val="28"/>
        </w:rPr>
        <w:t xml:space="preserve">а) количество участников колонны не более 80 человек, </w:t>
      </w:r>
      <w:r>
        <w:rPr/>
        <w:t xml:space="preserve">во главе колонны приветствуется символ организации (логотип, транспарант, ростовая кукла или любой другой знак с названием организации);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 xml:space="preserve">б) </w:t>
      </w:r>
      <w:r>
        <w:rPr/>
        <w:t>участники самостоятельно разрабатывают:</w:t>
        <w:br/>
        <w:tab/>
        <w:t>- единый образ колонны, свой «фирменный» стиль (</w:t>
      </w:r>
      <w:r>
        <w:rPr>
          <w:szCs w:val="28"/>
        </w:rPr>
        <w:t xml:space="preserve">футболки, бейсболки, шары с логотипом, цветы, косынки, </w:t>
      </w:r>
      <w:r>
        <w:rPr/>
        <w:t>флажки и т.д.);</w:t>
        <w:br/>
        <w:tab/>
        <w:t>- оригинальное цветовое и звуковое оформление колонны, использование вспомогательных предметов (надувной или бутафорский реквизит, колокольчики, погремушки, трещалки, бенгальские огни, конфетти, конфеты и пр.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в) приветствуется наличие, соответствующим образом оформленного (декорированного), транспортного средства (автомобили, велосипеды, мотоциклы, различного рода повозки, в т.ч. гужевые), платформы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г) каждой организации сформировать группу поддержки своего коллектива. Данная группа, находясь на трибуне, будет приветствовать свою колонну, проходящую вдоль трибун. В приветствие входит: скандирование лозунгов, слоганов. В креативной группе поддержки должны обязательно присутствовать элементы одежды, стиля своей колонны. Можно использовать растяжки, баннеры, флаги, звуковые сигналы и т.п. Оргкомитетом будут распределены места на трибуне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д) репетиции Шествия, с участием организаторов, ответственных за организацию колонн, групп поддержки и представителей предприятий, учреждений и т.п., проводятся на площади им. Ленина и стадионе               им. Ю.А. Гагарина 24.05.2017, 31.05.2017, 07.06.2017, в 17.00. Оргкомитет оставляет за собой право организации дополнительной репети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ab/>
        <w:t>е) порядок движения колонн определяется на Оргкомитете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/>
        <w:t>окончания приема и обработки заявок и доводится до ответственных за организацию колонн на совещани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комитет по проведению Шеств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задачи оргкомитета входят: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и освещение Шествия в СМИ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акета документов (постановление, письма, протоколы заседаний, сценарий, схемы движения и т.д.)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с ответственными за организацию колонн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овых репетиций и «генеральной» репетиции участников Шествия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колонн на площади имени В.И. Ленина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движения колонн по маршруту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трудовых коллективов на трибунах стадиона имени Ю.А. Гагарина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рядка и безопасности, а также медицинского обслуживания Шествия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7 . Обеспечение безопасности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     Оргкомитет Шествия принимает необходимые меры по обеспечению безопасности участников и обслуживающего персонала в период проведения Шестви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>Участник Шествия несет ответственность за выполнение правил техники безопасности, соблюдение дисциплины, порядка во время проведения Шестви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>Оргкомитет Шествия координирует деятельность всех служб и лиц, обеспечивающих безопас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приглашением для участия в Шествии.</w:t>
      </w:r>
    </w:p>
    <w:p>
      <w:pPr>
        <w:pStyle w:val="HTML"/>
        <w:ind w:firstLine="9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253"/>
        <w:jc w:val="center"/>
        <w:rPr>
          <w:szCs w:val="28"/>
        </w:rPr>
      </w:pPr>
      <w:r>
        <w:rPr>
          <w:szCs w:val="28"/>
        </w:rPr>
        <w:t>от 13. 04. 2017 №  485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  Л  А  Н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здничного шествия трудовых коллективов </w:t>
      </w:r>
    </w:p>
    <w:p>
      <w:pPr>
        <w:pStyle w:val="HTML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лют! Снежинск!», посвященного 60-летию города Снежинска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51"/>
        <w:gridCol w:w="1984"/>
        <w:gridCol w:w="250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готовить пакет документов (постановление, письма главы администрации руководителям организаций и учреждений, План подготовки и проведения, Памятка руководителю колон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6.04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здать оргкомитет 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06.04.2017</w:t>
            </w:r>
            <w:bookmarkStart w:id="0" w:name="_GoBack"/>
            <w:bookmarkEnd w:id="0"/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прием заявок на участие в Шествии, определить состав участников Шествия (комплектование делег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-23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ить порядок прохождения праздничных колонн (разработать схему места сбора, построения и дви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8.04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рганизовать прием регистрационных бланков (эскизы транспортных средств, количество участников, описание колон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-15.04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прием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ратких текстов сопровождения для ди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23.05. 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лександров Е.С. Дубровская И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тка места сбора организаций на площади им. Ленина и бульвара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ыжов О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оисеенко С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вести совещания с ответственными от подразделений РФЯЦ-ВНИИТФ и организаций города (руководителями кол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7.05, 24.05, 31.05, 07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ind w:firstLine="70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зработать схему «заполнения» трудовыми коллективами праздничной трибуны стадио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18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ить ведущих-комментаторов 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25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Филиппова А.Ю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вести установочные и генеральную репетиции 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-29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А.Ю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проведение инструктажей для водителей транспортных средств, задействованных в Ше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-29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геев А.А.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и колон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писать сценарий текстового сопровождения шествия по стадиону 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 23.05 по 31.05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Филиппова А.Ю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проведение техосмотра празднично оформл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1-05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геев А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построение участников Шествия (флаги, плакаты, баннеры, шары, транспорт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оисеенко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иненко М.А.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и колон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праздничное оформление и благоустройство площади им. Ленина, бульвара Свердлова, стадиона 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Алексеев С.В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рганизовать радиофикацию на площади им. Ленина, бульваре Свердлова, стадионе им. Гаг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арпова А.М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готовить микрофоны, музыкальное сопровождение Шествия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арпова А.М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Филиппова А.Ю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вести медосмотр водителе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и колон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информационное сопровождение Шествия (выпуск цикла передач о подготовке праздничного шествия в СМИ). Фото и видеосъем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ерегина Ю.Е. Кар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беспечить безопасность и медицинское сопровождение делегаций на маршрутах (ГИБДД, ОМВД, ЦМСЧ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06.20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Дерябин В.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ее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жар А.П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4253"/>
        <w:jc w:val="center"/>
        <w:rPr/>
      </w:pPr>
      <w:r>
        <w:rPr/>
        <w:t>ПРИЛОЖЕНИЕ 1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праздничного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вия трудовых коллективов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лют! Снежинск!», посвященного</w:t>
      </w:r>
    </w:p>
    <w:p>
      <w:pPr>
        <w:pStyle w:val="HTM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летию города Снежинск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ответственному за организацию колонны в праздничном шествии трудовых коллективов «Салют! Снежинск!»,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священному 60-летию города Снежинска.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Составление списка учас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Знакомство с маршрутом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rPr/>
      </w:pPr>
      <w:r>
        <w:rPr>
          <w:szCs w:val="28"/>
        </w:rPr>
        <w:t xml:space="preserve">3. Изготовление лозунгов, слоганов (поздравление городу, реклама предприятия, коллектива). </w:t>
      </w:r>
      <w:r>
        <w:rPr>
          <w:b/>
          <w:szCs w:val="28"/>
        </w:rPr>
        <w:t>Примечание:</w:t>
      </w:r>
      <w:r>
        <w:rPr>
          <w:szCs w:val="28"/>
        </w:rPr>
        <w:t xml:space="preserve"> текст лозунгов, баннеров, растяжек и транспарантов необходимо согласовать с рабочей группой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4. Заполнение регистрационного бланка.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эскизы транспортных средств, количество участников, описание колонны необходимо согласовать с оргкомитетом, контактный телефон 7-22-74, координатор – Воротынцева Татьяна Игоревна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284" w:hanging="284"/>
        <w:rPr>
          <w:color w:val="333333"/>
          <w:szCs w:val="28"/>
        </w:rPr>
      </w:pPr>
      <w:r>
        <w:rPr>
          <w:szCs w:val="28"/>
        </w:rPr>
        <w:t xml:space="preserve">5. До 22 мая 2017 года необходимо представить яркий текст для ведущих Шествия (не более печатного листа, формата А-4). Текст должен быть направлен на печатном носителе, адрес: г. Снежинск, ул. 40 лет Октября, 15, бывшее здание школы № 119, кабинет 223, с понедельника по пятницу с 9.00 до 17.00 (перерыв с 13.00 до 14.00) Дубровской Ирине Вячеславовне, контактный телефон 9-27-50 и на электронный адрес: </w:t>
      </w:r>
      <w:hyperlink r:id="rId8">
        <w:r>
          <w:rPr>
            <w:rStyle w:val="InternetLink"/>
            <w:szCs w:val="28"/>
            <w:lang w:val="en-US"/>
          </w:rPr>
          <w:t>okp</w:t>
        </w:r>
        <w:r>
          <w:rPr>
            <w:rStyle w:val="InternetLink"/>
            <w:szCs w:val="28"/>
          </w:rPr>
          <w:t>375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6. Проведение еженедельных планерок и репетиций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rPr>
          <w:szCs w:val="28"/>
        </w:rPr>
      </w:pPr>
      <w:r>
        <w:rPr>
          <w:szCs w:val="28"/>
        </w:rPr>
        <w:t>7. Материальное обеспечение колонны – униформа, лозунги, транспаранты, воздушные шары, флаги, оформление автомашин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284" w:hanging="284"/>
        <w:rPr>
          <w:szCs w:val="28"/>
        </w:rPr>
      </w:pPr>
      <w:r>
        <w:rPr>
          <w:szCs w:val="28"/>
        </w:rPr>
        <w:t>8. Размещение колонны на площади им. Ленина и выстраивание участников своей колонны в ряды по 5 человек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9. Назначение ответственных за прохождение колонны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10. Назначение ответственного за культурную программу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26" w:hanging="426"/>
        <w:rPr>
          <w:szCs w:val="28"/>
        </w:rPr>
      </w:pPr>
      <w:r>
        <w:rPr>
          <w:szCs w:val="28"/>
        </w:rPr>
        <w:t>11. Подготовка краткой информации от организации (предприятия). Размер – А5, кегль 14, полуторный интервал. В электронном и распечатанном виде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26" w:hanging="426"/>
        <w:rPr>
          <w:szCs w:val="28"/>
        </w:rPr>
      </w:pPr>
      <w:r>
        <w:rPr>
          <w:szCs w:val="28"/>
        </w:rPr>
        <w:t>12. Видеосъемка и фотосъемка членов Вашей организации в процессе праздничного Шествия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13. Размещение группы поддержки и всей колонны на трибунах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14. Подведение итогов.</w:t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15. Сбор колонн – 11 июня 2017 г, с 9.30 до 10.00 на площади им. Ленина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праздничного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вия трудовых коллективов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лют! Снежинск!», посвященного</w:t>
      </w:r>
    </w:p>
    <w:p>
      <w:pPr>
        <w:pStyle w:val="HTML"/>
        <w:spacing w:lineRule="auto" w:line="18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летию города Снежинск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на участие в праздничном шествии «Салют! Снежинск!»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священном 60-летнему юбилею город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1. Полное наименование организации, юридический адрес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2. Ф.И.О. руководителя (полностью). Телефон, факс организации.</w:t>
      </w:r>
    </w:p>
    <w:p>
      <w:pPr>
        <w:pStyle w:val="HTM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 должностных лицах, ответственных за формирование колонны предприятий и организаций (Ф.И.О., должность, контактный телефон (сотовый), адрес электронной почты).</w:t>
      </w:r>
    </w:p>
    <w:p>
      <w:pPr>
        <w:pStyle w:val="HTM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оставе колонны (количество человек в группе поддержки, наличие (специализированного) автотранспорта (государственный регистрационный номер, марка, размеры, Ф.И.О., контактный сотовый телефон водителя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5. Оформление колонны (краткое описание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6. Сопроводительные эффекты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(Подпись руководителя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okp375@mail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mailto:okp375@mail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14T09:06:00Z</dcterms:modified>
  <cp:revision>2</cp:revision>
  <dc:subject/>
  <dc:title> </dc:title>
</cp:coreProperties>
</file>