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т 15.05.2012 № 602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факсограмм Министерства строительства и инфраструктуры Челябинской области от 22.03.2017 № 2651 и                             от 10.04.2017 № 3276, 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Выдача разрешения на ввод в эксплуатацию объектов капитального строительства» (утвержденный постановлением администрации Снежинского городского округа от 15.05.2012 № 602,                   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27.05.2015 № 697, от 28.09.2015                    № 1246, от 09.02.2016 № 136, от 26.02.2016 № 202, от 24.06.2016 № 837,  от 28.02.2017 № 261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 тексту</w:t>
      </w:r>
      <w:r>
        <w:rPr>
          <w:szCs w:val="28"/>
        </w:rPr>
        <w:t xml:space="preserve"> вместо слов «глава администрации Снежинского городского округа» читать «глава Снежи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таблице пункта 10: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 позиции под номером 2: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лова «заявитель (с 01.07.2012 – запрос сведений АУ «МФЦ»)» исключить;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место слов «запрос сведений АУ «МФЦ» – в случае заключенного соглашения о межведомственном взаимодействии» читать «запрос в Росреестр»;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позиции под номером 3 слова «(с 01.07.2012 – в рамках внутреннего делопроизводства Управления)» исключить;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 позиции под номером 4 вместо слов «с 01.07.2012 – в рамках внутреннего делопроизводства Управления» читать «в случае отсутствия у заявителя подлинников документов - в рамках внутреннего делопроизводства Управления»;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 позиции под номером 10 слова «(с 01.07.2012 – запрос АУ «МФЦ»)» исключить;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ле пункта 10 добавить новый пункт 10.1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10.1. Помимо предусмотренных пунктом 10 настоящего административного регламента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;</w:t>
      </w:r>
    </w:p>
    <w:p>
      <w:pPr>
        <w:pStyle w:val="ConsPlusCel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ункта 10.1 добавить новый пункт 10.2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10.2. Для получения разрешения на ввод объекта капитального строительства в эксплуатацию разрешается требовать только указанные в пунктах 10 и 10.1 настоящего Регламента документ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Документы, предусмотренные пунктами 10 и 10.1 настоящего административного регламента могут быть направлены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»;</w:t>
      </w:r>
    </w:p>
    <w:p>
      <w:pPr>
        <w:pStyle w:val="ConsPlusCel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11.1 читать в новой редакции «отсутствие документов, указанных в пункте 10 настоящего административного регламента, обязанность по представлению которых возложена на заявителя, а также документов, указанных в пункте 10.1 настоящего административного регламента»;</w:t>
      </w:r>
    </w:p>
    <w:p>
      <w:pPr>
        <w:pStyle w:val="ConsPlusCel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7 вместо слов «на имя главы администрации Снежинского городского округа» читать «в администрацию Снежинского городского округа»;</w:t>
      </w:r>
    </w:p>
    <w:p>
      <w:pPr>
        <w:pStyle w:val="ConsPlusCel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и 1 вместо слов «Главе администрации Снежинского городского округа» читать «в администрацию Снежинского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Потеряева.</w:t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 xml:space="preserve">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– 2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М 1  12.04.2017</w:t>
      </w:r>
    </w:p>
    <w:p>
      <w:pPr>
        <w:pStyle w:val="Normal"/>
        <w:spacing w:lineRule="auto" w:line="180"/>
        <w:rPr/>
      </w:pPr>
      <w:r>
        <w:rPr/>
        <w:t>51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4:00Z</dcterms:created>
  <dc:creator>ADMIN</dc:creator>
  <dc:description/>
  <cp:keywords/>
  <dc:language>en-US</dc:language>
  <cp:lastModifiedBy>Golubeva</cp:lastModifiedBy>
  <cp:lastPrinted>2017-04-12T14:09:00Z</cp:lastPrinted>
  <dcterms:modified xsi:type="dcterms:W3CDTF">2017-04-18T11:54:00Z</dcterms:modified>
  <cp:revision>2</cp:revision>
  <dc:subject/>
  <dc:title> </dc:title>
</cp:coreProperties>
</file>