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начала пожароопасного</w:t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зона и о мероприятиях по охране лесов </w:t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раницах Снежинского городского округа </w:t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жароопасный сезон 2017 год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>В соответствии со статьей 52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природных ресурсов Российской Федерации от 13.07.2005 № 193 «Об утверждении перечня противопожарных мероприятий, выполняемых лесопользователями, и требований к плану противопожарных мероприятий, выполняемых лесопользователями», распоряжением Правительства Челябинской области от 10.04.2017 № 162-рп «Об установлении начала пожароопасного сезона в лесах Челябинской области»», с целью охраны лесов, расположенных в границах Снежинского городского округа, предупреждения лесных пожаров и их ликвидации, руководствуясь статьями 34, 39 Устава муниципального образования «Город Снежинск»,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В связи со сходом снежного покрова, высокой вероятностью возникновения лесных пожаров считать началом пожароопасного сезона в лесах на территории Снежинского городского округа 20 апреля                     2017 год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2. Муниципальному казённому учреждению «Управление по делам гражданской обороны и чрезвычайным ситуациям администрации города Снежинска» (Жидков В. В.)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определить порядок взаимодействия сил и средств МКУ «Снежинское лесничество» с ФГКУ «Специальное управление ФПС № 7 МЧС России»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>2) организовать взаимодействие с соседними муниципальными образованиями по вопросам предупреждения лесных пожаров, взаимного информирования, привлечения сил и средств для тушения лесных пожаров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 xml:space="preserve">     3) 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hanging="0"/>
        <w:jc w:val="left"/>
        <w:rPr/>
      </w:pPr>
      <w:r>
        <w:rPr>
          <w:szCs w:val="28"/>
        </w:rPr>
        <w:tab/>
        <w:t xml:space="preserve">     4) организовать оперативное доведение до населения и городских организаций информации об установленных органами государственной власти Челябинской области, органами местного самоуправления Снежинского городского округа ограничениях (запретах) на посещение гражданами лесов, въезда в них транспортных средств, проведение определенных видов работ в лесных массивах; 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 организовать доведение требований правил пожарной безопасности до жителей населенных пунктов, граничащих с лесными массив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>6) провести проверку готовности системы централизованного оповещения населения Снежинского городского округа, проверить техническую готовность средств связи.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>3. Муниципальному казенному учреждению «Снежинское лесничество» (Кулешов Н.В.):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ab/>
        <w:t xml:space="preserve">    1) организовать подготовку имеющихся сил и средств для проведения профилактических мероприятий, направленных на предупреждение и предотвращение распространения горения на лесн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точнить порядок взаимодействия собственных сил и средств с силами и средствами ФГКУ «Специальное управление ФПС № 7 МЧС России» и государственной лесной охра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 основных въездах в леса на территории Снежинского городского округа установить информационные стен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рганизовать проведение разъяснительной работы с населением о  правилах пожарной безопасности в лесах и действиях в случае пожара;</w:t>
      </w:r>
    </w:p>
    <w:p>
      <w:pPr>
        <w:pStyle w:val="Normal"/>
        <w:ind w:firstLine="709"/>
        <w:rPr/>
      </w:pPr>
      <w:r>
        <w:rPr>
          <w:szCs w:val="28"/>
        </w:rPr>
        <w:t>5) провести работы, связанные с подготовкой к пожароопасному сезону, а также профилактические противопожарные мероприятия, направленные на предупреждение и предотвращение распространения огня в лесах на территории Снежинского городского округа. Провести работы по созданию противопожарной минерализованной полосы шириной не менее 0,5 м или создать иной противопожарный барьер, согласно Плану мероприятий МКУ «Снежинское лесничество» к пожароопасному сезону 2017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обеспечить контроль за соблюдением мер пожарной безопасности в лесах гражданами и юридическими лицами, осуществляющими использование лес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7) в своей работе руководствоваться  Планом мероприятий по подготовке МКУ «Снежинское лесничество» к пожароопасному сезону 2017 год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ФГКУ «Специальное управление ФПС № 7 МЧС России»                   (Тютин Э.И.) рекомендова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направлять силы и средства подразделений ФГКУ «Специальное управление ФПС № 7 МЧС России» на тушение лесных пожаров в границах Снежинского городского округа, а также очагов возгорания в лесных массивах, создающих угрозу возникновения чрезвычайной ситуации на территории ЗАТО Снежинс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роизводить, в соответствии с действующим законодательством, дознание по делам о лесных пожарах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ab/>
        <w:t>5. ОМВД России по ЗАТО г.Снежинск (Маджар А.П.) рекомендовать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1) при объявлении особого противопожарного режима организовать в границах Снежинского городского округа совместное с МКУ «Снежинское лесничество» патрулирование для выявления и привлечения  нарушителей правил пожарной безопасности в лесах к установленным видам ответственности;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к ним посторонних лиц.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6. ФГУП «РФЯЦ-ВНИИТФ им. академика Е.И.Забабахина» (Железнов М.Е.) рекомендовать: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ab/>
        <w:t>1) совместно с МКУ «Снежинское лесничество» определить границы (зоны) ответственности за участки, покрытые лесом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2) разработать и согласовать с МКУ «Управление по делам гражданской обороны и чрезвычайным ситуациям администрации города Снежинска» оперативный план борьбы с лесными пожарами на пожароопасный сезон 2017 года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>3) организовать взаимодействие с соседними лесничествами, территории которых примыкают к границам (зонам) ответственности ФГУП «РФЯЦ-ВНИИТФ им. академика Е.И.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Normal"/>
        <w:tabs>
          <w:tab w:val="clear" w:pos="720"/>
          <w:tab w:val="left" w:pos="-737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ФГБУЗ «ЦМСЧ № 15» ФМБА России (Дерябин В. М.) рекомендовать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1) уточнить состав и проверить готовность сил, предназначенных для медицинского обеспечения мероприятий по ликвидации лесных 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  <w:t>пожаров, а также их укомплектованность необходимыми медикаментами и имуществом;</w:t>
      </w:r>
    </w:p>
    <w:p>
      <w:pPr>
        <w:pStyle w:val="21"/>
        <w:tabs>
          <w:tab w:val="clear" w:pos="720"/>
          <w:tab w:val="left" w:pos="1134" w:leader="none"/>
        </w:tabs>
        <w:ind w:firstLine="36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1134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8. Директору АО «Трансэнерго» (Пряхин В.В.) рекомендовать                в соответствие с Правилами технической эксплуатации систем и сооружений коммунального водоснабжения и канализации, утвержденными приказом Госстроя России от 30 декабря 1999 года, провести сезонную проверку систем наружного противопожарного водоснабжения совместно с представителями ФГКУ «Специальное управление ФПС № 7 МЧС России» с отражением результатов в акте проверки.</w:t>
      </w:r>
    </w:p>
    <w:p>
      <w:pPr>
        <w:pStyle w:val="21"/>
        <w:tabs>
          <w:tab w:val="clear" w:pos="720"/>
          <w:tab w:val="left" w:pos="1134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9. МКУ «Чистый город» (Ямалетдинов О.Р.) по команде диспетчера ЕДДС (112) выделять МКУ «Снежинское лесничество» транспортное средство (трейлер с тягачом) для доставки тракторной гусеничной техники к месту работы по осуществлению мер пожарной безопасности и тушения лесных пожаров.</w:t>
      </w:r>
    </w:p>
    <w:p>
      <w:pPr>
        <w:pStyle w:val="21"/>
        <w:tabs>
          <w:tab w:val="clear" w:pos="720"/>
          <w:tab w:val="left" w:pos="1134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 xml:space="preserve">10. Арендаторам земельных участков, покрытых лесом: 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>1) провести очистку от сухой травы, валежника, мусора и т.п. полосу шириной не менее 10 м от леса и отделить его противопожарной минерализованной полосой шириной не менее 0,5 м или создать иной противопожарный барьер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2) разработать и согласовать с МКУ «Управление по делам гражданской обороны и чрезвычайным ситуациям администрации города Снежинска» оперативный план борьбы с лесными пожарами на пожароопасный сезон 2017 года на арендуемых участках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>3) определить состав сил и средств, привлекаемых для тушения лесных пожаров в пожароопасный сезон 2017 года.</w:t>
      </w:r>
    </w:p>
    <w:p>
      <w:pPr>
        <w:pStyle w:val="Normal"/>
        <w:tabs>
          <w:tab w:val="clear" w:pos="720"/>
          <w:tab w:val="left" w:pos="-737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1134" w:leader="none"/>
        </w:tabs>
        <w:ind w:hanging="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11. Председателям садоводческих объединений и гаражных кооперативов граждан, собственникам частных домовладений, организациям, расположенным в лесной и прилегающей к ней территориях, имеющим на указанных территориях здания, сооружения и иные объекты, а также проводящим работы в лесу, рекомендовать: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>
          <w:szCs w:val="28"/>
        </w:rPr>
      </w:pPr>
      <w:r>
        <w:rPr>
          <w:szCs w:val="28"/>
        </w:rPr>
        <w:t>1) принять безотлагательные меры по приведению территорий организаций в пожаробезопасное состояние. Провести очистку от сухой травы, валежника, мусора и т.п. полосу шириной не менее 10 м от леса и отделить его противопожарной минерализованной полосой шириной не менее 0,5 м или создать иной противопожарный барьер;</w:t>
      </w:r>
    </w:p>
    <w:p>
      <w:pPr>
        <w:pStyle w:val="TextBodyIndent"/>
        <w:tabs>
          <w:tab w:val="clear" w:pos="0"/>
          <w:tab w:val="left" w:pos="708" w:leader="none"/>
        </w:tabs>
        <w:ind w:firstLine="36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привести в исправное состояние средства оповещения и первичные средства пожаротушения;</w:t>
      </w:r>
    </w:p>
    <w:p>
      <w:pPr>
        <w:pStyle w:val="TextBodyIndent"/>
        <w:tabs>
          <w:tab w:val="clear" w:pos="0"/>
          <w:tab w:val="left" w:pos="708" w:leader="none"/>
        </w:tabs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firstLine="36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проверить готовность собственных сил и средств, привлекаемых к ограничению распространения лесных пожаров.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>12. Руководителям образовательных учреждений организовать воспитательную работу по предупреждению пожаров, провести с обучаемыми беседы на противопожарные темы, по правилам поведения в лесах в пожароопасный сезон.</w:t>
      </w:r>
    </w:p>
    <w:p>
      <w:pPr>
        <w:pStyle w:val="Normal"/>
        <w:tabs>
          <w:tab w:val="clear" w:pos="720"/>
          <w:tab w:val="left" w:pos="-737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>13. Организациям жилищно-коммунального комплекса:</w:t>
      </w:r>
    </w:p>
    <w:p>
      <w:pPr>
        <w:pStyle w:val="BodyTextIndent2"/>
        <w:jc w:val="left"/>
        <w:rPr>
          <w:szCs w:val="28"/>
        </w:rPr>
      </w:pPr>
      <w:r>
        <w:rPr>
          <w:szCs w:val="28"/>
        </w:rPr>
        <w:t>1) 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и открытыми складами, а также участков между жилыми дом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инять меры по соблюдению на закрепленных территориях установленного противопожарного режим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4. Запретить сжигание (отжиг) сухой травы и мусора на территории Снежинского городского округа. Сжигание порубочных остатков производить в соответствии с установленным законом РФ порядком, после согласования с представителями МКУ «Снежинское лесничество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  <w:t>1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/>
      </w:pPr>
      <w:r>
        <w:rPr>
          <w:szCs w:val="28"/>
        </w:rPr>
        <w:t xml:space="preserve">16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Сапрык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А. 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 xml:space="preserve">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орода Снежинска </w:t>
        <w:tab/>
        <w:tab/>
        <w:tab/>
        <w:tab/>
        <w:tab/>
        <w:t xml:space="preserve">В.В.Жид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ло   – 2 экз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ПС № 7 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ПСС» 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У «Снеж.лесничество» 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 ФПС № 7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МВД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разования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культуры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ФКиС 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БОУ СПО «СПТ»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ТИ НИЯУ МИФИ  –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лиал ЮУрГУ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МСЧ-15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У «Чистый город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«Сервис» 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Движение» 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ФЯЦ-ВНИИТФ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ЗКС» 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У «Ритуал-Сервис»  -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правление градостроит. 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О «Трансэнерго» 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зета «Известия…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>С.Н.Волосенко, 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.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4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1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08:00Z</dcterms:created>
  <dc:creator>ADMIN</dc:creator>
  <dc:description/>
  <cp:keywords/>
  <dc:language>en-US</dc:language>
  <cp:lastModifiedBy>Golubeva</cp:lastModifiedBy>
  <cp:lastPrinted>2017-04-17T10:24:00Z</cp:lastPrinted>
  <dcterms:modified xsi:type="dcterms:W3CDTF">2017-04-19T04:08:00Z</dcterms:modified>
  <cp:revision>2</cp:revision>
  <dc:subject/>
  <dc:title> </dc:title>
</cp:coreProperties>
</file>