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4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оложение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Об особенностях учета граждан, нуждающихся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жилых помещениях, предоставляемых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договорам социального найма,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предоставлении жилых помещений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муниципальном образовании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Город Снежинск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изменениями, внесенными в Устав города Снежинска, с целью приведения Положения в соответствие с Жилищным кодексом РФ, а также устранения технических неточностей, руководствуясь статьями             34 и 39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1. Внести следующие изменения в Положение «Об особенностях учета граждан, нуждающихся в жилых помещениях, предоставляемых по договорам социального найма, и предоставлении жилых помещений в муниципальном образовании «Город Снежинск», утвержденное постановлением администрации Снежинского городского округа                           от 28.10.2011 № 1477:</w:t>
      </w:r>
    </w:p>
    <w:p>
      <w:pPr>
        <w:pStyle w:val="Normal"/>
        <w:ind w:firstLine="709"/>
        <w:rPr/>
      </w:pPr>
      <w:r>
        <w:rPr>
          <w:szCs w:val="28"/>
        </w:rPr>
        <w:t xml:space="preserve">1) в пункте 1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лова </w:t>
      </w:r>
      <w:r>
        <w:rPr>
          <w:bCs/>
          <w:szCs w:val="28"/>
        </w:rPr>
        <w:t>МКУ «Управление социальной защиты населения города Снежинска» (далее  – Управление)» заменить словами: «МКУ «Управление социальной защиты населения города Снежинска» (далее  – УСЗН)»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) в абзацах 1 и 2 пункта 2, в абзаце 2, 4, 5 пункта 5, в пунктах 6 и 7, 8 и 9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 в подпункте 1 абзаца 3 пункта 3, в абзаце 4 пункта 7,                    в пункте 8 раздела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>, слово «Управление» заменить словом «УСЗН»;</w:t>
      </w:r>
    </w:p>
    <w:p>
      <w:pPr>
        <w:pStyle w:val="Normal"/>
        <w:ind w:firstLine="709"/>
        <w:rPr/>
      </w:pPr>
      <w:r>
        <w:rPr>
          <w:szCs w:val="28"/>
        </w:rPr>
        <w:tab/>
        <w:t xml:space="preserve">3) подпункт 2 пункта 1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исключить;</w:t>
      </w:r>
    </w:p>
    <w:p>
      <w:pPr>
        <w:pStyle w:val="Normal"/>
        <w:ind w:firstLine="709"/>
        <w:rPr/>
      </w:pPr>
      <w:r>
        <w:rPr>
          <w:szCs w:val="28"/>
        </w:rPr>
        <w:tab/>
        <w:t xml:space="preserve">4) подпункт 3 абзаца 2 пункта 1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считать подпунктом 2 и изложить в новой редакции следующего содержания: </w:t>
      </w:r>
    </w:p>
    <w:p>
      <w:pPr>
        <w:pStyle w:val="Normal"/>
        <w:ind w:firstLine="709"/>
        <w:rPr/>
      </w:pPr>
      <w:r>
        <w:rPr>
          <w:szCs w:val="28"/>
        </w:rPr>
        <w:t>«гражданам, страдающим тяжелыми формами хронических заболеваний, – в соответствии с Перечнем заболеваний, утвержденным постановлением Правительства Российской Федераци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8"/>
        </w:rPr>
        <w:t xml:space="preserve">5) абзац 2 пункта 4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изложить в редакции следующего содержания: 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8"/>
        </w:rPr>
        <w:t>«П</w:t>
      </w:r>
      <w:r>
        <w:rPr>
          <w:bCs/>
          <w:szCs w:val="28"/>
        </w:rPr>
        <w:t xml:space="preserve">ри подготовке предложений, в зависимости от сложившейся ситуации по финансированию и состоянию очереди граждан, нуждающихся в жилых помещениях, должно быть предусмотрено включение не более восьмидесяти процентов жилых помещений в муниципальный жилищный фонд коммерческого использования  для предоставления организациям </w:t>
      </w:r>
      <w:r>
        <w:rPr>
          <w:szCs w:val="28"/>
        </w:rPr>
        <w:t>–</w:t>
      </w:r>
      <w:r>
        <w:rPr>
          <w:bCs/>
          <w:szCs w:val="28"/>
        </w:rPr>
        <w:t xml:space="preserve"> юридическим лицам на условиях аренды, и формирования муниципального специализированного жилищного фонда»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6) абзац 2 пункта 5 раздела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изложить в новой редакции следующего содержания:</w:t>
      </w:r>
    </w:p>
    <w:p>
      <w:pPr>
        <w:pStyle w:val="Normal"/>
        <w:ind w:firstLine="709"/>
        <w:rPr/>
      </w:pPr>
      <w:r>
        <w:rPr>
          <w:bCs/>
          <w:szCs w:val="28"/>
        </w:rPr>
        <w:t>«Решение о предоставлении жилых помещений, принятое на заседании комиссии, оформляется протоколом, который утверждается постановлением администрации Снежинского городского округа»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42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лава Снежинского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ородского округа</w:t>
        <w:tab/>
        <w:tab/>
        <w:tab/>
        <w:tab/>
        <w:tab/>
        <w:tab/>
        <w:t xml:space="preserve">       И. И. Сапрыкин</w:t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  <w:tab/>
        <w:tab/>
        <w:tab/>
        <w:tab/>
        <w:tab/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 xml:space="preserve">Начальник правового управления </w:t>
        <w:tab/>
        <w:tab/>
        <w:tab/>
        <w:tab/>
        <w:t xml:space="preserve"> А.А.Воронов</w:t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ородского округа</w:t>
        <w:tab/>
        <w:tab/>
        <w:tab/>
        <w:tab/>
        <w:tab/>
        <w:tab/>
        <w:t xml:space="preserve"> Д.С.Востротин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ылка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дело - 2 экз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дел жилья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и социальных программ  - 2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УСЗН г.Снежинска - 1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Т.Ю.Ефимова, 26007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тарший инспектор управления жилья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и социальных программ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М 1  12.04.2017</w:t>
      </w:r>
    </w:p>
    <w:p>
      <w:pPr>
        <w:pStyle w:val="Normal"/>
        <w:spacing w:lineRule="auto" w:line="180"/>
        <w:rPr/>
      </w:pPr>
      <w:r>
        <w:rPr/>
        <w:t>507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43:00Z</dcterms:created>
  <dc:creator>ADMIN</dc:creator>
  <dc:description/>
  <cp:keywords/>
  <dc:language>en-US</dc:language>
  <cp:lastModifiedBy>Golubeva</cp:lastModifiedBy>
  <cp:lastPrinted>2017-04-17T09:43:00Z</cp:lastPrinted>
  <dcterms:modified xsi:type="dcterms:W3CDTF">2017-04-19T04:43:00Z</dcterms:modified>
  <cp:revision>2</cp:revision>
  <dc:subject/>
  <dc:title> </dc:title>
</cp:coreProperties>
</file>