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состава Межведомственн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оординационного совета по формированию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дорового образа жизни у насе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целях организации межведомственного взаимодействия по реализации политики, направленной на формирование здорового образа жизни на территории Снежинского городского округа, </w:t>
      </w:r>
      <w:r>
        <w:rPr>
          <w:bCs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Утвердить под моим председательством состав Межведомственного координационного совета при администрации города Снежинска по формированию здорового образа жизни у населения Снежинского городского округа (далее – Межведомственный координационный совет) в следующем составе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булатов Марат Тимертачинович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городского округа, заместитель председателя Межведомственного координационного совета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720" w:firstLine="7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Паршин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ветлана Олеговна – руководитель Муниципального казённого 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учреждения «Управление культуры и молодёжной политики администрации города Снежинска», заместитель председателя Межведомственного координационного совета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>
          <w:szCs w:val="28"/>
        </w:rPr>
        <w:t>члены Межведомственного координационного совета: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лександрова Марина Вячеславовна – руководитель муниципального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1701"/>
        <w:rPr/>
      </w:pPr>
      <w:r>
        <w:rPr>
          <w:szCs w:val="28"/>
        </w:rPr>
        <w:t xml:space="preserve">казённого учреждения «Управление образования </w:t>
        <w:tab/>
        <w:t>администрации города 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rPr>
          <w:szCs w:val="28"/>
        </w:rPr>
      </w:pPr>
      <w:r>
        <w:rPr>
          <w:szCs w:val="28"/>
        </w:rPr>
        <w:t xml:space="preserve">Бугаенко Елена Ивановна – специалист молодежного отдела МБУ </w:t>
      </w:r>
    </w:p>
    <w:p>
      <w:pPr>
        <w:pStyle w:val="Normal"/>
        <w:tabs>
          <w:tab w:val="clear" w:pos="720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ab/>
        <w:t xml:space="preserve">«Парк культуры и отдыха», секретарь Межведомственного </w:t>
        <w:tab/>
      </w:r>
    </w:p>
    <w:p>
      <w:pPr>
        <w:pStyle w:val="Normal"/>
        <w:tabs>
          <w:tab w:val="clear" w:pos="720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ab/>
        <w:t>координационного совета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Весская Любовь Павловна – председатель городского Совета ветеранов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720" w:firstLine="981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720" w:firstLine="11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720" w:firstLine="11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720" w:firstLine="11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 xml:space="preserve">Воротынцева Татьяна Игоревна – начальник отдела по работе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>
          <w:szCs w:val="28"/>
        </w:rPr>
        <w:tab/>
        <w:t>с молодежью МКУ «Управление культуры и молодежной политики администрации города 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rPr>
          <w:szCs w:val="28"/>
        </w:rPr>
      </w:pPr>
      <w:r>
        <w:rPr>
          <w:szCs w:val="28"/>
        </w:rPr>
        <w:t xml:space="preserve">Дерябин Владимир Михайлович – начальник ФГБУЗ ЦМСЧ-15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ab/>
        <w:t>ФМБА России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rPr>
          <w:szCs w:val="28"/>
        </w:rPr>
      </w:pPr>
      <w:r>
        <w:rPr>
          <w:szCs w:val="28"/>
        </w:rPr>
        <w:t xml:space="preserve">Карпова Анна Михайловна – директор Снежинского городского радиоузла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Киреев Юрий Леонидович – директор МБУ «Парк культуры и отдых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Корепанов Валерий Аркадьевич – председатель Союза ветеранов боевых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ab/>
        <w:t>действий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Кретов Сергей Гаврилович – руководитель муниципального казённого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учреждения «Комитет по управлению имуществом города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>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>
          <w:szCs w:val="28"/>
        </w:rPr>
      </w:pPr>
      <w:r>
        <w:rPr>
          <w:szCs w:val="28"/>
        </w:rPr>
        <w:t xml:space="preserve">Куршев Андрей Герольдович – заместитель руководителя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ab/>
        <w:t xml:space="preserve">Муниципального казённого учреждения «Управление </w:t>
        <w:tab/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ab/>
        <w:t xml:space="preserve">физической культуры и спорта администрации города </w:t>
        <w:tab/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>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Мальцева Ирина Викторовна – руководитель Муниципального казённого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учреждения «Управление социальной защиты населения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>города 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Моисеенко Сергей Александрович – руководитель Координационного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</w:t>
      </w:r>
      <w:r>
        <w:rPr>
          <w:szCs w:val="28"/>
        </w:rPr>
        <w:tab/>
        <w:t>совета по молодежной политике Снежинского городского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</w:t>
      </w:r>
      <w:r>
        <w:rPr>
          <w:szCs w:val="28"/>
        </w:rPr>
        <w:tab/>
        <w:t>округа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>
          <w:szCs w:val="28"/>
        </w:rPr>
      </w:pPr>
      <w:r>
        <w:rPr>
          <w:szCs w:val="28"/>
        </w:rPr>
        <w:t xml:space="preserve">Первиненко Марина Александровна – председатель Молодежной палаты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>при Собрании депутатов города Снежинска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Рыжов Олег Витальевич – руководитель Муниципального казённого </w:t>
        <w:tab/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ab/>
        <w:t xml:space="preserve">учреждения «Управление физической культуры и спорта </w:t>
        <w:tab/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>администрации города 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>
          <w:szCs w:val="28"/>
        </w:rPr>
      </w:pPr>
      <w:r>
        <w:rPr>
          <w:szCs w:val="28"/>
        </w:rPr>
        <w:t xml:space="preserve">Серегина Юлия Евгеньевна – главный специалист Собрания депутатов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ab/>
        <w:t>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Тёкина Наталья Андреевна – главный редактор ООО «Вега-интернет» </w:t>
      </w:r>
    </w:p>
    <w:p>
      <w:pPr>
        <w:pStyle w:val="Normal"/>
        <w:tabs>
          <w:tab w:val="clear" w:pos="720"/>
          <w:tab w:val="left" w:pos="1701" w:leader="none"/>
        </w:tabs>
        <w:spacing w:lineRule="auto" w:line="180"/>
        <w:rPr>
          <w:bCs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Шуклина Наталья Васильевна – председатель местной общественной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организации инвалидов Снежинского городского округа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(по согласованию)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>
          <w:szCs w:val="28"/>
        </w:rPr>
      </w:pPr>
      <w:r>
        <w:rPr>
          <w:szCs w:val="28"/>
        </w:rPr>
        <w:t xml:space="preserve">Ягнакова Ирина Анатольевна </w:t>
        <w:tab/>
        <w:t>– директор МБУ «КО Октябрь»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2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    за собой.</w:t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 xml:space="preserve"> </w:t>
        <w:tab/>
        <w:tab/>
        <w:tab/>
        <w:tab/>
        <w:t>И.И. Сапрыкин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СОГЛАСОВАНО: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Начальник правового управления</w:t>
        <w:tab/>
        <w:tab/>
        <w:tab/>
        <w:t>А.А.Воронов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Рассылка:</w:t>
      </w:r>
    </w:p>
    <w:p>
      <w:pPr>
        <w:pStyle w:val="Normal"/>
        <w:tabs>
          <w:tab w:val="clear" w:pos="720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шбулатову М.Т.  - 1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Паршиной С.О.  - 1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членам комиссии  –  </w:t>
      </w:r>
    </w:p>
    <w:p>
      <w:pPr>
        <w:pStyle w:val="Heading2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 w:val="false"/>
        </w:rPr>
        <w:t>Газета «Известия…»  - 1</w:t>
      </w:r>
      <w:r>
        <w:rPr/>
        <w:t xml:space="preserve">                      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Е.А.Артюшкина, 262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л.специалист юр.отдела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правового управления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а 1  19.04.2017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54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PreformattedChar">
    <w:name w:val="HTML Preformatted Char"/>
    <w:basedOn w:val="Style10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1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4-20T04:14:00Z</dcterms:modified>
  <cp:revision>2</cp:revision>
  <dc:subject/>
  <dc:title> </dc:title>
</cp:coreProperties>
</file>