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21.02.2017 № 240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В целях совершенствования отношений по реализации постановления администрации Снежинского городского округа                                от 21.02.2017 № 240 «О мерах по реализации муниципальной Программы «Социальная поддержка жителей Снежинского городского округа»                     на 2016-2018 гг.»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34, 39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Снежинского городского округа от 21.02.2017 № 240 «О мерах по реализации муниципальной Программы «Социальная поддержка жителей Снежинского городского округа» на 2016-2018 гг.», изложив в новой редакции:</w:t>
      </w:r>
    </w:p>
    <w:p>
      <w:pPr>
        <w:pStyle w:val="Normal"/>
        <w:ind w:firstLine="709"/>
        <w:rPr/>
      </w:pPr>
      <w:r>
        <w:rPr/>
        <w:t>- Порядок оказания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 (Приложение 1)</w:t>
      </w:r>
      <w:r>
        <w:rPr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/>
        <w:t>- Порядок социальной поддержки семей с несовершеннолетними, находящимися в экстренной ситуации или подвергшихся насилию или жестокому обращению (Приложение 2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И. И. Сапрыкин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1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 xml:space="preserve">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</w:t>
      </w:r>
    </w:p>
    <w:p>
      <w:pPr>
        <w:pStyle w:val="Normal"/>
        <w:spacing w:lineRule="auto" w:line="180"/>
        <w:rPr/>
      </w:pPr>
      <w:r>
        <w:rPr/>
        <w:t>Руководитель МКУ</w:t>
      </w:r>
    </w:p>
    <w:p>
      <w:pPr>
        <w:pStyle w:val="Normal"/>
        <w:spacing w:lineRule="auto" w:line="180"/>
        <w:rPr/>
      </w:pPr>
      <w:r>
        <w:rPr/>
        <w:t>«Финансовое управление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УСЗН г.Снежинска          </w:t>
        <w:tab/>
        <w:tab/>
        <w:tab/>
        <w:t>Ю.Н.Федо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г.Снежинска – 2</w:t>
      </w:r>
    </w:p>
    <w:p>
      <w:pPr>
        <w:pStyle w:val="Normal"/>
        <w:ind w:firstLine="709"/>
        <w:rPr/>
      </w:pPr>
      <w:r>
        <w:rPr/>
        <w:t>ЦМСЧ-15 – 1</w:t>
      </w:r>
    </w:p>
    <w:p>
      <w:pPr>
        <w:pStyle w:val="Normal"/>
        <w:ind w:firstLine="709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12.04.2017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509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Heading2"/>
        <w:keepNext w:val="false"/>
        <w:ind w:firstLine="4536"/>
        <w:rPr/>
      </w:pPr>
      <w:r>
        <w:rPr>
          <w:b w:val="false"/>
        </w:rPr>
        <w:t xml:space="preserve">      </w:t>
      </w:r>
      <w:r>
        <w:rPr>
          <w:b w:val="false"/>
        </w:rPr>
        <w:t>от 20. 04. 2017 № 523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оказания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744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2.1.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-2019 гг. в целях оказания помощи опекаемым детям, не получающим государственное обеспечение, детям из семей, состоящих на учете в Муниципальном казённом учреждении «Управление социальной защиты населения города Снежинска» (далее – УСЗН г. Снежинска) и учреждениях социального обслуживания населения города Снежинска, находящихся в социально опасном положении, и детей из семей в трудной жизненной ситуаци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744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помощи име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опекаемые дети, </w:t>
      </w:r>
      <w:r>
        <w:rPr>
          <w:szCs w:val="28"/>
        </w:rPr>
        <w:t>на которых полное государственное обеспечение не назначалось и не выплачивается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дети из семей, </w:t>
      </w:r>
      <w:r>
        <w:rPr>
          <w:szCs w:val="28"/>
        </w:rPr>
        <w:t>состоящих на учете в УСЗН г. Снежинска и учреждениях социального обслуживания населения города Снежинска</w:t>
      </w:r>
      <w:r>
        <w:rPr/>
        <w:t>, находящихся в социально опасном положении (далее – СОП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дети из семей в трудной жизненной ситуации, </w:t>
      </w:r>
      <w:r>
        <w:rPr>
          <w:szCs w:val="28"/>
        </w:rPr>
        <w:t>состоящих на учете в УСЗН г. Снежинска и учреждениях социального обслуживания населения города Снежинска (далее – ТЖС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Помощь детям, указанным в пункте 2 настоящего Порядка,  является дополнительной мерой социальной поддержки отдельных категорий граждан и оказывается в вид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выдачи канцелярских наборов для детей, посещающих образовательные учреждения, к 1 сентября (состав набора – Приложение 1 к Порядку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выдачи наборов продуктов питания ко Дню защиты детей и к Новому году (состав набора – Приложение 2 к Порядку)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ab/>
        <w:t>4. При реализации настоящего Порядка применительно к каждой категории детей, установленной пунктом 2 Порядка, выдача материальных средств (канцелярских наборов, продуктов питания) осуществляется в равных объемах каждому ребенку по номенклатуре, ассортименту и количеств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. Отдел опеки и попечительства </w:t>
      </w:r>
      <w:r>
        <w:rPr>
          <w:szCs w:val="28"/>
        </w:rPr>
        <w:t xml:space="preserve">УСЗН г. Снежинска </w:t>
      </w:r>
      <w:r>
        <w:rPr/>
        <w:t xml:space="preserve">составляет список опекаемых детей, </w:t>
      </w:r>
      <w:r>
        <w:rPr>
          <w:szCs w:val="28"/>
        </w:rPr>
        <w:t>на которых полное государственное обеспечение не назначалось и не выплачив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. Муниципальное бюджетное учреждение «Комплексный центр социального обслуживания населения города Снежинска» (далее – МУ «КЦСОН») составляет списки детей из семей СОП и детей ТЖС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Сформированные списки утверждаются руководителем </w:t>
      </w:r>
      <w:r>
        <w:rPr>
          <w:szCs w:val="28"/>
        </w:rPr>
        <w:t>УСЗН                    г. Снежинска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Согласно утвержденным спискам отдел опеки и попечительства </w:t>
      </w:r>
      <w:r>
        <w:rPr>
          <w:szCs w:val="28"/>
        </w:rPr>
        <w:t>УСЗН г. Снежинска</w:t>
      </w:r>
      <w:r>
        <w:rPr/>
        <w:t xml:space="preserve"> и МУ «КЦСОН» осуществляют выдачу продуктовых и канцелярских наборов законным представителям несовершеннолетних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9. Настоящий Порядок действует с 01 января по 31 декабря                             2017 года включи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43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left="43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рядку оказания помощи опекаемым детям, не получающим государственное обеспечение, детям из семей, состоящих на социальном обслуживании на дому в отделении помощи семье и детям по категории семья в социально опасном положении или семья в трудной жизненной ситуации, в натуральном вид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0"/>
        <w:gridCol w:w="1296"/>
        <w:gridCol w:w="138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Состав канцелярского набора для детей, посещающих образовательные учреждения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 сентябр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етей дошкольного возрас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рисования, А4, 24-40 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, 2М 8-10 ц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, 5-7ц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, 8-10 ц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 школьные цветные , 5-7ц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набор 6-8 ц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 А4, 6 цв., 48-60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етские, 12 с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карандаш 18-21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молнии А4 с руч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етей младшего школьного  возрас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ученическая в клетку, не более 12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ученическая в линейку, не более 12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ученическая в клетку, 18- 24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для тетрад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рисования А4, 36-40 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, 2М,8-10 ц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чернографитовый, М,5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с синим стержн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 8-10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, 5-7 цв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25-30 с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, 15-20 с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6-8 цве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 А4, 6 цв., 48-60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15-19 с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– карандаш, 15-21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, 30-45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нопке А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для тетрадей А5 2 отд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цве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етей среднего и старшего школьного  возрас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ученическая  в линейку, 18-24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ученическая  в клетку, 18-24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/>
            <w:tcMar>
              <w:left w:w="11" w:type="dxa"/>
              <w:right w:w="11" w:type="dxa"/>
            </w:tcMar>
          </w:tcPr>
          <w:p>
            <w:pPr>
              <w:pStyle w:val="Style13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ученическая  в клетку, 36-48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ученическая  в клетку, 80-96 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й (линейка, угловая линейка, транспортир) 3-4 предме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льня, 3-5 предме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черчения (бумага) А4, 36-40 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рисования А4, 36-40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 , 8-10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чернографитовые М (5 шт. в набор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цветные, 5-7 ц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с синим стержн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карандаш 18-21 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ч канцелярский 42 – 46 ммх36 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140-190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нопке А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цве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43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рядку оказания помощи опекаемым детям, не получающим государственное обеспечение, детям из семей, состоящих на социальном обслуживании на дому в отделении помощи семье и детям по категории семья в социально опасном положении или семья в трудной жизненной ситуации, в натуральном виде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64"/>
        <w:gridCol w:w="121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right="-10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продуктового набора ко Дню защиты детей и к Новому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, кру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, кру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пакетирова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ости, конф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цветн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___________№_______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21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циальной поддержки семей с несовершеннолетними детьми, находящимися в экстренной ситуации или подвергшихся насилию </w:t>
      </w:r>
    </w:p>
    <w:p>
      <w:pPr>
        <w:pStyle w:val="21"/>
        <w:spacing w:lineRule="auto" w:line="180"/>
        <w:jc w:val="center"/>
        <w:rPr>
          <w:szCs w:val="28"/>
        </w:rPr>
      </w:pPr>
      <w:r>
        <w:rPr>
          <w:szCs w:val="28"/>
        </w:rPr>
        <w:t>или жестокому обращению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. 2.2.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-2019 гг. в целях оказания социальной поддержки семьям с несовершеннолетними детьми, находящимися в экстренной ситуации или подвергшихся насилию или жестокому обращению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 с несовершеннолетними детьми, находящимися в экстренной ситуации или подвергшихся насилию или жестокому обращению, является дополнительной мерой социальной поддержки жителей Снежинского городского округа и оказывается в виде предоставлени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ное пользование (на время пребывания в гостинице МБУ «ФСЦ») бытовых приборов (электрочайника, мультиварки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й помощи в виде продуктового набора, предметов гигиены и одноразовой посуды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полнительную социальную помощь по настоящему Порядку имеют родители (законные представители) с несовершеннолетними детьми, проживающими на территории Снежинского городского округа, оказавшиеся в экстренной ситуации или подвергшиеся насилию или жестокому обращению, временно размещенные в МБУ «ФСЦ» в соответствии с постановлением администрации Снежинского городского округа от 25.01.2011 № 37 «Об утверждении Порядка взаимодействия органов и учреждений системы профилактики безнадзорности и правонарушений несовершеннолетних в городе Снежинске при обращении законного представителя и (или) несовершеннолетнего, подвергшихся насилию или жестокому обращению» (в редакции от 28.04.2015 № 571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ситуация является экстренной в случаях утраты личного имущества полностью или частично в результате аварии, пожара или стихийного бедствия, экологических и техногенных катастроф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нахождение семьи в экстренной ситуации, является акт комиссионного обследования материально-бытовых условий семьи, составленный МУ «КЦСОН».</w:t>
      </w:r>
    </w:p>
    <w:p>
      <w:pPr>
        <w:pStyle w:val="Style12"/>
        <w:tabs>
          <w:tab w:val="clear" w:pos="720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2</w:t>
      </w:r>
    </w:p>
    <w:p>
      <w:pPr>
        <w:pStyle w:val="Style12"/>
        <w:tabs>
          <w:tab w:val="clear" w:pos="720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лучае выявления семьи с несовершеннолетними детьми  в экстренной ситуации, либо факта насилия (физического, психического) или жестокого обращения, УСЗН г. Снежинска и МУ «КЦСОН» уведомляют о случившемся органы системы профилактики безнадзорности и правонарушений несовершеннолетних в порядке, установленном нормативными правовыми актами органов местного самоуправления, для организации межведомственного взаимодействия и индивидуальной профилактической работы с семьей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туральная помощь оказывается на основании акта комиссионного обследования материально-бытовых условий семьи МУ «КЦСОН» с учетом трудной жизненной ситуации каждой семьи и ее член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ая помощь предоставляется по письменному заявлению родителя или законного представителя ребенка, поданного на имя руководителя Муниципального бюджетного учреждения «Комплексный </w:t>
      </w:r>
    </w:p>
    <w:p>
      <w:pPr>
        <w:pStyle w:val="Style12"/>
        <w:tabs>
          <w:tab w:val="clear" w:pos="720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го обслуживания населения города Снежинска» (далее – МУ «КЦСОН»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атуральной помощи осуществляется по распоряжению МУ «КЦСОН», согласованному руководителем Муниципального казё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Снежинска»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У «КЦСОН» на основании распоряжения МУ «КЦСОН» производят выдачу натуральной помощ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действует с 01 января по 31 декабря                    2017 года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0:00Z</dcterms:created>
  <dc:creator>ADMIN</dc:creator>
  <dc:description/>
  <cp:keywords/>
  <dc:language>en-US</dc:language>
  <cp:lastModifiedBy>Golubeva</cp:lastModifiedBy>
  <cp:lastPrinted>2017-04-12T13:02:00Z</cp:lastPrinted>
  <dcterms:modified xsi:type="dcterms:W3CDTF">2017-04-20T08:20:00Z</dcterms:modified>
  <cp:revision>2</cp:revision>
  <dc:subject/>
  <dc:title> </dc:title>
</cp:coreProperties>
</file>