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4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рофилактике клещевого вирус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энцефалита и клещевого боррелиоз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Город Снежинск» в 2017 год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20"/>
        <w:rPr/>
      </w:pPr>
      <w:r>
        <w:rPr/>
        <w:t>С целью защиты населения муниципального образования «Город Снежинск» от заболеваний клещевым вирусным энцефалитом и клещевым боррелиозом, с учетом предписания врио главного государственного санитарного врача по г.Снежинску Ю.Н.Круглик от 17.03.2017 № 19                    «О дополнительных мероприятиях по профилактике клещевых инфекций среди населения Снежинского городского округа в сезон 2017 года», руководствуясь статьей 34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1. МКУ «Управление образования администрации города Снежинска» (Александрова М. В.), МКУ «Управление физической культуры и спорта администрации города Снежинска» (Рыжов О. В.),                     МКУ «Управление культуры и молодежной политики администрации города Снежинска» (Паршина С. О.), МКУ «Управление социальной защиты населения г.Снежинска» (Мальцева И. В.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textAlignment w:val="auto"/>
        <w:rPr/>
      </w:pPr>
      <w:r>
        <w:rPr/>
        <w:t>обеспечить проведение мероприятий по акарицидной и дератизационной обработке территорий подведомственных учреждений и организаций и прилегающих к ним территорий в радиусе 50 м в срок до 20.05.201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предусмотреть проведение повторной акарицидной обработки территории через 1-1,5 месяца с учетом срока действия используемых акарицидных препарато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709"/>
        <w:textAlignment w:val="auto"/>
        <w:rPr/>
      </w:pPr>
      <w:r>
        <w:rPr/>
        <w:t>провести обследование территорий на наличие грызунов, в случае их обнаружения – предусмотреть проведение повторной дератизации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2. МБУ «Объединение муниципальных общежитий города Снежинска» (Супрун А. В.), МКУ «Ритуал» (Плаксина Н. В.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textAlignment w:val="auto"/>
        <w:rPr/>
      </w:pPr>
      <w:r>
        <w:rPr/>
        <w:t>обеспечить проведение мероприятий по акарицидной и дератизационной обработке закрепленных территорий и прилегающих к ним территорий в радиусе 50 м в срок до 20.05.201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предусмотреть проведение повторной акарицидной обработки территории через 1-1,5 месяца с учетом с учетом срока действия используемых акарицидных препарато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провести обследование территорий на наличие грызунов, в случае их обнаружения – предусмотреть проведение повторной дератизации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3. МКУ «СЗИГХ» (Алексеев С. В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textAlignment w:val="auto"/>
        <w:rPr/>
      </w:pPr>
      <w:r>
        <w:rPr/>
        <w:t>обеспечить проведение мероприятий по акарицидной обработке  территорий, указанных в перечне, не закрепленных за казенными, бюджетными или автономными учреждениями города Снежинска в срок до 20.05.2016 в пределах выделенных ассигнований на 2017 год (прилагаетс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предусмотреть проведение повторной акарицидной обработки  через 1-1,5 месяца с учетом срока действия используемых акарицидных препаратов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4. Руководителям учреждений, упомянутых в пунктах 1, 2  настоящего постановления, обеспечить проведение мероприятий по акарицидным и дератизационным обработкам в пределах выделенных средств на финансовое обеспечение муниципального задания в 2017 году.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5. Рекомендовать руководителям организаций, независимо от организационно-правовых форм и форм собственности, осуществляющим свою деятельность на территории г.Снежинска, обеспечить содержание объектов и закрепленной территории в соответствии с требованиями санитарных правил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6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 И. Сапрыкин</w:t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>
          <w:bCs/>
        </w:rPr>
        <w:t>Начальник правового управления</w:t>
        <w:tab/>
        <w:tab/>
        <w:t xml:space="preserve"> </w:t>
        <w:tab/>
        <w:tab/>
        <w:tab/>
        <w:t xml:space="preserve">  А.А.Воронов</w:t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Заместитель главы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ородского округа</w:t>
        <w:tab/>
        <w:tab/>
        <w:t xml:space="preserve">        М.Т.Ташбулатов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8"/>
        <w:rPr/>
      </w:pPr>
      <w:r>
        <w:rPr/>
        <w:t>Рассыл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в дело – 2 экз.</w:t>
      </w:r>
    </w:p>
    <w:p>
      <w:pPr>
        <w:pStyle w:val="Normal"/>
        <w:ind w:firstLine="708"/>
        <w:rPr/>
      </w:pPr>
      <w:r>
        <w:rPr/>
        <w:t>отдел информационной и контрольной работы – 1</w:t>
      </w:r>
    </w:p>
    <w:p>
      <w:pPr>
        <w:pStyle w:val="Normal"/>
        <w:ind w:firstLine="708"/>
        <w:rPr/>
      </w:pPr>
      <w:r>
        <w:rPr/>
        <w:t>Межрегиональное управление № 15 ФМБА России – 1</w:t>
      </w:r>
    </w:p>
    <w:p>
      <w:pPr>
        <w:pStyle w:val="Normal"/>
        <w:ind w:firstLine="708"/>
        <w:rPr/>
      </w:pPr>
      <w:r>
        <w:rPr/>
        <w:t>Управление образования – 1</w:t>
      </w:r>
    </w:p>
    <w:p>
      <w:pPr>
        <w:pStyle w:val="Normal"/>
        <w:ind w:firstLine="708"/>
        <w:rPr/>
      </w:pPr>
      <w:r>
        <w:rPr/>
        <w:tab/>
        <w:t>Управление культуры и молодежной политики  – 1</w:t>
      </w:r>
    </w:p>
    <w:p>
      <w:pPr>
        <w:pStyle w:val="Normal"/>
        <w:ind w:firstLine="708"/>
        <w:rPr/>
      </w:pPr>
      <w:r>
        <w:rPr/>
        <w:t>УФиС  – 1</w:t>
      </w:r>
    </w:p>
    <w:p>
      <w:pPr>
        <w:pStyle w:val="Normal"/>
        <w:ind w:firstLine="708"/>
        <w:rPr/>
      </w:pPr>
      <w:r>
        <w:rPr/>
        <w:t>МКУ «СЗИГХ» –  1</w:t>
      </w:r>
    </w:p>
    <w:p>
      <w:pPr>
        <w:pStyle w:val="Normal"/>
        <w:ind w:firstLine="708"/>
        <w:rPr/>
      </w:pPr>
      <w:r>
        <w:rPr/>
        <w:t>МБУ «ОМОС»  – 1</w:t>
      </w:r>
    </w:p>
    <w:p>
      <w:pPr>
        <w:pStyle w:val="Normal"/>
        <w:ind w:firstLine="708"/>
        <w:rPr/>
      </w:pPr>
      <w:r>
        <w:rPr/>
        <w:t>МБУ «Ритуал-Сервис» – 1</w:t>
      </w:r>
    </w:p>
    <w:p>
      <w:pPr>
        <w:pStyle w:val="Normal"/>
        <w:ind w:firstLine="708"/>
        <w:rPr/>
      </w:pPr>
      <w:r>
        <w:rPr/>
        <w:t>Газета «Известия Собрания депутатов</w:t>
      </w:r>
    </w:p>
    <w:p>
      <w:pPr>
        <w:pStyle w:val="Normal"/>
        <w:spacing w:lineRule="auto" w:line="180"/>
        <w:rPr/>
      </w:pPr>
      <w:r>
        <w:rPr/>
        <w:tab/>
        <w:t>и администрации города Снежинска» – 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>И.М.Сидорова, 35951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>главный специалист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>ОМ 1  18.04.2017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/>
      </w:pPr>
      <w:r>
        <w:rPr/>
        <w:t>538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 Снежинского городск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20. 04. 2017 № 524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территорий муниципального образования «Город Снежинск»,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jc w:val="center"/>
        <w:rPr/>
      </w:pPr>
      <w:r>
        <w:rPr/>
        <w:t xml:space="preserve">подлежащих акарицидным обработкам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rPr/>
      </w:pPr>
      <w:r>
        <w:rPr/>
        <w:t>Территории, не закрепленные за казенными, бюджетными или автономными учреждениями:</w:t>
      </w:r>
    </w:p>
    <w:p>
      <w:pPr>
        <w:pStyle w:val="Normal"/>
        <w:ind w:firstLine="720"/>
        <w:rPr/>
      </w:pPr>
      <w:r>
        <w:rPr/>
        <w:t>1) лесной массив, прилегающий к магазину «Универмаг»;</w:t>
      </w:r>
    </w:p>
    <w:p>
      <w:pPr>
        <w:pStyle w:val="Normal"/>
        <w:ind w:firstLine="720"/>
        <w:rPr/>
      </w:pPr>
      <w:r>
        <w:rPr/>
        <w:t>2) лесной массив, прилегающий к санаторию-профилакторию и общежитию «Буревестник»;</w:t>
      </w:r>
    </w:p>
    <w:p>
      <w:pPr>
        <w:pStyle w:val="Normal"/>
        <w:ind w:firstLine="720"/>
        <w:rPr/>
      </w:pPr>
      <w:r>
        <w:rPr/>
        <w:t>3) тропа здоровья от пересечения дороги на кладбище до автодороги Широкой;</w:t>
      </w:r>
    </w:p>
    <w:p>
      <w:pPr>
        <w:pStyle w:val="Normal"/>
        <w:ind w:firstLine="720"/>
        <w:rPr/>
      </w:pPr>
      <w:r>
        <w:rPr/>
        <w:t>4) лесной массив за Муниципальным бюджетным общеобразовательным учреждением «Средняя общеобразовательная школа № 121»;</w:t>
      </w:r>
    </w:p>
    <w:p>
      <w:pPr>
        <w:pStyle w:val="Normal"/>
        <w:ind w:firstLine="720"/>
        <w:rPr/>
      </w:pPr>
      <w:r>
        <w:rPr/>
        <w:t>5) лесной массив за магазином «Мария-центр»;</w:t>
      </w:r>
    </w:p>
    <w:p>
      <w:pPr>
        <w:pStyle w:val="Normal"/>
        <w:ind w:firstLine="720"/>
        <w:rPr/>
      </w:pPr>
      <w:r>
        <w:rPr/>
        <w:t>6) лесной массив около жилых домов по ул. Чкаловской, 1, 3, 5, 7;</w:t>
      </w:r>
    </w:p>
    <w:p>
      <w:pPr>
        <w:pStyle w:val="Normal"/>
        <w:ind w:firstLine="720"/>
        <w:rPr/>
      </w:pPr>
      <w:r>
        <w:rPr/>
        <w:t>7) лесной массив за домом № 46 по ул. Ленина;</w:t>
      </w:r>
    </w:p>
    <w:p>
      <w:pPr>
        <w:pStyle w:val="Normal"/>
        <w:ind w:firstLine="720"/>
        <w:rPr/>
      </w:pPr>
      <w:r>
        <w:rPr/>
        <w:t>8) лесной массив, прилегающий к Муниципальному бюджетному образовательному учреждению дополнительного образования детей «Снежинская детская музыкальная школа им. П. И. Чайковского»;</w:t>
      </w:r>
    </w:p>
    <w:p>
      <w:pPr>
        <w:pStyle w:val="Normal"/>
        <w:ind w:firstLine="720"/>
        <w:rPr/>
      </w:pPr>
      <w:r>
        <w:rPr/>
        <w:t>9) «Тропа на новое кладбище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36:00Z</dcterms:created>
  <dc:creator>ADMIN</dc:creator>
  <dc:description/>
  <cp:keywords/>
  <dc:language>en-US</dc:language>
  <cp:lastModifiedBy>Golubeva</cp:lastModifiedBy>
  <cp:lastPrinted>2017-04-18T13:56:00Z</cp:lastPrinted>
  <dcterms:modified xsi:type="dcterms:W3CDTF">2017-04-20T08:36:00Z</dcterms:modified>
  <cp:revision>2</cp:revision>
  <dc:subject/>
  <dc:title> </dc:title>
</cp:coreProperties>
</file>