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5"/>
        <w:gridCol w:w="1620"/>
        <w:gridCol w:w="1620"/>
        <w:gridCol w:w="1620"/>
        <w:gridCol w:w="1620"/>
        <w:gridCol w:w="1620"/>
        <w:gridCol w:w="1260"/>
        <w:gridCol w:w="727"/>
        <w:gridCol w:w="1788"/>
      </w:tblGrid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5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муниципальной Программе "Социальная поддержка жителей Снежинского городского округа" на 2016-2019 годы ( в ред. от 09.02.2017 № 175)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мероприятий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-вания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ополучатели/исполнители Программы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индикаторами Программы, № показателя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ылка на НПА, о соответствии РО полномочиям Снежинского ГО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2016-2019 г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Предоставление мер социальной поддержки льготным категориям граждан (государственные полномочия)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1. Меры социальной поддержки гражда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региональным льготника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98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 67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43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43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43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1,5,5,6 пп.6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18.10.1991 № 1761, ст.16;                             2) ФЗ от 12.01.1995 № 5-ФЗ ст.10 п.1;                         3)ЗЧО от 24.11.2005 № 430-ЗО;                                     Постановление Закон.Собрания ЧО от 14.02.1996 № 16-ЗО</w:t>
            </w:r>
          </w:p>
        </w:tc>
      </w:tr>
      <w:tr>
        <w:trPr>
          <w:trHeight w:val="26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,2,5,6,пп.6.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РФ от 14.12.2005 № 761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47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4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2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0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9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,2,5,6,пп.6.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24.11.1995 № 181-ФЗ,ст.19;                               2) ФЗ от 12.01.1995 № 5-ФЗ, ст.10 п.1;                         3)ФЗ от 15.05.1991 № 1244-1, ст.14 п.4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,2,5,6,пп.6.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12.02.1996 № 8-ФЗ</w:t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,2,5,6,пп.6.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25.04.2002 № 40-ФЗ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7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,2,5,6,пп.6.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26.11.1998 № 175-ФЗ;                                             2) ФЗ от 15.05.1991 № 1244-1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6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6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6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,2,5,6,пп.6.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20.07.2012 № 125-ФЗ, ст.24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на уплату взноса на капитальный ремон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4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,2,5,6,пп.6.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Законодательного собрания ЧО от 14.02.1996 № 16-З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трат по направлению 1, в том числе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 23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 17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 02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 02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 015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Ф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 05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9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05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04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033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О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4 18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7 25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96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97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982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2. Меры социальной поддержки детей-сирот и детей, оставшихся без попечения родител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666 628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1 428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,6,пп.6.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44 67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4 47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,6,пп.6.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ЧО от 25.10.2007 № 212-ЗО;                                 2) ЗЧО от 22.12.2005 № 442-ЗО</w:t>
            </w:r>
          </w:p>
        </w:tc>
      </w:tr>
      <w:tr>
        <w:trPr>
          <w:trHeight w:val="3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КУСО «Центр помощи детям, оставшимся без попечения родителей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17 9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5 2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,                                                                     МКУСО «Центр помощи детям, оставшимся без попечения родителей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,5,6,пп.6.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21.12.1996 № 159-ФЗ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трат по направлению 2, в том числе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829 2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31 1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80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4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2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О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829 2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31 1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80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4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2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3. Социальное обслуживание на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43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2 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ЗН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,5,6,пп.6.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ФЗ от 28.12.2013 № 442-ФЗ;                                           2) ФЗ от 06.10.2003 № 131-ФЗ, ст.16.1,17 ч.1п.3;            3) ЗЧО от 22.12.2005 № 441-ЗО;                                 4) ЗЧО от 23.10.2014 № 36-З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трат по направлению 3, в том числе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43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22 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7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2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О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43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22 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7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2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4. Меры социальной поддержки семей с детьми и малообеспеченных гражда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64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,6,пп.6.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19.05.1995 № 81-ФЗ, ст.3;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,6,пп.6.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19.05.1995 № 81-ФЗ, ст.3;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пособие по уходу за ребенком в возрасте от полутора до трех л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,6,пп.6.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19.05.1995 № 81-ФЗ, ст.3;</w:t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ых пособий лицам, не подлежа-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3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9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28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,6,пп.6.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19.05.1995 № 81-ФЗ, ст.3;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многодетных семе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8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,6,пп.6.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ЧО от 31.03.2010 № 548-ЗО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К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1 7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6 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,6,пп.6.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РФ от 14.12.2005 № 761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трат по направлению 4, в том числе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905 8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31 2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 44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716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709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Ф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83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1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9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4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8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О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68 4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16 3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5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7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2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5.  Обеспечение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0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гл.6 ст.34. п.9, ст.16.1;  2)ФЗ от 24.04.2008 № 48-ФЗ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трат по направлению 5, в том числе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0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0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6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 76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6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О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0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0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6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6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6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1, в том числе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3 423 8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 563 6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16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7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96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Ф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 89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92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25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38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3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О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 532 4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633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 9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33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645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Предоставление дополнительных мер социальной поддержки отдельным категориям граждан (местные полномочия)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1. Оказание адресной социальной помощи отдельным категориям гражда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 без попечения родителей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единовременной материальной (адресной социальной) помощи гражданам на время нахождения в трудной жизненной ситуации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КЦСОН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О ЧООО ВО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семей, родивших детей в декаду Дня семьи и Дня матери, в виде оказания единовременной материальной (адресной социальной) помощи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129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КЦСОН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15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КЦСОН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нвалидов, семей инвалидов и семей с детьми инвалидами  виде оказания единовременной (адресной) социальной помощ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КЦСОН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О ЧООО ВО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8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8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8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8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поощрение активистов из числа членов ВОС и членов МООИ СГО ЧООО ВОИ ко Дню инвалида, активистов из числа членов Совета ветеранов ко Дню пожилого челове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«КЦСОН»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жинский городской Совет ветер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О ЧООО ВО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единовременной материальной (адресной социальной) помощи гражданам пожилого возраста к празднику Весны и Труда и к Новогодним праздникам в размере 1000 рублей (неработающим пенсионерам, за исключением пенсионеров, ушедших на пенсию из ФГУП «РФЯЦ-ВНИИТФ им. Академика Е.И.Забабахина»); ко Дню Победы в размере 1000 рублей (инвалидам Великой Отечественной войны, участникам Великой Отечественной войны, жителям блокадного Ленинграда, бывшим несовершеннолетним  узникам)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31 99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5 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5 37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5 37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5 37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2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8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единовременной материальной (адресной социальной) помощи гражданам пожилого возраста в виде частичной компенсации расходов, связанных с посещением МП "Снежинские бани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6 8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9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9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20.10.2016 № 117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ЦСОН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единовременной материальной (адресной социальной) помощи гражданам на приобретение вакцины против клещевого энцефалит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КЦСОН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трат по направлению 1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984 11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53 6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80 18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75 11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75 11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М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984 11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53 6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80 18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75 11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75 11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2. Дополнительные меры социальной поддержки отдельных категорий гражда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, в натуральном вид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3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8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8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8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8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КЦСОН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ая поддержка семей с несовершен-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ФЗ от 06.10.2003 № 131-ФЗ, ст.16.1;                            2) Решение СДГС от 23.05.2013 № 39 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КЦСОН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) – (согласно Порядку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ФЗ от 06.10.2003 № 131-ФЗ, ст.16.1;                            2) Решение СДГС от 23.05.2013 № 39 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О ЧООО ВО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ей, воспитывающих детей-инвалид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О ЧООО ВО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средств реабилитации (кресла-коляски, трости и др.) для пункта проката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9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ФЗ от 06.10.2003 № 131-ФЗ, ст.16.1;                            2) Решение СДГС от 23.05.2013 № 39 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О ЧООО ВО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неорганизованных детей раннего возраста (от 1 года до 3-х лет) из малообеспеченных семей и неорганизованных детей раннего возраста (от 1 года до 3 лет), рожденных от ВИЧ-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 9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2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2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ФЗ от 06.10.2003 № 131-ФЗ, ст.16.1;                            2) Решение СДГС от 23.05.2013 № 39 </w:t>
            </w:r>
          </w:p>
        </w:tc>
      </w:tr>
      <w:tr>
        <w:trPr>
          <w:trHeight w:val="37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поддержка детей-сирот и детей, оставшихся без попечения родителей, находящихся в приемных семьях, в виде выплаты денежных средств на продукты питания; социальная поддержка детей, проживающих в замещающих семьях, в виде ежемесячных денежных выплат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8 8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5 4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 4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 4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 4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мплексной реабилитации инвалидов по зрени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О ЧООО ВО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 при проведении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0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5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5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5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ФЗ от 06.10.2003 № 131-ФЗ, ст.16.1;                            2) Решение СДГС от 23.05.2013 № 39 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КЦСОН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 мероприят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8 7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1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1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1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1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О ЧООО ВО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социально ориентированным некоммерческим организациям (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0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6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1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Совет ветер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Почетных граждан города Снежинска в форме обеспечения лекарствами по рецептам врач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 4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6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6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6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6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Совет ветер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Почетных граждан города Снежинс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 5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1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3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нсий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60 306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4 279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8 675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8 675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8 675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34,п.9;                             2) ФЗ от 02.03.2007 № 25-ФЗ, ст34;                              3) Решение СДГС от 23.05.2013 № 39</w:t>
            </w:r>
          </w:p>
        </w:tc>
      </w:tr>
      <w:tr>
        <w:trPr>
          <w:trHeight w:val="30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наименее защищенным группам населения города, оказавшимся в трудной жизненной ситуации в виде срочной единовременной денежной помощи (согласно постановлению от 12.12.2007 № 1489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34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, понесенных в связи с переименованием элементов улично-дорожной сети в муниципальном образовании «Город Снежинск» (согласно постановлению от 05.10.2010 № 1575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приемных родителей в виде выплаты в размере 20% к уровню оплаты труда приемного родител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 243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6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546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546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546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58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 в виде компенсации в размере 100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Муниципального казённого учреждения «Управление социальной защиты населения города Снежинска» для осуществления деятельности приемных семе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65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3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15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15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15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70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правляющим компаниям расходов, связанных с предоставлением ежемесячной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 (кредиторская задолженность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20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ощрения муниципальным служащим в соответствии с решением СДГС от 30.01.2014 № 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 324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102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740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740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740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3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ей, имеющих на воспитании детей-сирот и детей, оставшихся без попечения родителей, семей, находящихся в социально опасном положении, семей категории «группа риска» (мероприятия по обеспечению мер пожарной безопасности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КЦСОН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трат по направлению 2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163 871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73 3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30 162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30 162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30 162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М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163 871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73 3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30 162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30 162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30 162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3. Обеспечение предоставления дополнительных мер социальной поддержки отдельных категорий гражда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и создание условий для стабильного предоставления дополнительных мер социальной поддержки отдельных категорий граждан (местные полномочия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8 01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 949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2 0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2 0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2 0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2.03.2007 № 25-ФЗ;                                    2) ФЗ от 06.10.2003 № 131-ФЗ,гл6 ст.34 п.9;                            2) Решение СДГС от 23.05.2013 № 39</w:t>
            </w:r>
          </w:p>
        </w:tc>
      </w:tr>
      <w:tr>
        <w:trPr>
          <w:trHeight w:val="22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и создание условий для стабильного функционирования подведомственного учреждения МУ «КЦСОН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3 511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3 08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3 476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3 476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3 476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, ст.17 ч.1 п.3;                            2) Решение СДГС от 23.05.2013 № 39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КЦСОН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иные цели, в части содержания муниципального имуществ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, ст.17 ч.1 п.3;                            2) Решение СДГС от 23.05.2013 № 39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КЦСОН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трат по направлению 3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82 191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15 69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55 499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55 499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55 499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М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82 191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15 69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55 499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55 499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55 499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4. Проведение мероприятий для отдельных категорий гражда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чествованию граждан пожилого возраста. Организационно-массовые, патриотические, культурные  мероприятия для ветер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3 4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 7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КЦСОН» городской Совет ветер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массовые, спортивные,  культурные мероприятия для инвалидов. Организация работы клубов для инвалид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2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3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3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3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3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КЦСОН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О ЧООО ВО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для воспитанников МКУСО «Центр помощи детям, оставшимся без попечения родителей». Приобретение основных средств, материальных запасов, работ, услу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,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ФЗ от 06.10.2003 № 131-ФЗ, ст.16.1;                            2) Решение СДГС от 23.05.2013 № 39</w:t>
            </w:r>
          </w:p>
        </w:tc>
      </w:tr>
      <w:tr>
        <w:trPr>
          <w:trHeight w:val="30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СО «Центр помощи детям, оставшимся без попечения родителей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36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трат по направлению 4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09 2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7 5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7 2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7 2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7 2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з М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09 2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7 5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7 2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7 2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7 2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239 395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920 36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443 05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437 98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437 98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М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239 395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920 36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443 05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437 98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437 98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, в том числе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3 663 235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484 00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612 95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 161 98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 404 28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Ф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 89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92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25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38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3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О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 532 4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633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 9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33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645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МБ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239 395,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920 362,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443 057,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437 987,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437 987,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1:00Z</dcterms:created>
  <dc:creator>LP</dc:creator>
  <dc:description/>
  <cp:keywords/>
  <dc:language>en-US</dc:language>
  <cp:lastModifiedBy>LP</cp:lastModifiedBy>
  <dcterms:modified xsi:type="dcterms:W3CDTF">2017-04-18T11:21:00Z</dcterms:modified>
  <cp:revision>4</cp:revision>
  <dc:subject/>
  <dc:title>Приложение к муниципальной Программе "Социальная поддержка жителей Снежинского городского округа" на 2016-2019 годы ( в ред</dc:title>
</cp:coreProperties>
</file>