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й правовой а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города Снежинска в лице управления градостроительства муниципальной услуги </w:t>
      </w:r>
      <w:bookmarkStart w:id="0" w:name="_Hlk480982841"/>
      <w:r>
        <w:rPr>
          <w:rFonts w:cs="Times New Roman" w:ascii="Times New Roman" w:hAnsi="Times New Roman"/>
          <w:sz w:val="28"/>
          <w:szCs w:val="28"/>
        </w:rPr>
        <w:t>«Выдача разрешения на ввод в эксплуатацию объекта капитального строительства» (утв. постановлением администрации Снежинского городского округа №602 от 15.05.2012 с изменениями №697 от 27.05.2015, №1246 от 28.09.2015, №136 от 09.02.2016, №202 от 26.02.2016, №837 от 24.06.2016, №261 от 28.02.2017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с 02.05.2017 по 02.06.201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направления отве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Марьясова Екатерина Артуровна, начальник отдела регулирования градостроительной деятельности управления градостроительства администрации Снежинского городского округа, телефон 8(35146)35043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Cs/>
          <w:sz w:val="28"/>
          <w:szCs w:val="28"/>
        </w:rPr>
        <w:t>02.06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личие положений, вводящих избыточные обязанности, запреты и ограничения для субъектов предпринимательской и (или) инвестиционной деятель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hyperlink" Target="mailto:e.a.maryasova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9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7-04-26T10:29:00Z</dcterms:modified>
  <cp:revision>2</cp:revision>
  <dc:subject/>
  <dc:title/>
</cp:coreProperties>
</file>