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круга от 13.03.2015 № 356 «Об утверждении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внутримуниципальной маршрутной сети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пассажирского автотранспорта обще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пользования в Снежинском городском округе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Федеральным законом от 08.11.2007 № 259-ФЗ «Устав автомобильного транспорта и городского наземного электрического транспорта», частью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 с изменениями от 24.04.2014 № 3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. Внести изменение в постановление администрации Снежинского городского округа от 13.03.2015 № 356 «Об утверждении внутримуниципальной маршрутной сети пассажирского автотранспорта общего пользования в Снежинском городском округе» с изменениями, утвержденными постановлением администрации от 28.09.2016 № 1291, согласно приложению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2. Отделу энергетики и городского хозяйства администрации внести соответствующие изменения в Реестр муниципальных маршрутов регулярных пассажирских перевозок общего пользования в Снежинском городском округе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дел ЭиГХ  – 1 экз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МКУ «СЗИГХ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ед. инженер администрации</w:t>
      </w:r>
    </w:p>
    <w:p>
      <w:pPr>
        <w:pStyle w:val="Normal"/>
        <w:spacing w:lineRule="auto" w:line="180"/>
        <w:rPr/>
      </w:pPr>
      <w:r>
        <w:rPr/>
        <w:t>га 1  18.04.2017</w:t>
      </w:r>
    </w:p>
    <w:p>
      <w:pPr>
        <w:pStyle w:val="Normal"/>
        <w:spacing w:lineRule="auto" w:line="180"/>
        <w:rPr/>
      </w:pPr>
      <w:r>
        <w:rPr/>
        <w:t>5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spacing w:lineRule="auto" w:line="180"/>
        <w:ind w:firstLine="425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2"/>
        <w:keepNext w:val="false"/>
        <w:ind w:firstLine="4253"/>
        <w:jc w:val="center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2"/>
        <w:keepNext w:val="false"/>
        <w:spacing w:lineRule="auto" w:line="180"/>
        <w:ind w:firstLine="425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нежинского городского округа</w:t>
      </w:r>
    </w:p>
    <w:p>
      <w:pPr>
        <w:pStyle w:val="Heading2"/>
        <w:keepNext w:val="false"/>
        <w:ind w:firstLine="425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1. 04. 2017 № 531</w:t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нутримуниципальная маршрутная сеть</w:t>
      </w:r>
    </w:p>
    <w:p>
      <w:pPr>
        <w:pStyle w:val="Heading2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ссажирского автотранспорта общего пользования </w:t>
      </w:r>
    </w:p>
    <w:p>
      <w:pPr>
        <w:pStyle w:val="Heading2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городе Снежинск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3"/>
        <w:gridCol w:w="1300"/>
        <w:gridCol w:w="3762"/>
        <w:gridCol w:w="3486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маршру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1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Город – сады Иткуль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 xml:space="preserve">ул. Феоктистова -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пр. Мира - ул. Комсомольская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Васильева - ул. Победы – пр. Щелкина - </w:t>
            </w:r>
            <w:r>
              <w:rPr>
                <w:bCs/>
                <w:szCs w:val="28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>Автодорога № 2 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/д «Снежинск - Иткуль»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ады Иткуль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Иткуль - </w:t>
            </w:r>
            <w:r>
              <w:rPr>
                <w:szCs w:val="28"/>
              </w:rPr>
              <w:t>а/д Снежинск - Иткуль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 xml:space="preserve">Автодорога № 2 </w:t>
            </w:r>
            <w:r>
              <w:rPr>
                <w:b/>
                <w:bCs/>
                <w:szCs w:val="28"/>
              </w:rPr>
              <w:t>–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 пр. Мир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Комсомольская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szCs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 xml:space="preserve">ул. Васильева - ул. Победы  </w:t>
            </w:r>
            <w:r>
              <w:rPr>
                <w:b/>
                <w:szCs w:val="28"/>
              </w:rPr>
              <w:t>Город (ост. ул. Побед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пл. Победы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беды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Щелкина - Кладбище - Ключи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ы-51 - Ключи –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ладбище – пл. № 9 – Хлебозавод – ОРС - РСУ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л. Победы - </w:t>
            </w:r>
            <w:r>
              <w:rPr>
                <w:b/>
                <w:szCs w:val="28"/>
              </w:rPr>
              <w:t>ул. Победы</w:t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 xml:space="preserve">администрации города Снежинска </w:t>
        <w:tab/>
        <w:tab/>
        <w:tab/>
        <w:tab/>
        <w:tab/>
        <w:t>В.Ф.Люс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21T10:48:00Z</dcterms:modified>
  <cp:revision>2</cp:revision>
  <dc:subject/>
  <dc:title> </dc:title>
</cp:coreProperties>
</file>