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</w:rPr>
        <w:t>О внесении изменений в</w:t>
      </w:r>
      <w:r>
        <w:rPr>
          <w:b/>
          <w:szCs w:val="28"/>
        </w:rPr>
        <w:t xml:space="preserve">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едоставления</w:t>
      </w:r>
      <w:r>
        <w:rPr>
          <w:b/>
          <w:bCs/>
          <w:szCs w:val="28"/>
        </w:rPr>
        <w:t xml:space="preserve"> администрацией города Снежинска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муниципальной услуги по предоставлению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лых помещений муниципального жилищ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фонда коммерческого использ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В связи с изменениями, внесенными в Устав муниципального образования «Город Снежинск» и распорядок работы управления жилья и социальных программ администрации города Снежинска, руководствуясь статьями 34 и 39 Устава муниципального образования «Город Снежинск»,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>1. Внести следующие изменения в административный регламент предоставления администрацией города Снежинска муниципальной услуги по предоставлению жилых помещений муниципального жилищного фонда коммерческого использования, утвержденный постановлением администрации Снежинского городского округа                         от 24.06.2016 № 838:</w:t>
      </w:r>
    </w:p>
    <w:p>
      <w:pPr>
        <w:pStyle w:val="Normal"/>
        <w:ind w:firstLine="709"/>
        <w:rPr/>
      </w:pPr>
      <w:r>
        <w:rPr>
          <w:szCs w:val="28"/>
        </w:rPr>
        <w:t>1) абзац 2 пункта 15 изложить в новой редакции следующего содержания: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«Часы приема по вопросам предоставления услуги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 xml:space="preserve">понедельник и четверг – с 13.30 до 15.00 и с 15.20 до 17.30;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>суббота и воскресенье – выходные дн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абзаце 2 пункта 18 слова «на имя главы администрации» заменить словами: «на имя главы Снежинского городского округа»;</w:t>
      </w:r>
    </w:p>
    <w:p>
      <w:pPr>
        <w:pStyle w:val="Normal"/>
        <w:ind w:firstLine="709"/>
        <w:rPr/>
      </w:pPr>
      <w:r>
        <w:rPr>
          <w:szCs w:val="28"/>
        </w:rPr>
        <w:t>2) пункты 22 и 23 административного регламента изложить в новой редакции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22. Решение общественной комиссии о предоставлении жилых помещений </w:t>
      </w:r>
      <w:r>
        <w:rPr>
          <w:szCs w:val="28"/>
        </w:rPr>
        <w:t xml:space="preserve">муниципального жилищного фонда коммерческого использования в аренду (найм) оформляется протоколом, который </w:t>
      </w:r>
      <w:r>
        <w:rPr>
          <w:bCs/>
          <w:szCs w:val="28"/>
        </w:rPr>
        <w:t>утверждается постановлением администрации Снежинского городского округ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 xml:space="preserve">23. Проект постановления администрации подготавливает специалист, на которого возложено предоставление муниципальной услуги. Проект визирует начальник управления жилья, заместитель главы городского округа, специалист правового управления. </w:t>
      </w:r>
      <w:r>
        <w:rPr>
          <w:bCs/>
          <w:szCs w:val="28"/>
        </w:rPr>
        <w:t>Проект постановления администрации подлежит согласованию председателем Собрания депутатов города Снежинска»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2. Опубликовать настоящее постановление в газете «Известия 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 xml:space="preserve">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управление жиль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ab/>
        <w:t>и социальных программ – 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 xml:space="preserve">           </w:t>
      </w:r>
      <w:r>
        <w:rPr>
          <w:bCs/>
        </w:rPr>
        <w:tab/>
        <w:t>Востротину Д.С. – 1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ab/>
        <w:t>газета «Известия…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Т.Ю.Ефимова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 xml:space="preserve">старший инспектор управления жиль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и социальных 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М 1  18.04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54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9:00Z</dcterms:created>
  <dc:creator>ADMIN</dc:creator>
  <dc:description/>
  <cp:keywords/>
  <dc:language>en-US</dc:language>
  <cp:lastModifiedBy>Golubeva</cp:lastModifiedBy>
  <cp:lastPrinted>2017-04-19T08:50:00Z</cp:lastPrinted>
  <dcterms:modified xsi:type="dcterms:W3CDTF">2017-04-24T06:39:00Z</dcterms:modified>
  <cp:revision>2</cp:revision>
  <dc:subject/>
  <dc:title> </dc:title>
</cp:coreProperties>
</file>