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5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о отчету об исполнении бюдже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2016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доведения до населения полной и точной информации по отчету об исполнении бюджета Снежинского городского округа за                 2016 год , в соответствии с требованиями пункта 3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                       от 18.12.2014 № 116 (в редакции от 13.04.2017 № 20), пунктами 7, 10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«О публичных слушаниях в городе Снежинске», утвержденного постановлением Собрания депутатов города Снежинска              от 17.08.2005 № 78 (в редакции от 26.03.2015 № 34), Уставом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по </w:t>
      </w:r>
      <w:r>
        <w:rPr>
          <w:szCs w:val="28"/>
        </w:rPr>
        <w:t>отчету об исполнении бюджета Снежинского городского округа за 2016 год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2. Назначить дату проведения публичных слушаний – 11 мая                    2017 года. Место проведения публичных слушаний: город Снежинск, школа № 125, актовый зал. Время проведения публичных слушаний –                  с 17.00.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3. Определить срок подачи предложений и рекомендаций не позднее 17 часов 10 мая 2017 года по адресу: город Снежинск, ул. Свердлова, д. 24, каб. 205 с 08.30 до 12.00. и с 13.00.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Ташбулатов М. Т. – заместитель главы городского округа,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             </w:t>
      </w:r>
      <w:r>
        <w:rPr>
          <w:szCs w:val="28"/>
        </w:rPr>
        <w:tab/>
        <w:t>председатель комисс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руглик Н. Ю. </w:t>
        <w:tab/>
        <w:t xml:space="preserve">– руководитель МКУ «Финансовое управление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 xml:space="preserve">Снежинского городского округа», заместитель председателя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>комиссии (по согласованию)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Кузьмина Н. В. – главный специалист отдела информационной и </w:t>
      </w:r>
    </w:p>
    <w:p>
      <w:pPr>
        <w:pStyle w:val="TextBody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контрольной работы администрации города Снежинска,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секретарь комиссии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Овсянникова В. П. – депутат Собрания депутатов города Снежинска </w:t>
      </w:r>
    </w:p>
    <w:p>
      <w:pPr>
        <w:pStyle w:val="TextBody"/>
        <w:spacing w:lineRule="auto" w:line="180"/>
        <w:ind w:left="72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емезов А. Г. </w:t>
        <w:tab/>
        <w:t xml:space="preserve"> – заместитель председателя Собрания депутатов город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нежинска (по согласованию).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</w:t>
        <w:tab/>
        <w:tab/>
        <w:tab/>
        <w:tab/>
        <w:t xml:space="preserve"> М.Т.Ташбулатов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газета «Собрание депутатов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администрация  – 1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 xml:space="preserve">всем членам комиссии –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КСП –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.Ю.Круглик,37968</w:t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>«Финансовое управление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</w:r>
    </w:p>
    <w:p>
      <w:pPr>
        <w:pStyle w:val="TextBody"/>
        <w:spacing w:lineRule="auto" w:line="180"/>
        <w:rPr/>
      </w:pPr>
      <w:r>
        <w:rPr/>
        <w:t>ОМ 1  02.05.2017</w:t>
      </w:r>
    </w:p>
    <w:p>
      <w:pPr>
        <w:pStyle w:val="TextBody"/>
        <w:spacing w:lineRule="auto" w:line="180"/>
        <w:rPr/>
      </w:pPr>
      <w:r>
        <w:rPr/>
        <w:t>616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6:00Z</dcterms:created>
  <dc:creator>ADMIN</dc:creator>
  <dc:description/>
  <cp:keywords/>
  <dc:language>en-US</dc:language>
  <cp:lastModifiedBy>Katargina</cp:lastModifiedBy>
  <cp:lastPrinted>2017-05-02T15:13:00Z</cp:lastPrinted>
  <dcterms:modified xsi:type="dcterms:W3CDTF">2017-05-02T12:36:00Z</dcterms:modified>
  <cp:revision>2</cp:revision>
  <dc:subject/>
  <dc:title> </dc:title>
</cp:coreProperties>
</file>