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Garamond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я мероприятия «Образовательное событие «Город наших фантазий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воспитанников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ов-участников проекта «Школа Росатома»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8590</wp:posOffset>
                </wp:positionV>
                <wp:extent cx="71107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89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нь приезда (18 мая 2017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 16.0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езд делегаций и гостей мероприят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еление в гостинице ФСЦ «Сунгуль», «Снежин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.45 - 17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в школу №122, ужин для всех участников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30 – 17.4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о Дворец творч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00 - 19.0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гровая программа «Трям, здравствуйте!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ле 19.0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в гостиницу. Свободное время. Второй уж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 день мероприятия (19 мая 2017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30 - 8.4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на завтра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45 - 09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трак для иногородних учас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15-09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о Дворец творч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9.30 - 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атральный зал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ржественная церемония открытия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00 - 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нцевальный зал, 2 этаж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вест «Сказочное путешестви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тельное событие «Город наших фантази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00 - 12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 школу №122 на об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15 – 13.0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9"/>
                                    <w:ind w:right="-5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д для всех участников меро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.00 – 13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в гостини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.15 - 15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9"/>
                                    <w:ind w:right="-5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ободное время. Полд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в городской муз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.00 – 17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В городском музее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- Познавательные занятия для младшей детской и семейной аудитории «ФИКСируй опыт» (ИЦАЭ г. Челябинск)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-выставка легомакетов «Снежинск – город будуще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30 - 17.4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в школу №1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45 – 18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жин для всех участников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15 - 18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о Дворец творч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30 - 1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атральный зал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ктакль детского музыкального театра «Подснежни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30 - 1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нцевальный зал, 1 этаж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стер-классы для родителей «Родители новых детей» (поколени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30 – 20.0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в гостиницу. Второй уж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 день мероприятия (20 мая 2017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0 – 08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на завтра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15 - 08.4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трак для иногородних учас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о Дворец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0 - 10.4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тельное событие «Город наших фантазий» (продолжение). Публичная презентация городских рай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45 - 10.5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из Дворца творчества в ПКи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00 – 13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астие в городском празднике «Выпускной бал дошкольников», фестивале «ЧуДе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.30 - 13.4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 школу №122 на об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.45 -14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д для всех участников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.15 - 14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о Дворец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.30- 15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тельное событие «Город наших фантазий». Презентация герба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.30 - 16.30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монстрация слайд-шоу об образовательном событии. Иг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.30 - 1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атральный зал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ремония награждения. Фотограф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.30 – 18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ход в школу №122. Ужин для иногородних учас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фер в гостиницу иногородних участников. Отъезд делегаций. Свободное врем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41.9pt;mso-wrap-distance-left:9pt;mso-wrap-distance-right:9pt;mso-wrap-distance-top:0pt;mso-wrap-distance-bottom:0pt;margin-top:111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5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89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 приезда (18 мая 2017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 16.0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зд делегаций и гостей мероприят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еление в гостинице ФСЦ «Сунгуль», «Снежин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.45 - 17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в школу №122, ужин для всех участников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30 – 17.4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о Дворец творч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00 - 19.0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гровая программа «Трям, здравствуйте!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ле 19.0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в гостиницу. Свободное время. Второй ужин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 день мероприятия (19 мая 2017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30 - 8.4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на завтра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45 - 09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трак для иногородних учас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15-09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о Дворец творч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9.30 - 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атральный зал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ржественная церемония открытия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00 -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нцевальный зал, 2 этаж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вест «Сказочное путешествие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тельное событие «Город наших фантазий»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00 - 12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 школу №122 на обед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15 – 13.0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19"/>
                              <w:ind w:righ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д для всех участников мероприятия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.00 – 13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в гостиницу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.15 - 15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19"/>
                              <w:ind w:righ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ободное время. Полд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в городской муз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.00 – 17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В городском музее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- Познавательные занятия для младшей детской и семейной аудитории «ФИКСируй опыт» (ИЦАЭ г. Челябинск)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-выставка легомакетов «Снежинск – город будуще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30 - 17.4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в школу №122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45 – 18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жин для всех участников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15 - 18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о Дворец творч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30 - 1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атральный зал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ктакль детского музыкального театра «Подснежник»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30 - 1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нцевальный зал, 1 этаж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стер-классы для родителей «Родители новых детей» (поколение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30 – 20.0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в гостиницу. Второй ужин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 день мероприятия (20 мая 2017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0 – 08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на завтра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15 - 08.4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трак для иногородних учас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о Дворец творчества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0 - 10.4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тельное событие «Город наших фантазий» (продолжение). Публичная презентация городских районов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45 - 10.5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из Дворца творчества в ПКи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00 – 13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стие в городском празднике «Выпускной бал дошкольников», фестивале «ЧуДеС»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.30 - 13.4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 школу №122 на об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.45 -14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д для всех участников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15 - 14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о Дворец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30- 15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тельное событие «Город наших фантазий». Презентация герба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.30 - 16.30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монстрация слайд-шоу об образовательном событии. Иг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.30 - 17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атральный зал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ремония награждения. Фотограф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.30 – 18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ход в школу №122. Ужин для иногородних учас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фер в гостиницу иногородних участников. Отъезд делегаций. Свободное врем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1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6:00Z</dcterms:created>
  <dc:creator>ШаховаЕА</dc:creator>
  <dc:description/>
  <cp:keywords/>
  <dc:language>en-US</dc:language>
  <cp:lastModifiedBy>Seregina</cp:lastModifiedBy>
  <cp:lastPrinted>2017-04-11T14:27:00Z</cp:lastPrinted>
  <dcterms:modified xsi:type="dcterms:W3CDTF">2017-05-03T10:26:00Z</dcterms:modified>
  <cp:revision>2</cp:revision>
  <dc:subject/>
  <dc:title> проект</dc:title>
</cp:coreProperties>
</file>