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писок победителей и призеров  Многопрофильной инженерной олимпиады  школьников «Звезда»</w:t>
      </w:r>
    </w:p>
    <w:p>
      <w:pPr>
        <w:pStyle w:val="Normal"/>
        <w:jc w:val="center"/>
        <w:rPr/>
      </w:pPr>
      <w:r>
        <w:rPr/>
        <w:t>2016 - 2017 учебный год.</w:t>
      </w:r>
    </w:p>
    <w:tbl>
      <w:tblPr>
        <w:tblW w:w="15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"/>
        <w:gridCol w:w="1559"/>
        <w:gridCol w:w="29"/>
        <w:gridCol w:w="1280"/>
        <w:gridCol w:w="1686"/>
        <w:gridCol w:w="1255"/>
        <w:gridCol w:w="1440"/>
        <w:gridCol w:w="1686"/>
        <w:gridCol w:w="591"/>
        <w:gridCol w:w="1559"/>
        <w:gridCol w:w="1857"/>
        <w:gridCol w:w="21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, имя, от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ОУ в АИС Г(И)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субъекта РФ участ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субъект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тегория населенного пун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населенного пунк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та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епень диплома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(41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ызкова Виктория Денис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хлее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ил Денис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а Татьяна Андр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чае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яню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уш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ва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05.08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ин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 Андре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чё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иил Дмитри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к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но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газ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ерт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ж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ангел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ки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ём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яг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ылева Екатерина Алекс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к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шинск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ё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явский Богда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яков Вячесл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ст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Елизаве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19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би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на Никола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ьянкова Анастасия Серг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 Константин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 Алекс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ская Екатер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ьшин Макси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ипо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Гайфулл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1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га Руслан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1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1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пур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1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1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тне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1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дерная энергетика и технологии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 127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энергетика и техн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настасия Евгень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энергетика и техн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энергетика и техн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зав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19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энергетика и техн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17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энергетика и техн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материалов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ю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пе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н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лизав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9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9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1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ьк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21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иационная и ракетно-космическая техника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и ракетно-космическая тех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и ракетно-космическая тех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хот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и ракетно-космическая тех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7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и ракетно-космическая тех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ги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и ракетно-космическая тех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е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и ракетно-космическая тех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и ракетно-космическая тех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и ракетно-космическая тех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и ракетно-космическая тех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ка и технологии кораблестроения и водного транспорта 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тратенк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енк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чил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7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огис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е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фтегазовое дело (5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Дарья Алексе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Юлия Владимир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ка и технологии наземного транспорта (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ника, радиотехника и система связи (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ика, радиотехника и система связ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Анна Евгень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ика, радиотехника и система связ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шиностроение(3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стро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стро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стро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3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 Максим Денис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тественные науки(5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аста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ев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ознание (18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н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кон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катерина Роман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Юлия Валерь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ё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е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Ринат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Варвара Андре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ст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Евгень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г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7"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га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 (4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аста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р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н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па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ксееви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 (1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ст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Евгень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5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ка (2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нс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1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9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Ульяна Валерь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1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1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ихология (1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цева Екатерина Сергеев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6 г.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степ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– 41 (3 побе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дерная энергетика и технологии -5 (1 побед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материалов – 11 (3 победителя)</w:t>
      </w:r>
    </w:p>
    <w:p>
      <w:pPr>
        <w:pStyle w:val="Normal"/>
        <w:rPr/>
      </w:pPr>
      <w:r>
        <w:rPr>
          <w:sz w:val="24"/>
          <w:szCs w:val="24"/>
        </w:rPr>
        <w:t>Авиационная и ракетно-космическая техника – 9 (3 побе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ка и технологии кораблестроения и водного транспорта -13 (4 побе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фтегазовое дело – 5 (1 победитель)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eastAsia="ru-RU"/>
        </w:rPr>
        <w:t>Техника и технологии наземного транспорта – 2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</w:rPr>
        <w:t>Электроника, радиотехника и система связи – 2</w:t>
      </w:r>
    </w:p>
    <w:p>
      <w:pPr>
        <w:pStyle w:val="Normal"/>
        <w:rPr>
          <w:color w:val="000000"/>
        </w:rPr>
      </w:pPr>
      <w:r>
        <w:rPr>
          <w:color w:val="000000"/>
        </w:rPr>
        <w:t>Машиностроение -3 (1 победитель)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– 3(2 победителя)</w:t>
      </w:r>
    </w:p>
    <w:p>
      <w:pPr>
        <w:pStyle w:val="Normal"/>
        <w:rPr>
          <w:color w:val="000000"/>
        </w:rPr>
      </w:pPr>
      <w:r>
        <w:rPr>
          <w:color w:val="000000"/>
        </w:rPr>
        <w:t>Естественные науки -5 (1 побед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ознание – 18 (4 побе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 -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а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ия -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того: 125 (23 победителя, 102 призёр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5-2016 (8 победителей, 81 призер)</w:t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7:00Z</dcterms:created>
  <dc:creator>123</dc:creator>
  <dc:description/>
  <cp:keywords/>
  <dc:language>en-US</dc:language>
  <cp:lastModifiedBy>Жигаев Сергей Анатольевич</cp:lastModifiedBy>
  <cp:lastPrinted>2017-04-26T10:39:00Z</cp:lastPrinted>
  <dcterms:modified xsi:type="dcterms:W3CDTF">2017-05-04T11:27:00Z</dcterms:modified>
  <cp:revision>2</cp:revision>
  <dc:subject/>
  <dc:title>Список победителей и призеров  Многопрофильной инженерной олимпиады  школьников «Звезда»</dc:title>
</cp:coreProperties>
</file>