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б утверждении документации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по планировке территор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46 Градостроительного кодекса Российской Федерации, с учетом протокола собрания и заключения комиссии от 13.04.2017 о результатах проведения публичных слушаний, информационного письма от 26.04.2017 (исх. № Г-01-05/430) управления градостроительства администрации города (во исполнение решения, изложенного в заключении комиссии от 13.04.2017) по проекту внесения изменений в ранее утвержденную документацию по планировке территории земельных участков микрорайонов № 22а и 22б (предоставленных застройщику ООО «МАТРИКС» для комплексного освоения в целях малоэтажного жилищного строительства) в связи с изменением планировки территории и объектов 4-10 очередей строительства, </w:t>
      </w:r>
      <w:r>
        <w:rPr/>
        <w:t>постановления администрации Снежинского городского округа от</w:t>
      </w:r>
      <w:r>
        <w:rPr>
          <w:szCs w:val="28"/>
        </w:rPr>
        <w:t xml:space="preserve"> 31.01.2017 № 113 «О предоставлении разрешения на условно разрешенный вид использования земельного участка», руководствуясь статьями 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твердить «Проект планировки территории, проект межевания мкр. 22А, 22Б. 4-10 очереди строительства. Корректировка. Челябинская область, г. Снежинск» (шифр: 838-2016), выполненный в 2017 году проектной организацией ООО «Конструкторское бюро «Строительные технологии» и градостроительные планы земельных участков                                         (в количестве 18 шт.) в связи с изменением планировки территории и объектов строительства в границах земельных участков с кадастровыми номерами: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  <w:shd w:fill="FFFFFF" w:val="clear"/>
        </w:rPr>
        <w:t xml:space="preserve">74:40:0000000:5591 (площадью 26 877 кв. м)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  <w:shd w:fill="FFFFFF" w:val="clear"/>
        </w:rPr>
        <w:t xml:space="preserve">74:40:0000000:5592 (площадью 25 465 кв. м)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  <w:shd w:fill="FFFFFF" w:val="clear"/>
        </w:rPr>
        <w:t xml:space="preserve">74:40:0000000:5593 (площадью 11 650 кв. м)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  <w:shd w:fill="FFFFFF" w:val="clear"/>
        </w:rPr>
        <w:t xml:space="preserve">74:40:0104003:207 (площадью 12 654 кв. м)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  <w:shd w:fill="FFFFFF" w:val="clear"/>
        </w:rPr>
        <w:t xml:space="preserve">74:40:0104003:208 (площадью 24 832 кв. м), </w:t>
      </w:r>
    </w:p>
    <w:p>
      <w:pPr>
        <w:pStyle w:val="TextBody"/>
        <w:tabs>
          <w:tab w:val="clear" w:pos="720"/>
          <w:tab w:val="left" w:pos="360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360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  <w:shd w:fill="FFFFFF" w:val="clear"/>
        </w:rPr>
        <w:t xml:space="preserve">74:40:0104003:209 (площадью 6 642 кв. м)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/>
      </w:pPr>
      <w:r>
        <w:rPr>
          <w:szCs w:val="28"/>
          <w:shd w:fill="FFFFFF" w:val="clear"/>
        </w:rPr>
        <w:t>74:40:0104004:202 (площадью 5 322 кв. м)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разрешенные виды использования земельных участков, </w:t>
      </w:r>
      <w:r>
        <w:rPr>
          <w:szCs w:val="28"/>
        </w:rPr>
        <w:t>границы земельных участков</w:t>
      </w:r>
      <w:r>
        <w:rPr/>
        <w:t xml:space="preserve"> жилых зданий и иных объектов капитального строительства в соответствии с утвержденной документацией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читать утратившими силу градостроительные планы земельных участков, утвержденные постановлениями администрации Снежинского городского округ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от 24.10.2014 № 1579 – </w:t>
      </w:r>
      <w:r>
        <w:rPr>
          <w:lang w:val="en-US"/>
        </w:rPr>
        <w:t>ru</w:t>
      </w:r>
      <w:r>
        <w:rPr/>
        <w:t xml:space="preserve">74310000-340, </w:t>
      </w:r>
      <w:r>
        <w:rPr>
          <w:lang w:val="en-US"/>
        </w:rPr>
        <w:t>ru</w:t>
      </w:r>
      <w:r>
        <w:rPr/>
        <w:t xml:space="preserve">74310000-341, </w:t>
      </w:r>
      <w:r>
        <w:rPr>
          <w:lang w:val="en-US"/>
        </w:rPr>
        <w:t>ru</w:t>
      </w:r>
      <w:r>
        <w:rPr/>
        <w:t xml:space="preserve">74310000-342, </w:t>
      </w:r>
      <w:r>
        <w:rPr>
          <w:lang w:val="en-US"/>
        </w:rPr>
        <w:t>ru</w:t>
      </w:r>
      <w:r>
        <w:rPr/>
        <w:t xml:space="preserve">74310000-343, </w:t>
      </w:r>
      <w:r>
        <w:rPr>
          <w:lang w:val="en-US"/>
        </w:rPr>
        <w:t>ru</w:t>
      </w:r>
      <w:r>
        <w:rPr/>
        <w:t>74310000-34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lang w:val="en-US"/>
        </w:rPr>
      </w:pPr>
      <w:r>
        <w:rPr/>
        <w:t xml:space="preserve">от </w:t>
      </w:r>
      <w:r>
        <w:rPr>
          <w:lang w:val="en-US"/>
        </w:rPr>
        <w:t>10.03.2015 №</w:t>
      </w:r>
      <w:r>
        <w:rPr/>
        <w:t xml:space="preserve"> </w:t>
      </w:r>
      <w:r>
        <w:rPr>
          <w:lang w:val="en-US"/>
        </w:rPr>
        <w:t>337</w:t>
      </w:r>
      <w:r>
        <w:rPr/>
        <w:t xml:space="preserve"> </w:t>
      </w:r>
      <w:r>
        <w:rPr>
          <w:lang w:val="en-US"/>
        </w:rPr>
        <w:t>– ru74310000-3</w:t>
      </w:r>
      <w:r>
        <w:rPr/>
        <w:t>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стоящее постановление и утвержденную документацию по планировке территории (проект планировки территории и проект межевания) в течение семи дней со дня их утверждения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И. И. Сапрыкин</w:t>
      </w:r>
      <w:r>
        <w:br w:type="page"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       </w:t>
        <w:tab/>
        <w:tab/>
        <w:t>А.А.Воронов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Известия 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>
          <w:bCs/>
          <w:iCs/>
          <w:szCs w:val="28"/>
        </w:rPr>
        <w:t xml:space="preserve">ООО «МАТРИКС» 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>С.Г.Земляная, 92709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26.04.2017</w:t>
      </w:r>
    </w:p>
    <w:p>
      <w:pPr>
        <w:pStyle w:val="TextBody"/>
        <w:spacing w:lineRule="auto" w:line="180"/>
        <w:rPr/>
      </w:pPr>
      <w:r>
        <w:rPr/>
        <w:t>602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5:00Z</dcterms:created>
  <dc:creator>ADMIN</dc:creator>
  <dc:description/>
  <cp:keywords/>
  <dc:language>en-US</dc:language>
  <cp:lastModifiedBy>Katargina</cp:lastModifiedBy>
  <cp:lastPrinted>2017-04-26T11:19:00Z</cp:lastPrinted>
  <dcterms:modified xsi:type="dcterms:W3CDTF">2017-05-03T12:05:00Z</dcterms:modified>
  <cp:revision>2</cp:revision>
  <dc:subject/>
  <dc:title> </dc:title>
</cp:coreProperties>
</file>