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т 28.12.2016 № 1832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Для исполнения мероприятий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Cs w:val="28"/>
        </w:rPr>
        <w:t xml:space="preserve">дорожной карты» по внедрению целевой модели </w:t>
      </w:r>
      <w:r>
        <w:rPr>
          <w:color w:val="000000"/>
          <w:szCs w:val="28"/>
        </w:rPr>
        <w:t>«</w:t>
      </w:r>
      <w:r>
        <w:rPr>
          <w:szCs w:val="28"/>
        </w:rPr>
        <w:t>Постановка на кадастровый учет земельных участков и объектов недвижимого имущества» (утв. распоряжением администрации Снежинского городского округа от 21.04.2017 № 88-р), в целях совершенствования отношений по организации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Присвоение адреса объекту недвижимости» (утвержденный постановлением администрации Снежинского городского округа от 28.12.2016 № 1832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14.02.2017 № 205)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 тексту</w:t>
      </w:r>
      <w:r>
        <w:rPr>
          <w:szCs w:val="28"/>
        </w:rPr>
        <w:t xml:space="preserve"> вместо слов «глава администрации Снежинского городского округа» читать «глава Снежи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8 вместо слов «не позднее чем через</w:t>
      </w:r>
      <w:r>
        <w:rPr/>
        <w:t xml:space="preserve"> </w:t>
      </w:r>
      <w:r>
        <w:rPr>
          <w:szCs w:val="28"/>
        </w:rPr>
        <w:t>18 рабочих дней» читать «не позднее чем через</w:t>
      </w:r>
      <w:r>
        <w:rPr/>
        <w:t xml:space="preserve"> </w:t>
      </w:r>
      <w:r>
        <w:rPr>
          <w:szCs w:val="28"/>
        </w:rPr>
        <w:t>12 рабочих дней»;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.3 вместо сло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2 рабочих дней» читать «в течение 1 рабочего дня»;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7.4: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место слов «в течение 7 рабочих дней» читать «в течение                            6 рабочих дней»;</w:t>
      </w:r>
    </w:p>
    <w:p>
      <w:pPr>
        <w:pStyle w:val="ConsPlusCel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о слов «в течение 3-х рабочих дней» читать «в течение 1 рабочего дня».</w:t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Потеряев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</w:t>
        <w:tab/>
        <w:tab/>
        <w:t xml:space="preserve"> </w:t>
        <w:tab/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2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а 1  27.04.2017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610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05-04T12:41:00Z</dcterms:modified>
  <cp:revision>2</cp:revision>
  <dc:subject/>
  <dc:title> </dc:title>
</cp:coreProperties>
</file>