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500"/>
      </w:tblGrid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Д.С. Востроти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седатель Наблюдательного Совет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тчет о деятельности автономного учреждения  за 2016 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автономное учреждение Снежинского  городского округа «Детский оздоровительный центр «Орлёнок» имени Г. П. Ломинског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разрешительных документов (с указанием номеров, даты выдачи и срока действия), на основании которых осуществляетс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40"/>
        <w:gridCol w:w="2465"/>
        <w:gridCol w:w="267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и номе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записи в ЕГРЮ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№00548949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остановке на учет в налоговых органах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№0054895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9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я медицинской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-74-01-00183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07/8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0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 наблюдательного совета (с указанием должностей, фамилий, имен и отчест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19"/>
        <w:gridCol w:w="9629"/>
      </w:tblGrid>
      <w:tr>
        <w:trPr>
          <w:trHeight w:val="5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, имя, отчество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отин Дмитрий Сергеевич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нежинского городского округа</w:t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Марина Вячеславовна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Ольга Михайловна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по финансовой работе</w:t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 Наталья Юрьевна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управления администрации города Снежинска</w:t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нтон Владимирович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равового управления администрации города Снежинска</w:t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Инесса Адольфовна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сти (по согласованию)</w:t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Юлия Анатольевна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митета по управлению имуществом города Снежинска</w:t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рзина Алёна Игоревна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сопровождения Управления образования</w:t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ицына Ольга Юрьевна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МАУ ДОЦ "Орленок" (секретарь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видов деятельности, осуществляемых автономным  учреждением (в соответствии с Уставом и ОКВЭДом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и оздоровления дет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сящая доход деятельность, не относящаяся к основной деятельност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420" w:leader="none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420" w:leader="none"/>
          <w:tab w:val="left" w:pos="77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ация об исполнении муниципального задания учредителя и об объеме финансового обеспечения задания учредителя </w:t>
      </w:r>
    </w:p>
    <w:p>
      <w:pPr>
        <w:pStyle w:val="ConsPlusNormal"/>
        <w:widowControl/>
        <w:tabs>
          <w:tab w:val="clear" w:pos="708"/>
          <w:tab w:val="left" w:pos="3420" w:leader="none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420" w:leader="none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Информация о финансовом обеспечении  муниципального задания по организации работ по круглогодичному содержанию загородного Центра МАУ ДОЦ «Орленок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задания учредителя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планированный/фактический), руб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37" w:hanging="9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2016 г.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  <w:tab w:val="left" w:pos="774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в каникулярное время в загородных лагеря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 966 363,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/>
              <w:t>5 282 692,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41 497,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 614 201,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 104 754,03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  <w:tab w:val="left" w:pos="77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  <w:tab w:val="left" w:pos="77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  <w:tab w:val="left" w:pos="77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 966 363,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/>
              <w:t>5 282 692,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41 497,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 614 201,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 104 754,03</w:t>
            </w:r>
          </w:p>
        </w:tc>
      </w:tr>
    </w:tbl>
    <w:p>
      <w:pPr>
        <w:pStyle w:val="ConsPlusNormal"/>
        <w:widowControl/>
        <w:tabs>
          <w:tab w:val="clear" w:pos="708"/>
          <w:tab w:val="left" w:pos="3420" w:leader="none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20" w:leader="none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Информация о финансовом обеспечении  муниципального задания Летней кампани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задания учредителя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планированный/фактический), руб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2016 г.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  <w:tab w:val="left" w:pos="774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в каникулярное время в загородных лагеря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 459 584,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60 996,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 96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29 544,96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  <w:tab w:val="left" w:pos="77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 214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4 00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  <w:tab w:val="left" w:pos="77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  <w:tab w:val="left" w:pos="77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 459 584,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 774 996,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08 964,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643 5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работ по круглогодичному содержанию загородного Центра МАУ ДОЦ «Орлёно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 Показатели, характеризующие объем (или) качество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1"/>
        <w:gridCol w:w="1251"/>
        <w:gridCol w:w="2072"/>
        <w:gridCol w:w="1586"/>
        <w:gridCol w:w="3572"/>
        <w:gridCol w:w="358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значение за отчетный пери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информации о значении показателя объ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рограммы развития учреждения и ее своевременная актуализ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разработки программы развития проводятся следующие мероприят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конструкция строения №6 (летний корпус) для проведения кружк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рассматривается вопрос о реконструкции здании летнего туалета под летние душев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 рамках антитеррористической защищенности учреждение оборудуется системой видеонаблюдения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 развития учреждения нет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еспечение в соответствии с направлениями 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но формуле расчета (К1/К2)*100 мы не можем установить процент материально-технического оснащения, так как в связи с отсутствием программы развития нет возможности вывести показатель К2. Показатель К1 составляет 86.279.022,87 рублей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развития учреждения нет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сохранности имуще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                                                                                                                    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ы договора: 1) ООО ЧОО "СБ Цитадель" - техническое обслуживание АПС; 2) УВО МВД - экстренный вызов полиции (тревожная кнопка); 3) ООО "Защита" - на дезинфекционные работы; 4) ООО "РХП Синара" - обслуживание электрического оборудования, кухонного и холодильного оборудования, сантехнического оборудования, системы отопления, водоснабжения и водоотведения, обслуживание сетей наружного освеще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евременное исполнение предписаний надзорных орган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акта готовности к новому отопительному сезон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готовности к отопительному периоду 2016/2017 гг. от 19.08.20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акта готовности учреждения к летней оздоровительной кампан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т 30.05.2016 №1/2016 О приемке детского оздоровительного Цент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остоянно действующего сайта в учрежден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йствующий сайт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бъем муниципальной услуги (в натуральных показателя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58"/>
        <w:gridCol w:w="1355"/>
        <w:gridCol w:w="2808"/>
        <w:gridCol w:w="1923"/>
        <w:gridCol w:w="2691"/>
        <w:gridCol w:w="2190"/>
      </w:tblGrid>
      <w:tr>
        <w:trPr>
          <w:trHeight w:val="10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значение за отчетный пери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информации о значении показателя объема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зданий, находящихся на балансе, из них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акт о закреплении  имущества</w:t>
            </w:r>
          </w:p>
        </w:tc>
      </w:tr>
      <w:tr>
        <w:trPr>
          <w:trHeight w:val="68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енных, имеющих централизованное отопление, водоснабжение и водоотвед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устроенны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помещений (S общ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9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9.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акт о закреплении  имущества</w:t>
            </w:r>
          </w:p>
        </w:tc>
      </w:tr>
      <w:tr>
        <w:trPr>
          <w:trHeight w:val="5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территор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паспорт земельного участк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орядок информирования потенциальных потребителей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581"/>
        <w:gridCol w:w="3975"/>
        <w:gridCol w:w="460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я для приостановления, отказа от оказания муниципальной услуг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ледствие (приостановление, отказ от оказания муниципальной  услуги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ункт, часть, статья нормативного правового ак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, ликвидац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становление оказания услуг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 закон РФ от 29.12.2012 N 273-ФЗ «Об образовании в Российской Федерации», п.1 статьи 9, п.10 статьи 2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распределение полномочий, повлекшее исключение из компетенции учреждения полномочий по оказанию муниципальной услуги (работы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становление оказания услуг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 закон РФ от 29.12.2012 N 273-ФЗ «Об образовании в Российской Федерации», п.1 статьи 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отдыха, оздоровления и занятостей дет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оказатели, характеризующие качество оказываемой муниципальной услуги (выполняемой работы) (в натуральных показателя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49"/>
        <w:gridCol w:w="1354"/>
        <w:gridCol w:w="2266"/>
        <w:gridCol w:w="1795"/>
        <w:gridCol w:w="2468"/>
        <w:gridCol w:w="199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b/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ическое значение за отчетный пери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 информации о значении показателя объем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атели качества, связанные с кадровым обеспечение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омплектованность образовательных учреждений педагогическими кадрами соответствующей квалификации и отсутствием судим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атное расписание, приказы о приеме на работ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омплектованность учреждения медицинскими кадрами соответствующей квалификации и отсутствием судим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атное расписание, приказы о приеме на работу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атели  качества, связанные с присмотром за детьми, сохранением и укреплением их здоровь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 пит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копительная ведомос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сутствие несчастных случаев, произошедших с обучающимися во время отдыха и оздоровления на территории загородного лагер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о итогам смен (наличие акт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, застрахованных от несчастных случаев на территории загородного лагер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говор со страховой компани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сутствие вспышечных заболеваний, кожных заразных заболеваний, педикулез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урнал регистр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уксусов клещей на территории загородного лагер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урнал регистраци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атели качества, связанные с повышением открытости, демократизацией управления учреждение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активно используемого и регулярно обновляемого сайта, обеспечивающего публичный диалог администрации и педагогического коллектива учреждения с родителями (законными представителями) и общественностью, соответствующего установленным требовани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lenok74.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родителей качеством оказания услу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и анкет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 в смену)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чественные показатели осуществления организации оздоровительной кампан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рограммы деятельности лагер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риказа об утверждения программ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оложительного акта готовности учреждения к началу смен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акта готов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учающихся, находящихся в трудной жизненной ситуации, охваченных организованным летним отдыхом в лагере к общему числу дет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дете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бъем муниципальной услуги (в натуральных показателя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05"/>
        <w:gridCol w:w="1349"/>
        <w:gridCol w:w="2762"/>
        <w:gridCol w:w="1902"/>
        <w:gridCol w:w="2656"/>
        <w:gridCol w:w="205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значение за отчетный пери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информации о значении показателя объем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детей, проживающих на территории Снежинского городского округа, в том числе: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человек за счет ПДД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утевок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ьные смены продолжительностью 10 дней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человек за счет ПДД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доровительные смены продолжительностью 21 день, в том числе: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человек за счет ПДД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тевки 1 категории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человека за счет ПДД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тевки 2 категории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еловек за счет ПДД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7-дневные смены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щее количество потребителей, воспользовавшихся услугами (работам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467"/>
        <w:gridCol w:w="2524"/>
      </w:tblGrid>
      <w:tr>
        <w:trPr/>
        <w:tc>
          <w:tcPr>
            <w:tcW w:w="1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ее количество потребителей, воспользовавшихся услугами (работами)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потребителе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рганизация отдыха, оздоровления и занятости детей 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требителей, воспользовавшихся бесплатными услугами (освобожденных от платы полностью) в рамках муниципального зад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требителей, воспользовавшиеся частично платными услугами (освобожденных от платы частично) в рамках муниципального зад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3 *</w:t>
            </w:r>
          </w:p>
          <w:p>
            <w:pPr>
              <w:pStyle w:val="Normal"/>
              <w:ind w:left="-108"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требителей, воспользовавшихся платными услугами (работами) за рамками муниципального зад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1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7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рганизация отдыха (взрослые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</w:t>
            </w:r>
          </w:p>
        </w:tc>
      </w:tr>
      <w:tr>
        <w:trPr/>
        <w:tc>
          <w:tcPr>
            <w:tcW w:w="1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, воспользовавшихся платными услугами (работами) за рамками муниципального зад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5</w:t>
            </w:r>
          </w:p>
        </w:tc>
      </w:tr>
      <w:tr>
        <w:trPr/>
        <w:tc>
          <w:tcPr>
            <w:tcW w:w="1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в том числе за счет ПД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нформация о средней стоимости дополнительных платных услуг (работ) по видам услуг (работ), выполняемых за пределам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услуг (работ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яя стоимость услуг (работ) (руб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ожи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(сутки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роведение мероприят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(час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негодовая численность работников автономного учреждения (чел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редняя заработная плата работников автономного учреждения (с учетом ЛОК) (руб./месяц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7 432,15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(тыс./руб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финансирова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Общая сумма прибыли автономного учреждения после налогообложения в отчетном периоде, образовавшейся в связи с оказанием автономным учреждения частично платных и полностью платных услуг (работ) (тыс./руб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0"/>
        <w:gridCol w:w="4929"/>
        <w:gridCol w:w="492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планированный показат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сумма прибыли после налогообложения в отчетном период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2</w:t>
            </w:r>
          </w:p>
        </w:tc>
      </w:tr>
      <w:tr>
        <w:trPr>
          <w:trHeight w:val="10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 прибыли, образовавшейся в связи с оказанием автономными учреждениями  частично платных услуг (рабо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 прибыли, образовавшейся в связи с оказанием автономными учреждениями полностью платных услуг (рабо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ъем финансовых средств (за счет приносящей доход деятельности), направленных автономным учреждением на  развитие  материально-технической базы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098"/>
        <w:gridCol w:w="1394"/>
        <w:gridCol w:w="413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аправления расходования средст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руб.)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силка RedVer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,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 IRIT IR-132 (диск, 1,8л) 1,5кВт, нерж.сталь, си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,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шт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ШСО-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0,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 (13 корпус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тоскоп Раппапорт WS-3 арт. красный №1*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сотовый Fl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,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 вертикаль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шт. (административный корпус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памяти DDR2 PC-6400 800Mhz 2Gb Patrio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 General NY 15LA 1.5кВ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 Polaris 7 PRE F 0715 1.5 кВ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 Uni UOR-940 2.0 кВ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"Сонат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,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 (административный корпус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"Корсика-4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 (административный корпус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 ШРК(1850) 24-600 собран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0,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шт. (3 корпус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вощерезка  </w:t>
            </w:r>
            <w:r>
              <w:rPr>
                <w:sz w:val="22"/>
                <w:szCs w:val="22"/>
                <w:lang w:val="en-US"/>
              </w:rPr>
              <w:t>ROB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UPE CL30 BISTR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44,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 (столовая 1 этаж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 Rapoo N2210 USB бел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ышь</w:t>
            </w:r>
            <w:r>
              <w:rPr>
                <w:sz w:val="22"/>
                <w:szCs w:val="22"/>
                <w:lang w:val="en-US"/>
              </w:rPr>
              <w:t xml:space="preserve"> A4 TECH OP-620D USB </w:t>
            </w: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ышь</w:t>
            </w:r>
            <w:r>
              <w:rPr>
                <w:sz w:val="22"/>
                <w:szCs w:val="22"/>
                <w:lang w:val="en-US"/>
              </w:rPr>
              <w:t xml:space="preserve"> A4 TECH OP-720 USB </w:t>
            </w:r>
            <w:r>
              <w:rPr>
                <w:sz w:val="22"/>
                <w:szCs w:val="22"/>
              </w:rPr>
              <w:t>бел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 искусственный лебяжий пух 70*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8,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шт. (13 корпус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вал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0,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шт. (13 корпус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оры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30,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шт. (12 корпус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из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0,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шт. (12 корпус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диодные светильник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0,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т.(9 корпус 1 этаж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териа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3,9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ргтехника (картриджи, кабеля, удлинител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7,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 686,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бъем финансовых средств, направленных в автономное учреждение в виде субсидии на иные цели, не связанные с финансовым обеспечением выполнения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633"/>
        <w:gridCol w:w="2167"/>
        <w:gridCol w:w="140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убсид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финансировано (руб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 (руб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 текущих ремонтов, предусмотренных Муниципальной программой «Развитие образования в Снежинском городском округе» на 2016 - 2018 гг. (расходуется на проведение первоочередных санитарных (текущих) ремонтов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.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создание новых мест в МАУ ДОЦ «Орлёнок» (ввод в эксплуатацию 13 корпуса) (Муниципальная программа «Развитие образования в Снежинском городском округе» на 2016 - 2018 гг.) (расходуется на поставку мебели, постельных принадлежностей, оборудования и установку приборов топливно-энергетических ресурсов для ввода в эксплуатацию после капитального ремонта 13 корпус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.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роведение различных мероприятий муниципального уровня, обеспечение участия обучающихся и педагогических работников в областных, региональных, российских и международных мероприятиях Муниципальная программа «Развитие образования в Снежинском городском округе» на 2016 - 2018 гг.) (расходуется на приобретение материальных запасов для организации и проведения мероприятий в рамках учебных сборов «Патриот 2016»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.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убсидия за счет дотации местному бюджету, выделенной распоряжением Правительства Челябинской области № 345-рп от 27.06.2016г. ( расходуется на оборудование уличной системы видеонаблюдения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.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 выполнение мероприятий, предусмотренных п 3.1.2. Компенсация родительской платы за путевки в загородные лагеря и лагеря с дневным пребыванием для детей, находящихся в трудной жизненной ситуации (Муниципальная программа «Развитие образования в Снежинском городском округе» на 2016 - 2018 гг.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 65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 650.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величение фонда заработной платы работников в связи с повышение с 01 июля 2016г. минимального размера оплаты труда до 7500 руб. Решение СДГС от 20.09.2016 № 100 «О внесении изменений в решении СДГС от 24.12.2015 № 57 «Об утверждении бюджета Снежинского городского округа на 2016 г.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2.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2.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сстановление отопления столярной мастерской ДОЦ. Решение СДГС от 20.09.2016 № 100 «О Внесении изменений в решение СДГС от 24.12.2015 №57 «Об утверждении бюджета Снежинского городского округа на 2016 год»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.00</w:t>
            </w:r>
          </w:p>
        </w:tc>
      </w:tr>
      <w:tr>
        <w:trPr/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6 212.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6 212.4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 О.Ю.Горницы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финансовой работе______________________ И.А.Сеит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втономного учреждения ___________________________ С.В. Федя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20:00Z</dcterms:created>
  <dc:creator>ЦООП</dc:creator>
  <dc:description/>
  <cp:keywords/>
  <dc:language>en-US</dc:language>
  <cp:lastModifiedBy>greg</cp:lastModifiedBy>
  <cp:lastPrinted>2017-04-19T13:24:00Z</cp:lastPrinted>
  <dcterms:modified xsi:type="dcterms:W3CDTF">2017-05-03T12:12:00Z</dcterms:modified>
  <cp:revision>10</cp:revision>
  <dc:subject/>
  <dc:title>Приложение </dc:title>
</cp:coreProperties>
</file>