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7 года № 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bookmarkEnd w:id="0"/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города Снежинска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6.2016 г. № 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рядком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>отдельными категориям лиц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целью склонения их к совершению коррупционных правонарушений, утвержденным решением Собрания депутатов города Снежинска от 28.06.2016 г. № 74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8.06.2016 г. № 74 изменения,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ab/>
        <w:t>О. 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0.04.2017 г. № 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ение Собрания депутатов города Снежинска от 28.06.2016 г. № 7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Уведомление председателю Собрания депутатов Снежинского городского округа представляют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а города Снежинс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меститель председателя Контрольно-счетной палаты города Снежинска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Собрания депутатов Снежинского городского округ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путаты, осуществляющие свои полномочия на освобожденной, а также на не освобожденной основе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Собрании депутатов, не отнесенные к должностям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ведомление председателю Контрольно-счетной палаты города Снежинска представляю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Контрольно-счетной палаты города Снежинс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Контрольно-счетной палате города Снежинска, не отнесенные к должностям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ведомление в отдел кадров администрации города Снежинска представляю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администрации города Снежинс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администрации города Снежинска, не отнесенные к должностям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ители органов управления администрации города Снежинска, города Снежинска, имеющие статус юридического лиц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лица, замещающие должности в органах управления администрации города Снежинска, имеющих статус юридического лица, не отнесенные к должностям муниципальной службы Уведомление представляют руководителю соответствующего органа управления администрации города Снежинск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9:00Z</dcterms:created>
  <dc:creator>kanischeva</dc:creator>
  <dc:description/>
  <cp:keywords/>
  <dc:language>en-US</dc:language>
  <cp:lastModifiedBy>Kudryashova</cp:lastModifiedBy>
  <cp:lastPrinted>2017-04-24T09:48:00Z</cp:lastPrinted>
  <dcterms:modified xsi:type="dcterms:W3CDTF">2017-05-10T06:09:00Z</dcterms:modified>
  <cp:revision>2</cp:revision>
  <dc:subject/>
  <dc:title> </dc:title>
</cp:coreProperties>
</file>