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 xml:space="preserve">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й службе города Снежинск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муниципальной службе в Российской Федерации» от 02.03.2007 г. № 25-ФЗ (в ред. от 30.06.2017 № 224-ФЗ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spacing w:lineRule="auto" w:line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«О муниципальной службе города Снежинска», утвержденное решением Собрания депутатов города Снежинска от 30.01.2014 г. № 7 (в редакции от 22.12.2016 г. № 149) изменения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. </w:t>
      </w:r>
    </w:p>
    <w:p>
      <w:pPr>
        <w:pStyle w:val="2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жение «О муниципальной службе города Снежинск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 3 статьи 4 дополнить подпунктом 3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«3.1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»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пункт 3) пункта 1 статьи 10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3) несоблюдения ограничений и запретов, связанных с муниципальной службой и установленных статьями 13, 14, 14.1, 15, 15.1 Федерального закона «О муниципальной службе в Российской Федерац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7:00Z</dcterms:created>
  <dc:creator>kanischeva</dc:creator>
  <dc:description/>
  <cp:keywords/>
  <dc:language>en-US</dc:language>
  <cp:lastModifiedBy>Kudryashova</cp:lastModifiedBy>
  <dcterms:modified xsi:type="dcterms:W3CDTF">2017-05-10T06:17:00Z</dcterms:modified>
  <cp:revision>2</cp:revision>
  <dc:subject/>
  <dc:title> </dc:title>
</cp:coreProperties>
</file>