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мест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введением в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действие новой структуры органов местного самоуправления Снежинского городского округа, </w:t>
      </w:r>
      <w:bookmarkEnd w:id="0"/>
      <w:bookmarkEnd w:id="1"/>
      <w:r>
        <w:rPr>
          <w:rFonts w:cs="Arial" w:ascii="Arial" w:hAnsi="Arial"/>
          <w:sz w:val="22"/>
          <w:szCs w:val="22"/>
        </w:rPr>
        <w:t>руководствуясь ст. 6 Федерального закона от 02.03.2007 г. № 25-ФЗ «О муниципальной службе в Российской Федерации», законами Челябинской области  от 30.05.2007 г. № 144-ЗО «О регулировании муниципальной службы в Челябинской области» и от 28.06.2007 г. № 153-30 «О Реестре должностей муниципальной службы в Челябинской области,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еречень должностей муниципальной службы в органах местного самоуправления города  Снежинска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города Снежинска от 15.08.2007 г. № 112, от 17.02.2010 г. № 2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О. П. Карп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20.04.2017 г. № 4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, учреждаемых в органах местного самоуправления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непосредственного обеспечения и исполнения полномочий главы города Снежинска (главы Снежинского городского округа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в Собрании депутатов города Снежинс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администрации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 составе управления (комитет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в составе управления (комитета)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управления (комит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ей муниципальной служб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ой палаты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-ревиз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3:00Z</dcterms:created>
  <dc:creator>kanischeva</dc:creator>
  <dc:description/>
  <cp:keywords/>
  <dc:language>en-US</dc:language>
  <cp:lastModifiedBy>Kudryashova</cp:lastModifiedBy>
  <dcterms:modified xsi:type="dcterms:W3CDTF">2017-05-10T06:13:00Z</dcterms:modified>
  <cp:revision>2</cp:revision>
  <dc:subject/>
  <dc:title> </dc:title>
</cp:coreProperties>
</file>