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88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0 апреля 2017 года № 3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Снежин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ябин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О внесении изменений в Положение </w:t>
      </w:r>
    </w:p>
    <w:p>
      <w:pPr>
        <w:pStyle w:val="Normal"/>
        <w:ind w:left="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 порядке проведения конкурса  </w:t>
      </w:r>
    </w:p>
    <w:p>
      <w:pPr>
        <w:pStyle w:val="Normal"/>
        <w:ind w:left="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замещение вакантной должности </w:t>
      </w:r>
    </w:p>
    <w:p>
      <w:pPr>
        <w:pStyle w:val="Normal"/>
        <w:ind w:left="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й службы в органах </w:t>
      </w:r>
    </w:p>
    <w:p>
      <w:pPr>
        <w:pStyle w:val="Normal"/>
        <w:ind w:left="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стного самоуправления города Снежинска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Внести в Положении «О порядке проведения конкурса на замещение вакантной должности муниципальной службы в органах местного самоуправления», утвержденное решением Собрания депутатов города Снежинска от 15.08.2007 г.  №116 (в редакции от 26.03.2015 г. № 24) изменения, согласно Приложению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инского городского округа                                                          О. П. Карпов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autoSpaceDE w:val="false"/>
        <w:ind w:right="601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Снежинского городского округа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20.04.2017 г. № 3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мен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оложение «О порядке проведения конкурса на замещение вакантной должности муниципальной службы в органах местного самоуправления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место слов «распоряжение главы города» читать «распоряжение администрации Снежинского городского округа» в соответствующих падеж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Снежинского городского округа</w:t>
        <w:tab/>
        <w:tab/>
        <w:tab/>
        <w:tab/>
        <w:tab/>
        <w:t>И. И. Сапрык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председателя Собрания депутат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инского городского округа</w:t>
        <w:tab/>
        <w:tab/>
        <w:tab/>
        <w:tab/>
        <w:tab/>
        <w:t xml:space="preserve">              А. Г. Ремез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обрания депутатов</w:t>
        <w:tab/>
        <w:tab/>
        <w:tab/>
        <w:tab/>
        <w:tab/>
        <w:tab/>
        <w:tab/>
        <w:t xml:space="preserve">              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17:00Z</dcterms:created>
  <dc:creator>kanischeva</dc:creator>
  <dc:description/>
  <cp:keywords/>
  <dc:language>en-US</dc:language>
  <cp:lastModifiedBy>Kudryashova</cp:lastModifiedBy>
  <dcterms:modified xsi:type="dcterms:W3CDTF">2017-05-10T06:17:00Z</dcterms:modified>
  <cp:revision>2</cp:revision>
  <dc:subject/>
  <dc:title> </dc:title>
</cp:coreProperties>
</file>