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-ЛЕТИЮ  ГОРОДА ПОСВЯЩ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129540</wp:posOffset>
                </wp:positionV>
                <wp:extent cx="45085" cy="13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pt;mso-wrap-distance-left:9.05pt;mso-wrap-distance-right:9.05pt;mso-wrap-distance-top:0pt;mso-wrap-distance-bottom:0pt;margin-top:10.2pt;mso-position-vertical-relative:text;margin-left:3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2" w:firstLine="708"/>
        <w:rPr/>
      </w:pPr>
      <w:r>
        <w:rPr>
          <w:b/>
          <w:sz w:val="22"/>
          <w:szCs w:val="22"/>
        </w:rPr>
        <w:t>Цель фестиваля:</w:t>
      </w:r>
      <w:r>
        <w:rPr>
          <w:sz w:val="22"/>
          <w:szCs w:val="22"/>
        </w:rPr>
        <w:t xml:space="preserve"> </w:t>
      </w:r>
    </w:p>
    <w:p>
      <w:pPr>
        <w:pStyle w:val="Normal"/>
        <w:ind w:right="252" w:firstLine="708"/>
        <w:jc w:val="both"/>
        <w:rPr/>
      </w:pPr>
      <w:r>
        <w:rPr>
          <w:sz w:val="22"/>
          <w:szCs w:val="22"/>
        </w:rPr>
        <w:t>Привлечение жителей Снежинска к многонациональной культуре города;</w:t>
      </w:r>
    </w:p>
    <w:p>
      <w:pPr>
        <w:pStyle w:val="Normal"/>
        <w:ind w:right="2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патриотическое воспитание молодежи в традициях взаимодействия разных национальных культур;</w:t>
      </w:r>
    </w:p>
    <w:p>
      <w:pPr>
        <w:pStyle w:val="Normal"/>
        <w:ind w:right="252" w:firstLine="708"/>
        <w:jc w:val="both"/>
        <w:rPr/>
      </w:pPr>
      <w:r>
        <w:rPr>
          <w:sz w:val="22"/>
          <w:szCs w:val="22"/>
        </w:rPr>
        <w:t>сохранение, поддержка и развитие традиционных  культур народов Южного Урала.</w:t>
      </w:r>
    </w:p>
    <w:p>
      <w:pPr>
        <w:pStyle w:val="Normal"/>
        <w:ind w:right="252" w:firstLine="708"/>
        <w:rPr/>
      </w:pPr>
      <w:r>
        <w:rPr>
          <w:b/>
          <w:sz w:val="22"/>
          <w:szCs w:val="22"/>
        </w:rPr>
        <w:t>Дата проведения: 20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 г.</w:t>
      </w:r>
    </w:p>
    <w:p>
      <w:pPr>
        <w:pStyle w:val="Normal"/>
        <w:ind w:right="2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г.Снежинск, открытая площадка Парка культуры и отдыха перед стадионом «Комсомолец»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ие</w:t>
            </w:r>
            <w:r>
              <w:rPr>
                <w:sz w:val="22"/>
                <w:szCs w:val="22"/>
              </w:rPr>
              <w:t xml:space="preserve"> Этнофестив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главы Иткуля, представление культуры (презентация, танец, песня, дегустация национальных блю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мусульманской общины (по договоренност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руководства Снежинского городского округа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Управления образования Снежинского городского округа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благодарственными письмами и ценными подарками участников и организаторов фестива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тнофестиваля: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татарского нар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гимн Татарстана, быт, утварь, юрты). Выступлен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тарские пес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нц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hd w:fill="FFFFFF" w:val="clear"/>
              </w:rPr>
              <w:t>ефиле татарских костю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культуры русского народа (гимн РФ, утварь, быт)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ступлен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е пес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нц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Дефиле русских костю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ультуры башкирского народа (гимн Башкортостана, утварь, быт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льтура  и обычаи жителей д.Даутово и с.Иткул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деофиль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хи,  песни на башкирском язы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шкирские танц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филе башкирских костюм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3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крашение дерева "Дружбы" – лент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–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щий хоровод "Дружбы"</w:t>
            </w:r>
          </w:p>
        </w:tc>
      </w:tr>
    </w:tbl>
    <w:p>
      <w:pPr>
        <w:pStyle w:val="Normal"/>
        <w:spacing w:lineRule="auto" w:line="360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АСТНИКИ ЭТНОФЕСТИВАЛЯ</w:t>
      </w:r>
    </w:p>
    <w:p>
      <w:pPr>
        <w:pStyle w:val="Normal"/>
        <w:spacing w:lineRule="auto" w:line="360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4"/>
        <w:gridCol w:w="1307"/>
        <w:gridCol w:w="1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и коллектив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зва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нр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 – класса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детей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Верхний Уфа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самбль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циональных культур "Шатлык"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хватуллина Ф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нцы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 класс по игре на инструментах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родов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Верхний Уфалей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рмонист, попавший в десятку лучших гармонистов Южного Урала, участник телевизионной программы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Искры ками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а на гармошках,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ложках,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 класс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гры на ложках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ЦКС"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хне-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фалейского гор. окру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П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Родники"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а З.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льклорные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нцы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Даутово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ьно-танцевальный коллектив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Звездный хит"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а З.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н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имационные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нцы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лешмоб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дете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инные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апельные пес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 класс по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шиву татарского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вного убора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"Калфак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Иткуль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ртдинова С.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ео-презентация: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жизни башкир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башкирском и русском языках»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            </w:t>
      </w:r>
      <w:r>
        <w:rPr>
          <w:b/>
          <w:sz w:val="22"/>
          <w:szCs w:val="22"/>
        </w:rPr>
        <w:t>МЫ ВАС ЖДЁМ!</w:t>
      </w:r>
    </w:p>
    <w:sectPr>
      <w:type w:val="nextPage"/>
      <w:pgSz w:orient="landscape" w:w="16838" w:h="11906"/>
      <w:pgMar w:left="1134" w:right="758" w:gutter="0" w:header="0" w:top="360" w:footer="0" w:bottom="360"/>
      <w:pgNumType w:fmt="decimal"/>
      <w:cols w:num="2" w:equalWidth="false" w:sep="false">
        <w:col w:w="6804" w:space="1134"/>
        <w:col w:w="7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User</dc:creator>
  <dc:description/>
  <cp:keywords/>
  <dc:language>en-US</dc:language>
  <cp:lastModifiedBy>Seregina</cp:lastModifiedBy>
  <cp:lastPrinted>2017-05-03T08:24:00Z</cp:lastPrinted>
  <dcterms:modified xsi:type="dcterms:W3CDTF">2017-05-12T10:07:00Z</dcterms:modified>
  <cp:revision>2</cp:revision>
  <dc:subject/>
  <dc:title>Единство многообразия </dc:title>
</cp:coreProperties>
</file>