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5210</wp:posOffset>
            </wp:positionH>
            <wp:positionV relativeFrom="paragraph">
              <wp:posOffset>-855345</wp:posOffset>
            </wp:positionV>
            <wp:extent cx="7582535" cy="1082167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5758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C0000"/>
          <w:sz w:val="40"/>
          <w:szCs w:val="40"/>
        </w:rPr>
        <w:t xml:space="preserve">БЛАГОДАРИМ НАШ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  <w:t xml:space="preserve">СПОНСОРОВ ЗА ОКАЗАННУЮ ПОМОЩЬ И СОТРУДНИЧЕСТ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  <w:t>в подготовке этнофестив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CC0000"/>
          <w:sz w:val="40"/>
          <w:szCs w:val="40"/>
        </w:rPr>
        <w:t>«Снежинск многонациональны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нк Челиндбанк «Филиал Исток» в лице директора Валентины Михайловны Кузьминой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дивидуального предпринимателя Елену Сергеевну Калашни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ОО «Тестон» в лице директора Романа Владимировича Овчинников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ОО «ТРЭЙДКОМ» в лице директора Дмитрия Сергеевича Кондратьев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ОО «Заря» в лице директора Михаила Андреевича Терехов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ОО «Кормчий» в лице директора Евгения Александровича Агеев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путата городского Собрания депутатов Марата Рифкатовича Ягафаров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путата городского Собрания депутатов Дениса Владимировича Казаков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нежинское отделение Партии «Единая Россия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оюз женщин города Снежин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5:00Z</dcterms:created>
  <dc:creator>User</dc:creator>
  <dc:description/>
  <cp:keywords/>
  <dc:language>en-US</dc:language>
  <cp:lastModifiedBy>Seregina</cp:lastModifiedBy>
  <dcterms:modified xsi:type="dcterms:W3CDTF">2017-05-15T11:45:00Z</dcterms:modified>
  <cp:revision>2</cp:revision>
  <dc:subject/>
  <dc:title>БЛАГОДАРИМ НАШИХ </dc:title>
</cp:coreProperties>
</file>