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круга от 21.02.2017 № 2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В целях совершенствования отношений по реализации постановления администрации Снежинского городского округа от 21.02.2017 № 239 «О мерах по реализации муниципальной Программы «Социальная поддержка жителей Снежинского городского округа на 2016 -2019 гг.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>1. Внести изменения в Порядок оказания единовременной материальной (адресной социальной) помощи на время нахождения в трудной жизненной ситуации (Приложение 2), утвержденный постановлением администрации Снежинского городского округа от 21.02.2017 № 239 «О мерах по реализации муниципальной Программы «Социальная поддержка жителей Снежинского городского округа на 2016 -2019 гг.» (далее – Порядок), изложив пункт 4 в новой редакции:</w:t>
      </w:r>
    </w:p>
    <w:p>
      <w:pPr>
        <w:pStyle w:val="21"/>
        <w:spacing w:lineRule="auto" w:line="240"/>
        <w:ind w:firstLine="709"/>
        <w:jc w:val="left"/>
        <w:rPr/>
      </w:pPr>
      <w:r>
        <w:rPr/>
        <w:t>«4. Жизненная ситуация может быть расценена как трудная в случаях: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утраты личного имущества, полностью или частично в результате аварии, пожара или стихийного бедствия, экологических и техногенных катастроф в жилье, являющегося единственным для постоянного проживания (при наличии соответствующего акта или других подтверждающих документов);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особой нуждаемости в лекарствах, длительном лечении и (или) восстановлении здоровья в связи с увечьем (ранением), травмой или заболеванием;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смерти (гибели) одного из членов семьи (мать, отец, дети), членов семьи опекунов (опекун, супруг (супруга) опекуна, их кровные дети);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малообеспеченности гражданина (семьи);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конфликтов и жестокого обращения в семье;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иных непреодолимых обстоятельств, создающих условия особой нуждаемости, отражающихся на материальном благополучии гражданина (семьи)».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Снежинского 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городского округа </w:t>
        <w:tab/>
        <w:tab/>
        <w:tab/>
        <w:tab/>
        <w:tab/>
        <w:tab/>
        <w:t>И.И.Сапрыкин</w:t>
        <w:tab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,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24.04.2017</w:t>
      </w:r>
    </w:p>
    <w:p>
      <w:pPr>
        <w:pStyle w:val="Normal"/>
        <w:spacing w:lineRule="auto" w:line="180"/>
        <w:rPr/>
      </w:pPr>
      <w:r>
        <w:rPr/>
        <w:t>58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sz w:val="28"/>
      <w:lang w:val="ru-RU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4:00Z</dcterms:created>
  <dc:creator>ADMIN</dc:creator>
  <dc:description/>
  <cp:keywords/>
  <dc:language>en-US</dc:language>
  <cp:lastModifiedBy>Katargina</cp:lastModifiedBy>
  <cp:lastPrinted>2017-04-25T11:14:00Z</cp:lastPrinted>
  <dcterms:modified xsi:type="dcterms:W3CDTF">2017-05-05T10:34:00Z</dcterms:modified>
  <cp:revision>2</cp:revision>
  <dc:subject/>
  <dc:title> </dc:title>
</cp:coreProperties>
</file>