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5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рядок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ручения государственных жилищ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ертификато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связи с изменениями, внесенными в Устав муниципального образования «Город Снежинск»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ab/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>нести изменения в</w:t>
      </w:r>
      <w:r>
        <w:rPr>
          <w:bCs/>
          <w:szCs w:val="28"/>
        </w:rPr>
        <w:t xml:space="preserve"> Порядок </w:t>
      </w:r>
      <w:r>
        <w:rPr>
          <w:szCs w:val="28"/>
        </w:rPr>
        <w:t>вручения государственных жилищных сертификатов</w:t>
      </w:r>
      <w:r>
        <w:rPr>
          <w:bCs/>
          <w:szCs w:val="28"/>
        </w:rPr>
        <w:t>, утвержденный постановлением администрации Снежинского городского округа от 21.01.2016 № 48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ab/>
        <w:t>- по тексту документа «глава администрации Снежинского городского округа» заменить на «глава Снежинского городского округа», в соответствующем падеж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szCs w:val="28"/>
        </w:rPr>
        <w:tab/>
      </w:r>
      <w:r>
        <w:rPr>
          <w:bCs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 xml:space="preserve">3. Контроль за выполнением настоящего постановления возложить на заместителя главы городского округа Д. С. Востротина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 xml:space="preserve">     И. И. 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управление жилья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и социальных программ – 2 экз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Е.О.Кацман, 2600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старший инспектор по жилищным вопросам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управления жилья и социальных программ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ОМ 1  02.05.201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624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п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8:00Z</dcterms:created>
  <dc:creator>ADMIN</dc:creator>
  <dc:description/>
  <cp:keywords/>
  <dc:language>en-US</dc:language>
  <cp:lastModifiedBy>Golubeva</cp:lastModifiedBy>
  <cp:lastPrinted>2017-05-02T16:31:00Z</cp:lastPrinted>
  <dcterms:modified xsi:type="dcterms:W3CDTF">2017-05-11T10:48:00Z</dcterms:modified>
  <cp:revision>2</cp:revision>
  <dc:subject/>
  <dc:title> </dc:title>
</cp:coreProperties>
</file>