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постановлением </w:t>
      </w:r>
      <w:bookmarkStart w:id="0" w:name="_Hlk481764740"/>
      <w:r>
        <w:rPr>
          <w:szCs w:val="28"/>
        </w:rPr>
        <w:t xml:space="preserve">администрации Снежинского городского округа от </w:t>
      </w:r>
      <w:bookmarkEnd w:id="0"/>
      <w:r>
        <w:rPr>
          <w:szCs w:val="28"/>
        </w:rPr>
        <w:t>07.03.2017 № 299 «О внесении изменений в постановление администрации Снежинского городского округа от 03.06.2013 № 758, руководствуясь статьями 34 и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. Внести изменение в приложение к постановлению администрации Снежинского городского округа от 03.06.2013 №758 «Об утверждении Реестра государственных и муниципальных услуг муниципального образования «Город Снежинск» (в ред. от 10.03.2017 № 308, от 21.04.2017 № 545), исключив строку 102. 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Изменить в Реестре государственных и муниципальных услуг муниципального образования «Город Снежинск» нумерацию строк 103-129 на 102-128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color w:val="000000"/>
          <w:szCs w:val="28"/>
        </w:rPr>
        <w:t>городского округа</w:t>
        <w:tab/>
        <w:tab/>
        <w:tab/>
        <w:tab/>
        <w:tab/>
      </w:r>
      <w:r>
        <w:rPr>
          <w:szCs w:val="28"/>
        </w:rPr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У «МФЦ»  -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5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5-15T12:08:00Z</dcterms:modified>
  <cp:revision>2</cp:revision>
  <dc:subject/>
  <dc:title> </dc:title>
</cp:coreProperties>
</file>