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4491"/>
        <w:gridCol w:w="44"/>
        <w:gridCol w:w="142"/>
        <w:gridCol w:w="4819"/>
        <w:gridCol w:w="3127"/>
        <w:gridCol w:w="1835"/>
      </w:tblGrid>
      <w:tr>
        <w:trPr>
          <w:trHeight w:val="350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5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ФОРМА ЗАЯВКИ 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участие в конкурсе на предоставление грантов Президента Российской Федерации на развитие гражданского общества, </w:t>
              <w:br/>
              <w:t>проводимом в соответствии с распоряжением Президента Российской Федерации от 3 апреля 2017 года № 93-рп «Об обеспечении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2017 году государственной поддержки некоммерческих неправительственных организаций, участвующих в развитии институтов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ражданского общества, реализующих социально значимые проекты и проекты в сфере защиты прав и свобод человека и гражданина»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keepLines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 проекте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. Грантовое направление, которому преимущественно соответствует планируемая деятельность по проекту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рать одно из 12 грантовых направлений: 1) социальное обслуживание, социальная поддержка и защита граждан; 2) охрана здоровья граждан, пропаганда здорового образа жизни; 3) поддержка семьи, материнства, отцовства и детства; 4) поддержка молодёжных проектов, реализация которых охватывает виды деятельности, предусмотренные статьёй 31.1 Федерального закона от 12 января 1996 г. № 7-ФЗ</w:t>
              <w:br/>
              <w:t>«О некоммерческих организациях»; 5) поддержка проектов в области науки, образования, просвещения;</w:t>
              <w:br/>
              <w:t>6) поддержка проектов в области культуры и искусства; 7) сохранение исторической памяти; 8) защита прав и свобод человека и гражданина, в том числе защита прав заключённых; 9) охрана окружающей среды</w:t>
              <w:br/>
              <w:t>и защита животных; 10) укрепление межнационального и межрелигиозного согласия; 11) развитие общественной дипломатии и поддержка соотечественников; 12) развитие институтов гражданского общества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азвание проекта, на реализацию которого запрашивается грант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 более 300 символов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раткое описание проект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 более 2500 символов)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имание! По сути, это текстовая презентация проекта, отражающая основную идею проекта, целевую аудиторию, содержание проекта и наиболее значимые ожидаемые результаты.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i/>
                <w:sz w:val="20"/>
                <w:szCs w:val="20"/>
              </w:rPr>
              <w:t>Текст краткого описания будет общедоступным (в том числе в форме публикаций в СМИ и в сети Интернет). При подаче заявки заявитель подтверждает корректность приведенной информации и согласие на размещение ее для всеобщего сведения на официальном сайте Фонда президентских грантов, других сайтах в сети «Интернет» и в средствах массовой информации.</w:t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География проекта 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softHyphen/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ледует указать территорию реализации проекта (вся страна, один или несколько федеральных округов, регионов или муниципалитетов). В случае если в уставе организации указана конкретная территория </w:t>
              <w:br/>
              <w:t>её деятельности, такое ограничение должно быть учтено при определении географии проек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. Дата начала реализации проекта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нь, месяц, год, не ранее 1 сентября 2017 г.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Дата окончания реализации проекта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нь, месяц, год, не позднее 30 ноября 2018 г.)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боснование социальной значимости проекта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 более 2500 символов)</w:t>
            </w:r>
          </w:p>
          <w:p>
            <w:pPr>
              <w:pStyle w:val="Normal"/>
              <w:keepLines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. Документы, подтверждающие актуальность проек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крепляются по желанию заявителя на портале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://президентскиегранты.рф</w:t>
              </w:r>
            </w:hyperlink>
          </w:p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в формате PDF, не более 5 файлов. 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Целевые группы проекта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1. Алко- и наркозависимые, а также лица, страдающие от иных видов тяжёлых зависимостей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женцы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3. Лица без определённого места жительства 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тераны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ети и подростки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Женщины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Лица, содержащиеся в местах лишения свободы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игранты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ногодетные семьи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Люди с ограниченными возможностями здоровья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11. Молодёжь и студенты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енсионеры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Дети-сироты и дети, оставшиеся без попечения родителей 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Лица, попавшие в трудную жизненную ситуацию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нкобольные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16. Лица с тяжёлыми заболеваниями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Лица, пострадавшие от насилия 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Лица, пострадавшие от катастроф и чрезвычайных ситуаций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Лица, участвующие в профилактике и решении проблем окружающей среды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__________________________________________________________________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брать из предлагаемого списка и (или) добавить свои 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на портале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http://президентскиегранты.рф</w:t>
              </w:r>
            </w:hyperlink>
            <w:r>
              <w:rPr>
                <w:i/>
                <w:sz w:val="20"/>
                <w:szCs w:val="20"/>
              </w:rPr>
              <w:t xml:space="preserve"> указаны типовые варианты целевых групп проекта, 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этом заявитель может указать свой вариант целевой группы).</w:t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Цели про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Следует указать не более 3 целей проекта (как правило, формулируется одна цель проекта). 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нимание: на портале </w:t>
            </w: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http://президентскиегранты.рф</w:t>
              </w:r>
            </w:hyperlink>
            <w:r>
              <w:rPr>
                <w:i/>
                <w:sz w:val="20"/>
                <w:szCs w:val="20"/>
              </w:rPr>
              <w:t xml:space="preserve"> каждая цель помещается в отдельное поле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Задачи проекта 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Внимание: а) на портале </w:t>
            </w:r>
            <w:hyperlink r:id="rId5">
              <w:r>
                <w:rPr>
                  <w:rStyle w:val="InternetLink"/>
                  <w:i/>
                  <w:sz w:val="20"/>
                  <w:szCs w:val="20"/>
                </w:rPr>
                <w:t>http://президентскиегранты.рф</w:t>
              </w:r>
            </w:hyperlink>
            <w:r>
              <w:rPr>
                <w:i/>
                <w:sz w:val="20"/>
                <w:szCs w:val="20"/>
              </w:rPr>
              <w:t xml:space="preserve"> каждая задача помещается в отдельное поле; 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б) при формировании календарного плана мероприятия формируются в привязке к этим задачам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Партнёры проекта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. Документы, подтверждающие намерения партнё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аполняется по желанию заявителя. 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жно указать до 10 партнёров проекта (организаций и (или) физических лиц),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которые готовы оказать информационную, консультационную, организационную, 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ьную и (или) иную поддержку реализации проекта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крепляются по желанию заявителя на портале </w:t>
            </w:r>
            <w:hyperlink r:id="rId6">
              <w:r>
                <w:rPr>
                  <w:rStyle w:val="InternetLink"/>
                  <w:i/>
                  <w:sz w:val="20"/>
                  <w:szCs w:val="20"/>
                </w:rPr>
                <w:t>http://президентскиегранты.рф</w:t>
              </w:r>
            </w:hyperlink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формате PDF, не более 5 документов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Как будет организовано информационное сопровождение проекта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дует указать, каким образом будет обеспечено освещение проекта в целом и его ключевых мероприятий</w:t>
              <w:br/>
              <w:t xml:space="preserve"> в СМИ и в сети Интернет (не более 1000 символов)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. Количественные результаты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оличество человек, принявших участие в мероприятиях проек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оличество человек, получивших благотворительную помощь в натуральной форм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оличество человек, которым оказаны услуги в сфере социального обслужи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оличество человек, которым оказаны услуги в сфере образования, просв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оличество человек, которым оказаны услуги в сфере здравоохра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оличество человек, которым оказаны услуги в сфере культуры и искус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оличество человек, которым оказаны услуги в сфере физической культуры и 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оличество человек, которым оказаны услуги в иных сферах некоммерческой деятель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оличество человек, получивших юридическую помощь на безвозмездной основ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оличество человек, получивших юридическую помощь на льготной основ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оличество некоммерческих неправительственных организаций, получивших поддерж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Можно использовать типовые варианты из предлагаемого перечня, а также сформулировать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свои конкретные, измеримые в числовых либо процентных значениях, результаты, </w:t>
              <w:br/>
              <w:t xml:space="preserve">которые планируется достичь за период реализации проекта. 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портале </w:t>
            </w:r>
            <w:hyperlink r:id="rId7">
              <w:r>
                <w:rPr>
                  <w:rStyle w:val="InternetLink"/>
                  <w:i/>
                  <w:sz w:val="20"/>
                  <w:szCs w:val="20"/>
                </w:rPr>
                <w:t>http://президентскиегранты.рф</w:t>
              </w:r>
            </w:hyperlink>
            <w:r>
              <w:rPr>
                <w:i/>
                <w:sz w:val="20"/>
                <w:szCs w:val="20"/>
              </w:rPr>
              <w:t xml:space="preserve"> представлены типовые варианты таких показателей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реализована возможность ввода своих вариантов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Качественные результат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дует указать результаты, не измеримые в числовых значениях, которые планируется достичь за период реализации проекта (положительные изменения в социуме, решение конкретных социальных проблем, повышение качества жизни целевой группы и т.п.; не более 1000 символов)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479961347"/>
            <w:bookmarkEnd w:id="0"/>
            <w:r>
              <w:rPr>
                <w:b/>
                <w:sz w:val="22"/>
                <w:szCs w:val="22"/>
              </w:rPr>
              <w:t>15. Дальнейшее развитие проекта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ется по желанию заявителя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жно привести планы по реализации проекта после завершения грантового финансирования и указать отложенный социальный эффект (не более 1000 символов)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 Источники ресурсного обеспечения проекта в дальнейшем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желанию заявителя можно указать предполагаемые источники ресурсного обеспечения реализации проекта после завершения грантового финансирования (не более 500 символов)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keepLines/>
              <w:numPr>
                <w:ilvl w:val="0"/>
                <w:numId w:val="2"/>
              </w:numPr>
              <w:suppressAutoHyphens w:val="true"/>
              <w:ind w:left="0" w:hanging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ИО руководителя проекта</w:t>
            </w:r>
          </w:p>
        </w:tc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" w:name="_Hlk479961484"/>
            <w:bookmarkStart w:id="2" w:name="_Hlk479961667"/>
            <w:bookmarkStart w:id="3" w:name="_Hlk479961631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 xml:space="preserve">2. Должность руководителя проекта </w:t>
              <w:br/>
              <w:t>в организации-заявителе</w:t>
            </w:r>
          </w:p>
        </w:tc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Дополнительная информация о руководителе проекта (учёное звание, учёная степень, членство в коллегиальных органах и т.п.)</w:t>
            </w:r>
          </w:p>
        </w:tc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абочий телефон руководител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а</w:t>
            </w:r>
          </w:p>
        </w:tc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996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pacing w:val="-12"/>
                <w:sz w:val="20"/>
                <w:szCs w:val="20"/>
              </w:rPr>
            </w:pPr>
            <w:r>
              <w:rPr>
                <w:b/>
                <w:i/>
                <w:spacing w:val="-1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5. Мобильный телефон руководителя проекта</w:t>
            </w:r>
          </w:p>
        </w:tc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99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6. Электронная почта руководителя проекта</w:t>
            </w:r>
          </w:p>
        </w:tc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4" w:name="_Hlk479968084"/>
            <w:bookmarkEnd w:id="4"/>
            <w:r>
              <w:rPr>
                <w:b/>
                <w:sz w:val="22"/>
                <w:szCs w:val="22"/>
              </w:rPr>
              <w:t>7. Образование руководителя проекта</w:t>
            </w:r>
          </w:p>
        </w:tc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казывается уровень - высшее, среднее профессиональное и пр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5" w:name="_Hlk479967922"/>
            <w:bookmarkStart w:id="6" w:name="_Hlk479964627"/>
            <w:bookmarkStart w:id="7" w:name="_Hlk479964786"/>
            <w:bookmarkEnd w:id="5"/>
            <w:bookmarkEnd w:id="6"/>
            <w:bookmarkEnd w:id="7"/>
            <w:r>
              <w:rPr>
                <w:b/>
                <w:sz w:val="22"/>
                <w:szCs w:val="22"/>
              </w:rPr>
              <w:t xml:space="preserve">8. Образовательные организации </w:t>
              <w:br/>
              <w:t>и специа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7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652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239"/>
              <w:gridCol w:w="3349"/>
              <w:gridCol w:w="269"/>
              <w:gridCol w:w="239"/>
              <w:gridCol w:w="1335"/>
              <w:gridCol w:w="283"/>
              <w:gridCol w:w="1302"/>
              <w:gridCol w:w="11"/>
            </w:tblGrid>
            <w:tr>
              <w:trPr>
                <w:trHeight w:val="230" w:hRule="atLeast"/>
              </w:trPr>
              <w:tc>
                <w:tcPr>
                  <w:tcW w:w="965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37" w:leader="none"/>
                    </w:tabs>
                    <w:suppressAutoHyphens w:val="true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Специальность:</w:t>
                  </w:r>
                </w:p>
                <w:p>
                  <w:pPr>
                    <w:pStyle w:val="Normal"/>
                    <w:keepLines/>
                    <w:tabs>
                      <w:tab w:val="clear" w:pos="708"/>
                      <w:tab w:val="left" w:pos="37" w:leader="none"/>
                    </w:tabs>
                    <w:suppressAutoHyphens w:val="true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Образовательная организация:</w:t>
                  </w:r>
                </w:p>
                <w:p>
                  <w:pPr>
                    <w:pStyle w:val="Normal"/>
                    <w:keepLines/>
                    <w:tabs>
                      <w:tab w:val="clear" w:pos="708"/>
                      <w:tab w:val="left" w:pos="37" w:leader="none"/>
                    </w:tabs>
                    <w:suppressAutoHyphens w:val="true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Год поступления:</w:t>
                  </w:r>
                </w:p>
                <w:p>
                  <w:pPr>
                    <w:pStyle w:val="Normal"/>
                    <w:keepLines/>
                    <w:tabs>
                      <w:tab w:val="clear" w:pos="708"/>
                      <w:tab w:val="left" w:pos="37" w:leader="none"/>
                    </w:tabs>
                    <w:suppressAutoHyphens w:val="true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Год окончания:</w:t>
                  </w:r>
                </w:p>
                <w:p>
                  <w:pPr>
                    <w:pStyle w:val="Normal"/>
                    <w:keepLines/>
                    <w:tabs>
                      <w:tab w:val="clear" w:pos="708"/>
                      <w:tab w:val="left" w:pos="37" w:leader="none"/>
                    </w:tabs>
                    <w:suppressAutoHyphens w:val="true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необходимости можно указать до 10 образовательных организаций.</w:t>
                  </w:r>
                </w:p>
                <w:p>
                  <w:pPr>
                    <w:pStyle w:val="Normal"/>
                    <w:keepLines/>
                    <w:tabs>
                      <w:tab w:val="clear" w:pos="708"/>
                      <w:tab w:val="left" w:pos="37" w:leader="none"/>
                    </w:tabs>
                    <w:suppressAutoHyphens w:val="true"/>
                    <w:snapToGrid w:val="false"/>
                    <w:spacing w:before="12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Заполняется по желанию заявителя. </w:t>
                  </w:r>
                </w:p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625" w:type="dxa"/>
                  <w:tcBorders/>
                  <w:vAlign w:val="bottom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349" w:type="dxa"/>
                  <w:tcBorders/>
                  <w:vAlign w:val="bottom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/>
                  <w:vAlign w:val="bottom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. Опыт работы руководите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а</w:t>
            </w:r>
          </w:p>
        </w:tc>
        <w:tc>
          <w:tcPr>
            <w:tcW w:w="99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сть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д начала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д окончания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можно указать до 10 мест работы.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/>
            </w:pPr>
            <w:r>
              <w:rPr>
                <w:i/>
                <w:sz w:val="20"/>
                <w:szCs w:val="20"/>
              </w:rPr>
              <w:t xml:space="preserve">Заполняется по желанию заявителя.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Опыт реализ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 значимых проектов у руководителя проекта</w:t>
            </w:r>
          </w:p>
        </w:tc>
        <w:tc>
          <w:tcPr>
            <w:tcW w:w="99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ль в проекте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2. Наименование и краткое описание проекта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д начала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д окончания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можно указать до 5 проектов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/>
            </w:pPr>
            <w:r>
              <w:rPr>
                <w:i/>
                <w:sz w:val="20"/>
                <w:szCs w:val="20"/>
              </w:rPr>
              <w:t xml:space="preserve">Заполняется по желанию заявителя.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20"/>
              </w:rPr>
            </w:pPr>
            <w:r>
              <w:rPr>
                <w:b/>
                <w:i/>
                <w:sz w:val="10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Примечания</w:t>
            </w:r>
          </w:p>
        </w:tc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ется по желанию заявителя (не более 2500 символов)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</w:r>
          </w:p>
        </w:tc>
        <w:tc>
          <w:tcPr>
            <w:tcW w:w="4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8" w:name="_Hlk479968184"/>
            <w:bookmarkEnd w:id="8"/>
            <w:r>
              <w:rPr>
                <w:b/>
                <w:sz w:val="22"/>
                <w:szCs w:val="22"/>
              </w:rPr>
              <w:t xml:space="preserve">12. Рекомендательные письма, </w:t>
              <w:br/>
              <w:t>отзывы, характеристики</w:t>
            </w:r>
          </w:p>
        </w:tc>
        <w:tc>
          <w:tcPr>
            <w:tcW w:w="99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портале </w:t>
            </w:r>
            <w:hyperlink r:id="rId8">
              <w:r>
                <w:rPr>
                  <w:rStyle w:val="InternetLink"/>
                  <w:i/>
                  <w:sz w:val="20"/>
                  <w:szCs w:val="20"/>
                </w:rPr>
                <w:t>http://президентскиегранты.рф</w:t>
              </w:r>
            </w:hyperlink>
            <w:r>
              <w:rPr>
                <w:i/>
                <w:sz w:val="20"/>
                <w:szCs w:val="20"/>
              </w:rPr>
              <w:t xml:space="preserve"> по желанию заявителя можно загрузить до 5 файлов в формате PDF, отражающих публичную или экспертную оценку компетенций руководителя проект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keepLines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проекта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5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анном разделе следует заполнить нижеприведённую форму </w:t>
            </w:r>
            <w:r>
              <w:rPr>
                <w:b/>
                <w:sz w:val="22"/>
                <w:szCs w:val="22"/>
              </w:rPr>
              <w:t>на каждого ключевого члена</w:t>
            </w:r>
            <w:r>
              <w:rPr>
                <w:sz w:val="22"/>
                <w:szCs w:val="22"/>
              </w:rPr>
              <w:t xml:space="preserve"> команды проекта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ИО члена команд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Должность ИЛИ роль в заявленном проекте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 300 символов)</w:t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Образование 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казывается уровень образования - высшее, среднее профессиональное и п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Образовательные организации </w:t>
              <w:br/>
              <w:t>и специа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ециальность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разовательная организация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д поступления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д окончания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можно указать до 10 образовательных организаций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/>
            </w:pPr>
            <w:r>
              <w:rPr>
                <w:i/>
                <w:sz w:val="20"/>
                <w:szCs w:val="20"/>
              </w:rPr>
              <w:t xml:space="preserve">Заполняется по желанию заявителя. 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Опыт работы </w:t>
            </w:r>
          </w:p>
        </w:tc>
        <w:tc>
          <w:tcPr>
            <w:tcW w:w="99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сть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д начала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д окончания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можно указать до 10 мест работы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/>
            </w:pPr>
            <w:r>
              <w:rPr>
                <w:i/>
                <w:sz w:val="20"/>
                <w:szCs w:val="20"/>
              </w:rPr>
              <w:t xml:space="preserve">Заполняется по желанию заявителя.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Опыт реализ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 значимых проектов</w:t>
            </w:r>
          </w:p>
        </w:tc>
        <w:tc>
          <w:tcPr>
            <w:tcW w:w="99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ль в проекте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и краткое описание проекта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д начала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д окончания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можно указать до 5 проектов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/>
            </w:pPr>
            <w:r>
              <w:rPr>
                <w:i/>
                <w:sz w:val="20"/>
                <w:szCs w:val="20"/>
              </w:rPr>
              <w:t xml:space="preserve">Заполняется по желанию заявителя.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Примечания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Заполняется по желанию заявителя (не более 2500 символов)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keepLines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-заявитель</w:t>
            </w:r>
          </w:p>
        </w:tc>
      </w:tr>
      <w:tr>
        <w:trPr>
          <w:trHeight w:val="230" w:hRule="atLeast"/>
        </w:trPr>
        <w:tc>
          <w:tcPr>
            <w:tcW w:w="1455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Полное наименование организации 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чном соответствии с уставом организации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кращённое наименование организации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чном соответствии с уставом организации. В случае отсутствия в уставе организации сокращённого наименования следует указать «Нет»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 Добавить файл устава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портале http://президентскиегранты.рф следует загрузить действующую редакцию устава организации (со всеми внесёнными изменениями) в виде электронной (отсканированной) копии – </w:t>
              <w:br/>
              <w:t xml:space="preserve">одного многостраничного файла в формате </w:t>
            </w:r>
            <w:r>
              <w:rPr>
                <w:i/>
                <w:sz w:val="20"/>
                <w:szCs w:val="20"/>
                <w:lang w:val="en-US"/>
              </w:rPr>
              <w:t>PDF</w:t>
            </w:r>
            <w:r>
              <w:rPr>
                <w:i/>
                <w:sz w:val="20"/>
                <w:szCs w:val="20"/>
              </w:rPr>
              <w:t xml:space="preserve"> объемом не более 10 Мб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ГРН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ind w:hanging="8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6"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 Добавить файл сведений из ЕГРЮЛ (выписку)</w:t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портале http://президентскиегранты.рф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 xml:space="preserve">ледует загрузить в формате </w:t>
            </w:r>
            <w:r>
              <w:rPr>
                <w:i/>
                <w:sz w:val="20"/>
                <w:szCs w:val="20"/>
                <w:lang w:val="en-US"/>
              </w:rPr>
              <w:t>PDF</w:t>
            </w:r>
            <w:r>
              <w:rPr>
                <w:i/>
                <w:sz w:val="20"/>
                <w:szCs w:val="20"/>
              </w:rPr>
              <w:t xml:space="preserve"> файл сведений о юридическом лице из ЕГРЮЛ, полученный через официальный сайт ФНС России egrul.nalog.ru не ранее дня начала приема заявок на участие в конкурсе (или электронную копию выписки из ЕГРЮЛ, выданную ФНС России не ранее дня начала приема заявок на участие в конкурсе).</w:t>
            </w:r>
          </w:p>
        </w:tc>
      </w:tr>
      <w:tr>
        <w:trPr>
          <w:trHeight w:val="58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78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. ИНН 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5. КПП 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6. </w:t>
            </w:r>
            <w:r>
              <w:rPr>
                <w:b/>
                <w:sz w:val="22"/>
                <w:szCs w:val="22"/>
              </w:rPr>
              <w:t>Адрес (место нахождения) организации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дует указать адрес организации, указанный в ЕГРЮЛ (юридический адрес), включая почтовый индекс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Фактическое место нахождения организации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дует указать фактический адрес организации, включая почтовый индекс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bookmarkStart w:id="9" w:name="_Hlk479969245"/>
            <w:bookmarkEnd w:id="9"/>
            <w:r>
              <w:rPr>
                <w:b/>
                <w:sz w:val="22"/>
                <w:szCs w:val="22"/>
              </w:rPr>
              <w:t>8. Адрес для направления организации юридически значимых сообщений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дует указать адрес организации (с почтовым индексом), по которому организации можно направлять юридически значимые сообщения и документы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Основные виды деятельности организации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социальное обслуживание, социальная поддержка и защита граждан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еятельность в области образования, просвещения, содействие такой деятельности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еятельность в области науки, содействие такой деятельности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еятельность в области культуры, искусства, содействие такой деятельности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еятельность в области здравоохранения, профилактики и охраны здоровья граждан, пропаганды здорового образа жизни, содействие такой деятельности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еятельность в области физической культуры и спорта, содействие такой деятельности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храна окружающей среды и защита животных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благотворительная деятельность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содействие благотворительности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еятельность в области добровольчества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еятельность в области улучшения морально-психологического состояния граждан, содействие духовному развитию личности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оддержка общественно значимых молодежных инициатив, проектов, детского и молодежного движения, детских и молодежных организаций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развитие межнационального сотрудничества, сохранение и защита самобытности, культуры, языков и традиций народов Российской Федерации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еятельность в сфере патриотического, в том числе военно-патриотического, воспитания граждан Российской Федерации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храна и содержание объектов и территорий, имеющих историческое, культовое, культурное или природоохранное значение, и мест захоронений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казание юридической помощи на безвозмездной или на льготной основе гражданам, правовое просвещение населения, деятельность по защите прав и свобод человека и гражданина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казание юридической помощи на безвозмездной или на льготной основе некоммерческим организациям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медицинская и социальная реабилитация, социальная и трудовая реинтеграция лиц, осуществляющих незаконное потребление наркотических средств или психотропных веществ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рофилактика социально опасных форм поведения граждан, включая участие в деятельности по профилактике безнадзорности и правонарушений несовершеннолетних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казание помощи пострадавшим в результате стихийных бедствий, экологических, техногенных или иных катастроф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казание помощи пострадавшим в результате социальных, национальных, религиозных конфликтов, беженцам и вынужденным переселенцам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социальная и культурная адаптация и интеграция мигрантов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частие в профилактике и (или) тушении пожаров и проведении аварийно-спасательных работ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содействие повышению мобильности трудовых ресурсов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вековечение памяти жертв политических репрессий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антикоррупционная деятельность, включая формирование в обществе нетерпимости к коррупционному поведению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казать свои: ____________________________________________________________________________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дует указать не более 5 видов деятельности, осуществляемых организацией в соответствии с ее уставом из указанного перечня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Целевые группы, опыт работы с которыми имеет организация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лко- и наркозависимые, а также лица, страдающие от иных видов тяжелых зависимостей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женцы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ца без определенного места жительства 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тераны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ети и подростки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Женщины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Лица, содержащиеся в местах лишения свободы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игранты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ногодетные семьи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Люди с ограниченными возможностями здоровья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Молодежь и студенты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енсионеры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Дети-сироты и дети, оставшиеся без попечения родителей 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Лица, попавшие в трудную жизненную ситуацию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нкобольные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Лица с тяжелыми заболеваниями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Лица, пострадавшие от насилия 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Лица, пострадавшие от катастроф и чрезвычайных ситуаций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Лица, участвующие в профилактике и решении проблем окружающей среды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ется по желанию заявителя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рать из предлагаемого списка и (или) добавить свои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География организации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дует указать территории, на которых осуществлялась деятельность организации (вся страна, один или несколько федеральных округов, регионов или муниципалитетов)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Контактный телефон организации 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кодом населённого пункта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Адрес электронной почты для направления организации юридически значимых сообщений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 Адрес электронной почты для внешних коммуникаций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ледует указать адрес электронной почты, по которому журналисты и другие заинтересованные лица могут связаться с организацией и который будет размещен в открытом доступе, </w:t>
              <w:br/>
              <w:t>в том числе в сети Интернет.</w:t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Организация в сети Интернет</w:t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.Веб-сайт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у Вашей организации нет сайта, следует написать «нет»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. Группы в соц. сетях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ледует указать не менее одной ссылки на группу/страницу организации в социальных сетях, 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ссылок несколько – они должны быть разделены запятыми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ФИО руководителя организации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 Данные о руководителе совпадают с данными ЕГРЮЛ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«Да» или «Нет»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указания «Нет» на портале </w:t>
            </w:r>
            <w:hyperlink r:id="rId9">
              <w:r>
                <w:rPr>
                  <w:rStyle w:val="InternetLink"/>
                  <w:i/>
                  <w:sz w:val="20"/>
                  <w:szCs w:val="20"/>
                </w:rPr>
                <w:t>http://президентскиегранты.рф</w:t>
              </w:r>
            </w:hyperlink>
            <w:r>
              <w:rPr>
                <w:i/>
                <w:sz w:val="20"/>
                <w:szCs w:val="20"/>
              </w:rPr>
              <w:t xml:space="preserve"> реализован функционал загрузки документа, подтверждающего полномочия нового руководителя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2. Должность руководителя организации 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Информация о наличии коллегиального органа управления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i/>
                <w:sz w:val="20"/>
                <w:szCs w:val="20"/>
              </w:rPr>
              <w:t>Заполняется при наличии коллегиального органа управления.</w:t>
            </w:r>
            <w:r>
              <w:rPr/>
              <w:t xml:space="preserve">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: общее собрание (конференция) членов организации таким органом не является.</w:t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16.1. ФИО руководителя коллегиального органа управления организации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 Должность руководителя коллегиального органа управления организации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Главный бухгалтер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о указать сведения о лице, выполняющем соответствующие функции в организации.</w:t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Учредители организации-заявителя</w:t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6"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. Среди учредителей есть граждане иностранных государств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«Да» или «Нет»</w:t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указания «Да» следует указать фамилии, имена, отчества (при наличии) всех физических лиц – граждан иностранных государств, являющихся учредителями организации-заявителя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. Среди учредителей есть юридические лица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«Да» или «Нет»</w:t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указания «Да» следует указать полные наименования всех юридических лиц - учредителей организации-заявителя.</w:t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19. Обособленные структурные подразделения организации-заявителя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желанию заявителя можно сообщить о наличии в организации обособленных структурных подразделений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Участие (членство) в других некоммерческих организациях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желанию заявителя можно наименования и адреса таких структур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Участие в коммерческих организациях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желанию заявителя можно наименования и адреса таких структур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 Количество членов (участников) организации: физических лиц,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х лиц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о желанию заявителя можно указать общее количество членов (участников) организации – 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физических лиц, так и юридических лиц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Количество штатных работников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31 декабря года, предшествовавшего году подачи заявки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 Количество добровольцев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ется по желанию заявителя. За календарный год, предшествовавший году подачи заявки.</w:t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 Доходы организации (в рублях) 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за предыдущий год,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 числа без запятых и иных знаков</w:t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i/>
                <w:sz w:val="20"/>
                <w:szCs w:val="20"/>
              </w:rPr>
              <w:t>Ниже следует указать суммы доходов организации за предыдущий год (в рублях, без копеек).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по каким-либо из приведённых подразделов доходов не было, следует указать цифру 0 (ноль).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сли организация ещё не была зарегистрирована в предыдущем календарном году,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дует указать цифры 0 (ноль) во всех строках.</w:t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идентские гранты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ты, взносы, пожертвования российских некоммерческих организаций (исключая президентские гранты)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ы, пожертвования российских коммерческих организаций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bookmarkStart w:id="10" w:name="_Hlk479970829"/>
            <w:bookmarkEnd w:id="10"/>
            <w:r>
              <w:rPr>
                <w:b/>
                <w:sz w:val="22"/>
                <w:szCs w:val="22"/>
              </w:rPr>
              <w:t>взносы, пожертвования российских граждан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ты, взносы, пожертвования иностранных организаций и иностранных граждан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bookmarkStart w:id="11" w:name="_Hlk479970410"/>
            <w:bookmarkEnd w:id="11"/>
            <w:r>
              <w:rPr>
                <w:b/>
                <w:sz w:val="22"/>
                <w:szCs w:val="22"/>
              </w:rPr>
              <w:t>средства, полученные из федерального бюджета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, полученные из бюджетов субъектов Российской Федерации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, полученные из местных бюджетов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(выручка) от реализации товаров, работ, услуг, имущественных прав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реализационные доходы (дивиденды, проценты по депозитам и т.п.)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 Общая сумма расходов организации за предыдущий год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ется по желанию заявителя. Указывается в рублях, без копеек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Если организация ещё не была зарегистрирована в предыдущем календарном году, указать цифру 0 (ноль)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Количество благополучателей за предыдущий год (с января по декабрь): физические лица, юридические лица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количество граждан и (или) организаций, получивших безвозмездные блага от организации-заявителя за календарный год, предшествующий году подачи заявки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28. Основные реализованные проекты и программы за последние 5 лет</w:t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о указать сроки реализации таких программ и проектов, объем и источник их финансирования, названия и основные результаты таких проектов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33350</wp:posOffset>
                      </wp:positionH>
                      <wp:positionV relativeFrom="paragraph">
                        <wp:posOffset>82550</wp:posOffset>
                      </wp:positionV>
                      <wp:extent cx="6073775" cy="1306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3775" cy="1306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8"/>
                                    <w:gridCol w:w="1538"/>
                                    <w:gridCol w:w="1643"/>
                                    <w:gridCol w:w="1644"/>
                                    <w:gridCol w:w="1004"/>
                                    <w:gridCol w:w="1278"/>
                                    <w:gridCol w:w="205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звание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ъем финансирования (в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точник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ериод вы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новные результ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ча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конч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8.25pt;height:102.85pt;mso-wrap-distance-left:9pt;mso-wrap-distance-right:9pt;mso-wrap-distance-top:0pt;mso-wrap-distance-bottom:0pt;margin-top:6.5pt;mso-position-vertical-relative:text;margin-left:-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1538"/>
                              <w:gridCol w:w="1643"/>
                              <w:gridCol w:w="1644"/>
                              <w:gridCol w:w="1004"/>
                              <w:gridCol w:w="1278"/>
                              <w:gridCol w:w="20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проект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ирования (в руб.)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иод выполнени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ончание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Варианты источников финансирования: президентский грант; субсидия Минэкономразвития России;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иная субсидия из федерального бюджета; субсидия (грант) из регионального бюджета;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я (грант) из местного бюджета; грант от внебюджетных источников;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ой источник финансирования.</w:t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. Имеющиеся в распоряжении организации материально-технические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информационные ресурсы</w:t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ется по желанию заявителя.</w:t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площадь и вид права использования, назначение помещения</w:t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ое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6"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Публикации в СМИ: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ется по желанию заявителя указать ссылки на публикации в СМИ с информацией о деятельности организации-заявител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2"/>
        </w:numPr>
        <w:ind w:left="0" w:hanging="360"/>
        <w:jc w:val="center"/>
        <w:rPr/>
      </w:pPr>
      <w:r>
        <w:rPr>
          <w:b/>
          <w:sz w:val="28"/>
          <w:szCs w:val="28"/>
        </w:rPr>
        <w:t>Календарный план реализации проекта</w:t>
      </w:r>
      <w:r>
        <w:rPr>
          <w:b/>
          <w:sz w:val="20"/>
          <w:szCs w:val="20"/>
        </w:rPr>
        <w:t xml:space="preserve"> </w:t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14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6"/>
        <w:gridCol w:w="4111"/>
        <w:gridCol w:w="1559"/>
        <w:gridCol w:w="1701"/>
        <w:gridCol w:w="4565"/>
      </w:tblGrid>
      <w:tr>
        <w:trPr>
          <w:trHeight w:val="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итоги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количественных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качественных показателей)</w:t>
            </w:r>
          </w:p>
        </w:tc>
      </w:tr>
      <w:tr>
        <w:trPr>
          <w:trHeight w:val="5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Lines/>
        <w:suppressAutoHyphens w:val="true"/>
        <w:snapToGrid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Задачи переносятся из раздела «О проекте». Указание в календарном плане иных задач, помимо указанных ранее в разделе «О проекте», не допускается.</w:t>
      </w:r>
    </w:p>
    <w:p>
      <w:pPr>
        <w:pStyle w:val="TextBodyIndent"/>
        <w:ind w:hanging="0"/>
        <w:jc w:val="lef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ind w:left="0" w:hanging="360"/>
        <w:jc w:val="center"/>
        <w:rPr>
          <w:b/>
          <w:b/>
          <w:sz w:val="28"/>
        </w:rPr>
      </w:pPr>
      <w:r>
        <w:rPr>
          <w:b/>
          <w:sz w:val="28"/>
        </w:rPr>
        <w:t>Бюджет прое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0"/>
        </w:rPr>
        <w:t xml:space="preserve">Рекомендуется заполнять бюджет проекта сразу на портале президентскиегранты.рф, проектирование бюджета до его заполнения осуществлять в </w:t>
      </w:r>
      <w:r>
        <w:rPr>
          <w:i/>
          <w:sz w:val="20"/>
          <w:lang w:val="en-US"/>
        </w:rPr>
        <w:t>Excel</w:t>
      </w:r>
      <w:r>
        <w:rPr>
          <w:i/>
          <w:sz w:val="20"/>
        </w:rPr>
        <w:t>.</w:t>
      </w:r>
    </w:p>
    <w:p>
      <w:pPr>
        <w:pStyle w:val="Normal"/>
        <w:rPr/>
      </w:pPr>
      <w:r>
        <w:rPr>
          <w:i/>
          <w:sz w:val="20"/>
        </w:rPr>
        <w:t>Ниже справочно приведена форма результирующей таблицы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547"/>
        <w:gridCol w:w="1777"/>
        <w:gridCol w:w="1958"/>
        <w:gridCol w:w="1780"/>
      </w:tblGrid>
      <w:tr>
        <w:trPr>
          <w:trHeight w:val="167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RANGE!A1"/>
            <w:bookmarkEnd w:id="12"/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4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стоимость 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(если имеется)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прашиваемая сумма </w:t>
            </w:r>
          </w:p>
        </w:tc>
      </w:tr>
      <w:tr>
        <w:trPr>
          <w:trHeight w:val="330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8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та труда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плата труда штатных работников, включая НДФ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должность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должность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должность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Выплаты физическим лицам (за исключением индивидуальных предпринимателей) за оказание ими услуг (выполнение работ) по гражданско-правовым договорам</w:t>
            </w:r>
            <w:r>
              <w:rPr>
                <w:b/>
                <w:bCs/>
                <w:color w:val="333333"/>
              </w:rPr>
              <w:t xml:space="preserve">, </w:t>
            </w:r>
            <w:r>
              <w:rPr>
                <w:bCs/>
                <w:color w:val="333333"/>
                <w:sz w:val="22"/>
              </w:rPr>
              <w:t>включая НДФ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3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с выплат штатным работникам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с выплат физическим лицам по гражданско-правовым договорам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мандировочные расходы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Офисные расходы (аренда нежилого помещения, коммунальные услуги, услуги связи, услуги банков, электронный документооборот, почтовые услуги, компьютерное оборудование и программное обеспечение (включая справочные информационные системы, бухгалтерское программное обеспечение), канцтовары и расходные материалы)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иобретение, аренда специализированного оборудования, инвентаря и сопутствующие расход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Разработка и поддержка сайтов, информационных систем и иные аналогичные расходы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Оплата юридических, информационных, консультационных услуг и иные аналогичные расходы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Расходы на проведение мероприятий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здательские, полиграфические и сопутствующие расходы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bCs/>
                <w:color w:val="333333"/>
                <w:sz w:val="22"/>
                <w:szCs w:val="22"/>
              </w:rPr>
              <w:t>Прочие прямые расходы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даче заявки заявитель подтверждает (путем скачивания с портала </w:t>
      </w:r>
      <w:hyperlink r:id="rId10">
        <w:r>
          <w:rPr>
            <w:rStyle w:val="InternetLink"/>
          </w:rPr>
          <w:t>http://президентскиегранты.рф</w:t>
        </w:r>
      </w:hyperlink>
      <w:r>
        <w:rPr/>
        <w:t xml:space="preserve"> после окончания заполнения заявки специального документа (формируемого системой), его подписания, сканирования и загрузки на портал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согласие с условиями и порядком проведения конкурса на предоставление грантов Президента Российской Федерации на развитие гражданского общества (далее – конкурс), которые определены положением о конкурсе, утвержденным приказом Фонда президентских грантов от 14 апреля 2017 г. № 1 и размещенным на портале </w:t>
      </w:r>
      <w:hyperlink r:id="rId11">
        <w:r>
          <w:rPr>
            <w:rStyle w:val="InternetLink"/>
          </w:rPr>
          <w:t>http://президентскиегранты.рф</w:t>
        </w:r>
      </w:hyperlink>
      <w:r>
        <w:rPr/>
        <w:t>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актуальность и достоверность информации, представленной в составе настоящей заявки (посредством заполнения электронных форм</w:t>
        <w:br/>
        <w:t xml:space="preserve">на портале </w:t>
      </w:r>
      <w:hyperlink r:id="rId12">
        <w:r>
          <w:rPr>
            <w:rStyle w:val="InternetLink"/>
          </w:rPr>
          <w:t>http://президентскиегранты.рф</w:t>
        </w:r>
      </w:hyperlink>
      <w:r>
        <w:rPr/>
        <w:t>)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актуальность и подлинность документов (электронных копий документов), представленных в составе настоящей заявки (посредством загрузки через портал </w:t>
      </w:r>
      <w:hyperlink r:id="rId13">
        <w:r>
          <w:rPr>
            <w:rStyle w:val="InternetLink"/>
          </w:rPr>
          <w:t>http://президентскиегранты.рф</w:t>
        </w:r>
      </w:hyperlink>
      <w:r>
        <w:rPr/>
        <w:t>)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отсутствие в представленном на конкурс настоящей заявкой проекте мероприятий, осуществление которых нарушает требования законодательства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отсутствие в настоящей заявке информации, использование которой нарушает требования законодательства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/>
        <w:t>отсутствие в настоящей заявке персональных данных, предоставление и обработка которых нарушает права и законные интересы субъекта персональных данных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оответствие представляющей настоящую заявку организации требованиям, установленным положением о конкурсе, включа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осуществление организацией в соответствии с ее уставом одного или нескольких видов деятельности, соответствующих направлению, указанному в настоящей заявке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отсутствие процедуры ликвидации организации, производства по делу о несостоятельности (банкротстве) организации, приостановления ее деятельности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отсутствие у организации просроченной задолженности по налогам, сборам и иным обязательным платежам в бюджеты бюджетной системы Российской Федерации, срок исполнения по которым наступил (за исключением задолженности, обжалуемой организацией в установленном порядке, при отсутствии решения по соответствующему заявлению организации на дату подачи настоящей заявки).</w:t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0" w:top="1134" w:footer="7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radley Hand ITC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C00000"/>
      </w:rPr>
    </w:pPr>
    <w:r>
      <w:rPr>
        <w:color w:val="C00000"/>
      </w:rPr>
    </w:r>
  </w:p>
  <w:p>
    <w:pPr>
      <w:pStyle w:val="Normal"/>
      <w:jc w:val="both"/>
      <w:rPr>
        <w:color w:val="C00000"/>
      </w:rPr>
    </w:pPr>
    <w:r>
      <w:rPr>
        <w:color w:val="C00000"/>
      </w:rPr>
    </w:r>
  </w:p>
  <w:p>
    <w:pPr>
      <w:pStyle w:val="Normal"/>
      <w:jc w:val="both"/>
      <w:rPr>
        <w:color w:val="C00000"/>
      </w:rPr>
    </w:pPr>
    <w:r>
      <w:rPr>
        <w:color w:val="C00000"/>
      </w:rPr>
    </w:r>
  </w:p>
  <w:p>
    <w:pPr>
      <w:pStyle w:val="Normal"/>
      <w:jc w:val="both"/>
      <w:rPr/>
    </w:pPr>
    <w:r>
      <w:rPr>
        <w:color w:val="C00000"/>
      </w:rPr>
      <w:t>Внимание! Данный шаблон предназначен исключительно для подготовки информации в целях последующего заполнения заявки на участие</w:t>
      <w:br/>
      <w:t xml:space="preserve">в конкурсе на портале </w:t>
    </w:r>
    <w:hyperlink r:id="rId1">
      <w:r>
        <w:rPr>
          <w:rStyle w:val="InternetLink"/>
        </w:rPr>
        <w:t>http://президентскиегранты.рф</w:t>
      </w:r>
    </w:hyperlink>
    <w:r>
      <w:rPr>
        <w:color w:val="C00000"/>
      </w:rPr>
      <w:t>. Для подачи заявки необходимо зарегистрироваться на указанном портале, заполнить соответствующие поля электронной формы и приложить необходимые документы. Не следует отправлять этот документ в фонд!</w:t>
    </w:r>
  </w:p>
  <w:p>
    <w:pPr>
      <w:pStyle w:val="Header"/>
      <w:jc w:val="both"/>
      <w:rPr>
        <w:color w:val="C00000"/>
      </w:rPr>
    </w:pPr>
    <w:r>
      <w:rPr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cs="Times New Roman"/>
      <w:b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BradleyHandITC">
    <w:name w:val="„Џ‘џ Bradley Hand ITC"/>
    <w:qFormat/>
    <w:rPr>
      <w:rFonts w:ascii="Bradley Hand ITC" w:hAnsi="Bradley Hand ITC" w:cs="Bradley Hand ITC"/>
      <w:sz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25:00Z</dcterms:created>
  <dc:creator>user</dc:creator>
  <dc:description/>
  <cp:keywords/>
  <dc:language>en-US</dc:language>
  <cp:lastModifiedBy>Антон Долгов</cp:lastModifiedBy>
  <cp:lastPrinted>2016-04-09T13:03:00Z</cp:lastPrinted>
  <dcterms:modified xsi:type="dcterms:W3CDTF">2017-04-19T08:28:00Z</dcterms:modified>
  <cp:revision>4</cp:revision>
  <dc:subject/>
  <dc:title>Титульный лист</dc:title>
</cp:coreProperties>
</file>