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Доступная сред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20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№ 1462)</w:t>
      </w:r>
      <w:r>
        <w:rPr/>
        <w:t>,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1. Внести изменения в муниципальную Программу «Доступная среда» на 2016-2020 гг., утверждённую постановлением администрации Снежинского городского округа от 25.05.2016 № 653 (с изменениями от 14.12.2016 № 1743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         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</w:t>
        <w:tab/>
        <w:tab/>
        <w:tab/>
        <w:t>И.И.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 – 1 </w:t>
      </w:r>
    </w:p>
    <w:p>
      <w:pPr>
        <w:pStyle w:val="TextBody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У «МФЦ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соц.защиты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по физкультуре и спорту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инвестиций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ерябину В.М.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итюхину Е.Г.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яхину В.В.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афину Р.Р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.»  -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(3-59-48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5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4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от 17. 05. 2017 №  655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Доступная среда» на 2016-2020 г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</w:t>
      </w:r>
      <w:r>
        <w:rPr>
          <w:bCs/>
          <w:szCs w:val="28"/>
        </w:rPr>
        <w:t xml:space="preserve"> Раздел «</w:t>
      </w:r>
      <w:r>
        <w:rPr>
          <w:szCs w:val="28"/>
        </w:rPr>
        <w:t>Объем и источники финансирования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местного бюджета и внебюджетных источник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Всего на период реализации программы объем финансирования составит 1 424 593,84 руб., в том числе: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- местный бюджет –  681 451,84 руб.,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>- внебюджетные средства – 743 142 руб.</w:t>
      </w:r>
    </w:p>
    <w:p>
      <w:pPr>
        <w:pStyle w:val="Normal"/>
        <w:rPr>
          <w:szCs w:val="28"/>
        </w:rPr>
      </w:pPr>
      <w:r>
        <w:rPr>
          <w:szCs w:val="28"/>
        </w:rPr>
        <w:t>2016 г. – 539 451,84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- местный бюджет – 401 451,84 руб., </w:t>
      </w:r>
      <w:r>
        <w:rPr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- внебюджетные источники – 138 000 руб.;</w:t>
      </w:r>
    </w:p>
    <w:p>
      <w:pPr>
        <w:pStyle w:val="Normal"/>
        <w:rPr>
          <w:szCs w:val="28"/>
        </w:rPr>
      </w:pPr>
      <w:r>
        <w:rPr>
          <w:szCs w:val="28"/>
        </w:rPr>
        <w:t>2017 г. – 685 142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- местный бюджет – 280 000 руб.,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- внебюджетные источники – 405 142 руб.;</w:t>
      </w:r>
    </w:p>
    <w:p>
      <w:pPr>
        <w:pStyle w:val="Normal"/>
        <w:rPr>
          <w:szCs w:val="28"/>
        </w:rPr>
      </w:pPr>
      <w:r>
        <w:rPr>
          <w:szCs w:val="28"/>
        </w:rPr>
        <w:t>2018 г. – 150 000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- местный бюджет – 0 руб.,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- внебюджетные источники – 150 000 руб.;</w:t>
      </w:r>
    </w:p>
    <w:p>
      <w:pPr>
        <w:pStyle w:val="Normal"/>
        <w:rPr>
          <w:szCs w:val="28"/>
        </w:rPr>
      </w:pPr>
      <w:r>
        <w:rPr>
          <w:szCs w:val="28"/>
        </w:rPr>
        <w:t>2019 г. – 50 000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- местный бюджет – 0 руб.,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- внебюджетные источники – 50 000 руб.;</w:t>
      </w:r>
    </w:p>
    <w:p>
      <w:pPr>
        <w:pStyle w:val="Normal"/>
        <w:rPr>
          <w:szCs w:val="28"/>
        </w:rPr>
      </w:pPr>
      <w:r>
        <w:rPr>
          <w:szCs w:val="28"/>
        </w:rPr>
        <w:t>2020 г. – 0 руб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Объемы финансирования мероприятий по годам будут уточняться после разработки проектной документации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2. Раздел «Показатели эффективности (индикативные показатели)» Паспорта Программы изложить в новой редакции:</w:t>
      </w:r>
    </w:p>
    <w:p>
      <w:pPr>
        <w:pStyle w:val="ConsPlusNormal"/>
        <w:rPr/>
      </w:pPr>
      <w:r>
        <w:rPr>
          <w:szCs w:val="28"/>
        </w:rPr>
        <w:tab/>
      </w:r>
      <w:r>
        <w:rPr>
          <w:sz w:val="28"/>
          <w:szCs w:val="28"/>
        </w:rPr>
        <w:t>«1) Количество переоборудован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по годам реализации: в 2016 году – 3; в 2017 году – 6; в 2018 году – 3; в 2019 году – 1; в 2020 году – 3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>2) количество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 по годам реализации: в 2016 году – 1; в 2017 году – 1; в 2018 году – 1; в 2019 году – 1; в 2020 году – 0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3) количество </w:t>
      </w:r>
      <w:r>
        <w:rPr>
          <w:szCs w:val="24"/>
        </w:rPr>
        <w:t>полностью доступных объектов для инвалидов с нарушением слуха (Г) и нарушением умственного развития (У) и частично доступные объекты для инвалидов, передвигающихся на креслах-колясках (К), с нарушением опорно-двигательного аппарата (О) и нарушением зрения (С): в 2016 году – 1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ab/>
        <w:t xml:space="preserve">3. Раздел «Ожидаемые результаты реализации программы» </w:t>
      </w:r>
      <w:r>
        <w:rPr>
          <w:szCs w:val="28"/>
        </w:rPr>
        <w:t>Паспорта Программы изложить в новой редакции: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>«1) увеличение доли доступных (частично доступных)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(здания с пандусом)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 xml:space="preserve">с 9 – в 2016 году до 21 – в 2020 году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 т.ч. в процентном отношении:</w:t>
      </w:r>
    </w:p>
    <w:p>
      <w:pPr>
        <w:pStyle w:val="ConsPlusNormal"/>
        <w:rPr/>
      </w:pPr>
      <w:r>
        <w:rPr>
          <w:sz w:val="28"/>
          <w:szCs w:val="28"/>
        </w:rPr>
        <w:tab/>
        <w:t>с 33% – в 2016 году до 78% – в 2020 году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 xml:space="preserve">2) увеличение доли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: </w:t>
      </w:r>
    </w:p>
    <w:p>
      <w:pPr>
        <w:pStyle w:val="ConsPlusCell"/>
        <w:ind w:firstLine="708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7 – в 2016 году до 30 – в 2020 году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в процентном отношении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87%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2016 году до 98%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2020 год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4. Раздел «Ресурсное обеспечение программы»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местного бюджета и внебюджетных источников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Всего на период реализации программы объем финансирования составит 1 424 593,84 руб., в том числе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- местный бюджет –  681 451,84 руб.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- внебюджетные средства – 743 142 руб.</w:t>
      </w:r>
    </w:p>
    <w:p>
      <w:pPr>
        <w:pStyle w:val="Normal"/>
        <w:rPr>
          <w:szCs w:val="28"/>
        </w:rPr>
      </w:pPr>
      <w:r>
        <w:rPr>
          <w:szCs w:val="28"/>
        </w:rPr>
        <w:t>2016 г. – 539 451,84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- местный бюджет – 401 451,84 руб.,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- внебюджетные источники – 138 000 руб.;</w:t>
      </w:r>
    </w:p>
    <w:p>
      <w:pPr>
        <w:pStyle w:val="Normal"/>
        <w:rPr>
          <w:szCs w:val="28"/>
        </w:rPr>
      </w:pPr>
      <w:r>
        <w:rPr>
          <w:szCs w:val="28"/>
        </w:rPr>
        <w:t>2017 г. – 685 142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- местный бюджет – 280 000 руб.,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- внебюджетные источники – 405 142 руб.;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18 г. – 150 000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- местный бюджет – 0 руб.,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- внебюджетные источники – 150 000 руб.;</w:t>
      </w:r>
    </w:p>
    <w:p>
      <w:pPr>
        <w:pStyle w:val="Normal"/>
        <w:rPr>
          <w:szCs w:val="28"/>
        </w:rPr>
      </w:pPr>
      <w:r>
        <w:rPr>
          <w:szCs w:val="28"/>
        </w:rPr>
        <w:t>2019 г. – 50 000 руб., в том числе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- местный бюджет – 0 руб.,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- внебюджетные источники – 50 000 руб.;</w:t>
      </w:r>
    </w:p>
    <w:p>
      <w:pPr>
        <w:pStyle w:val="Normal"/>
        <w:rPr>
          <w:szCs w:val="28"/>
        </w:rPr>
      </w:pPr>
      <w:r>
        <w:rPr>
          <w:szCs w:val="28"/>
        </w:rPr>
        <w:t>2020 г. – 0 руб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Объемы финансирования мероприятий по годам будут уточняться после разработки проектной документации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».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5</w:t>
      </w:r>
      <w:r>
        <w:rPr/>
        <w:t xml:space="preserve">. Раздел «Целевые индикаторы, показатели муниципальной программы» </w:t>
      </w:r>
      <w:r>
        <w:rPr>
          <w:bCs/>
        </w:rPr>
        <w:t>изложить в новой редакции:</w:t>
      </w:r>
      <w:r>
        <w:rPr/>
        <w:t xml:space="preserve"> </w:t>
      </w:r>
    </w:p>
    <w:p>
      <w:pPr>
        <w:pStyle w:val="Normal"/>
        <w:rPr/>
      </w:pPr>
      <w:r>
        <w:rPr/>
        <w:tab/>
        <w:t>«Целевые индикаторы, показатели муниципальной программы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индикаторах, показателях Программы: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20"/>
        <w:gridCol w:w="1276"/>
        <w:gridCol w:w="992"/>
        <w:gridCol w:w="992"/>
        <w:gridCol w:w="993"/>
        <w:gridCol w:w="992"/>
        <w:gridCol w:w="85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,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,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513"/>
            <w:bookmarkEnd w:id="0"/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оборудованные для инвалидов и других маломобильных групп населения приоритетные объекты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24"/>
            <w:bookmarkEnd w:id="1"/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спортизированные приоритетные объекты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ностью доступные объекты для инвалидов с нарушением слуха (Г) и нарушением умственного развития (У) и  частично доступные объекты для инвалидов, передвигающихся на креслах-колясках (К), с нарушением опорно-двигательного аппарата (О) и нарушением зрения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. Раздел «Ожидаемые результаты реализации Программы»</w:t>
      </w:r>
      <w:r>
        <w:rPr>
          <w:bCs/>
        </w:rPr>
        <w:t xml:space="preserve"> изложить в новой редакци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>«1. Увеличение доли доступных (частично доступных)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(здания с пандусом)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 xml:space="preserve">с 9 – в 2016 году до 21 – в 2020 году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 т.ч. в процентном отношении:</w:t>
      </w:r>
    </w:p>
    <w:p>
      <w:pPr>
        <w:pStyle w:val="ConsPlusNormal"/>
        <w:rPr/>
      </w:pPr>
      <w:r>
        <w:rPr>
          <w:sz w:val="28"/>
          <w:szCs w:val="28"/>
        </w:rPr>
        <w:tab/>
        <w:t>с 33% – в 2016 году до 78% – в 2020 году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 xml:space="preserve">2. Увеличение доли паспортизированных приоритетных объектов социальной инфраструктуры в общем количестве приоритетных объектов социальной инфраструктуры Снежинского городского округа: </w:t>
      </w:r>
    </w:p>
    <w:p>
      <w:pPr>
        <w:pStyle w:val="ConsPlusCell"/>
        <w:ind w:firstLine="708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7 – в 2016 году до 30 – в 2020 году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в процентном отношении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87% - в 2016 году до 98% - в 2020 году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276"/>
        <w:gridCol w:w="850"/>
        <w:gridCol w:w="851"/>
        <w:gridCol w:w="965"/>
        <w:gridCol w:w="992"/>
        <w:gridCol w:w="1020"/>
      </w:tblGrid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Доля доступных (частично доступных)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 (здания с панду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том числе в процент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5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Доля паспортизированных приоритетных объектов социальной инфраструктуры, охваченных паспортизацией в общем количестве приоритетных объектов социальной инфраструктуры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 в процент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7. Приложение к Программе «Перечень основных мероприятий Программы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05"/>
        <w:gridCol w:w="1276"/>
        <w:gridCol w:w="1417"/>
        <w:gridCol w:w="1276"/>
        <w:gridCol w:w="1134"/>
        <w:gridCol w:w="1144"/>
        <w:gridCol w:w="1124"/>
        <w:gridCol w:w="1015"/>
        <w:gridCol w:w="1500"/>
        <w:gridCol w:w="1276"/>
        <w:gridCol w:w="1275"/>
      </w:tblGrid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ступная среда»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87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, 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-получатели/ 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-рами реализа-ции програм-мы (подпро-граммы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№ показа-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 НПА, о соответст-вии расход-ного обязатель-ства полномо-чиям Снежин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городского округа</w:t>
            </w:r>
          </w:p>
        </w:tc>
      </w:tr>
      <w:tr>
        <w:trPr>
          <w:trHeight w:val="16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униципальное казенное учреждение "Управление социальной защиты населения города Снежинска" 456770, Челябинская области, г.Снежинск, ул. Транспортная,5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даптация 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СЗ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13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анкетирования инвалидов по оценке доступности приоритетных объектов (зданий) социальной сфер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оритетных сферах жизнедеятельности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СЗ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Муниципальное бюджетное учреждение «Комплексный центр социального обслуживания населения» 456770, Челябинская области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Снежинск, ул.Сосновая, 7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ых групп центрального входа и запасного выхода с устройством поручней (в т.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СЗН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СЗ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ристроенное 2-этажное здание Универсально-спортивный комплекс «Сунгуль» (УСК) г.Снежинска 456770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Снежинск, ул. 40 лет Октября, 37, к.2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Ф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4. Стрелковый тир открытого типа БУДО «ДЮСШ «Олимпия» 456770, Челябинская область, г.Снежинск, ул. 40 лет Октября, 3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ручней, замена покрытия лестницы и площадки центрального входа в зд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Ф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0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Ф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5. Муниципальное казенное учреждение «Городская библиотека» 456770, Челябинская области, г.Снежинск, пр.Мира, 22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на запасных эвакуационных выходах (в т.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6. Муниципальное бюджетное учреждение «Клубное объединение «Октябрь», 456770, Челябинская область, г.Снежинск, ул.Свердлова, 13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ой группы центрального входа с устройством поручней (в т. ч. проектная докум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КиМ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1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ой группы  запасного выхода с устройством поручней (в т. ч. проектная документац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КиМП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7. Муниципальное бюджетное учреждение «Парк культуры и отдыха», 456770, Челябинская область, г.Снежинск, ул.Комсомольская, 1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у центральных входов и запасных выходов в зд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3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3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 73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 73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8. Муниципальное бюджетное учреждение – образовательная организация дополнительного образования детей «Снежинская детская музыкальная школа им.П.И.Чайковского», 456770, Челябинская область, г.Снежинск, ул.Ленина, 29</w:t>
            </w:r>
          </w:p>
        </w:tc>
      </w:tr>
      <w:tr>
        <w:trPr>
          <w:trHeight w:val="144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веса на запасном выходе из здан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19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АУ «Многофункциональный центр предоставления государственных и муниципальных услуг», 456770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Снежинск, ул. Свердлова, 1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ф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нопки вызова персонала у вх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Нанесение контраст-ных направляющих и тактильных полос у в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/АУ "МФ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утей движения внутри здания тактильными поло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/АУ "МФЦ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желтой контрастной окраски перед маршем лест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тактильных средств информации  о предоставлении услуги с цифрами, буквами по Брай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12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рганизация специально выделенного места для индивидуаль-ного обслуживания инвалидов (оснащение крючками для костылей, опорными поручн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/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. ФБГУЗ ЦМСЧ-15 ФМБА России, здание хирургического корпуса 456770, Челябинская область, г.Снежинск, ул.Дзержинского, 13,корпус 1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зыв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ФБГУЗ ЦМСЧ-15 ФМБА России, здание детской соматической больницы с поликлиникой 456770, Челябинская область, г.Снежинск, ул.Дзержинского, 13, корпус 2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ых групп центрального входа и запасного выхода с устройством поручней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ФБГУЗ ЦМСЧ-15 ФМБА России, здание  поликлиники 456770, Челябинская область, г.Снежинск, ул.Дзержинского, 13, корпус 16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центрального входа в здание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 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 ФБГУЗ ЦМСЧ-15 ФМБА России, здание стоматологической поликлиники 456770, Челябинская область, г.Снежинск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л.Дзержинского, 13, корпус 15</w:t>
            </w:r>
          </w:p>
        </w:tc>
      </w:tr>
      <w:tr>
        <w:trPr>
          <w:trHeight w:val="50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4. ОАО «Аптека № 1» 456770, Челябинская область, г.Снежинск, ул.Ленина, 34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андуса центрального входа в здание (в т.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Аптека №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5. Здание магазина «Дикси» 456770, Челябинская область, г.Снежинск ул.Свердлова, 17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Дикси груп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6. Здание магазина «Меркурий» 456770, Челябинская область, г.Снежинск ул.Забабахина, 19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 центрального входа в здание. Увеличение размера входной площадки до 1,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пите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 Помещение Снежинского отделения (на правах управления) Челябинского отделения № 8597 ОАО «Сбербанк России» 456770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Челябинская область, г.Снежинск, ул.Транспортная, 15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входа в здание (в т.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Сбербанк Росси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Здание администрации, 456770, Челябинская область, г.Снежинск, ул.Свердлова, 24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ручней у вх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дание (в т. ч. проектная документация)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ия г.Снеж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ручней внутри здания (в т. ч. проектная документация)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ия г.Снеж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ия г.Снеж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9. Здание автовокзала ОАО «Трансэнерго», 456770, г.Снежинск, ул.Ломинского, 2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даптация  санитарно-гигиеническ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ранс-энер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ановка поручней, пандуса и проведе-ние реконструкции тамбура с заменой дверей (в т. ч. проектная документ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ранс-энер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637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Паспортизация приоритетных объектов социальной инфраструктуры в общем количестве приоритетных объектов социальной инфраструктуры Снежинского городского округа</w:t>
            </w:r>
          </w:p>
        </w:tc>
      </w:tr>
      <w:tr>
        <w:trPr>
          <w:trHeight w:val="14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аспортизация приоритетных объектов социаль-ной инфраструктуры в общем количестве приоритетных объектов социаль-ной инфраструктуры Снеж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СЗ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 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 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 42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9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45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 1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 45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4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 том числе по бюджетополуча-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СЗ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Ф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и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5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"МФ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Снеж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14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8:00Z</dcterms:created>
  <dc:creator>ADMIN</dc:creator>
  <dc:description/>
  <cp:keywords/>
  <dc:language>en-US</dc:language>
  <cp:lastModifiedBy>Golubeva</cp:lastModifiedBy>
  <cp:lastPrinted>2017-05-10T09:34:00Z</cp:lastPrinted>
  <dcterms:modified xsi:type="dcterms:W3CDTF">2017-05-17T09:18:00Z</dcterms:modified>
  <cp:revision>2</cp:revision>
  <dc:subject/>
  <dc:title> </dc:title>
</cp:coreProperties>
</file>