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от 10.10.2016 № 1352, от 28.10.216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9 гг., утвержденную постановлением администрации Снежинского городского округа от 23.12.2015 № 1700 (с изменениями от 09.02.2017 № 175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Н.Ю. 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</w:t>
        <w:tab/>
        <w:t>И.М. 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И.В.Мальцева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Снежинского городского округа»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bCs/>
          <w:szCs w:val="28"/>
        </w:rPr>
        <w:t xml:space="preserve">УСЗН г.Снежинска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города Снежинска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газета «Известия…»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О.В.Быкова, 30335</w:t>
      </w:r>
    </w:p>
    <w:p>
      <w:pPr>
        <w:pStyle w:val="21"/>
        <w:spacing w:lineRule="auto" w:line="180"/>
        <w:jc w:val="left"/>
        <w:rPr/>
      </w:pPr>
      <w:r>
        <w:rPr/>
        <w:t>начальник ФЭО</w:t>
      </w:r>
    </w:p>
    <w:p>
      <w:pPr>
        <w:pStyle w:val="21"/>
        <w:spacing w:lineRule="auto" w:line="180"/>
        <w:jc w:val="left"/>
        <w:rPr/>
      </w:pPr>
      <w:r>
        <w:rPr/>
        <w:t>УСЗН  г.Снежинска</w:t>
      </w:r>
    </w:p>
    <w:p>
      <w:pPr>
        <w:pStyle w:val="21"/>
        <w:spacing w:lineRule="auto" w:line="180"/>
        <w:jc w:val="left"/>
        <w:rPr/>
      </w:pPr>
      <w:r>
        <w:rPr/>
        <w:t>ОМ 1  05.05.2017</w:t>
      </w:r>
    </w:p>
    <w:p>
      <w:pPr>
        <w:pStyle w:val="21"/>
        <w:spacing w:lineRule="auto" w:line="180"/>
        <w:jc w:val="left"/>
        <w:rPr/>
      </w:pPr>
      <w:r>
        <w:rPr/>
        <w:t>64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18. 05. 2017 №  661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9 гг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3 663 235,05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Cs w:val="28"/>
        </w:rPr>
        <w:t>средства местного бюджета – 190 239 395,0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443 05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3 663 235,0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90 239 395,0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443 05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1 193 423 8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13 335 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 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1 193 423 8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13 335 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 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4. Внести следующие изменения в Подпрограмму 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период действия подпрограммы составит </w:t>
      </w:r>
      <w:bookmarkStart w:id="0" w:name="OLE_LINK8"/>
      <w:bookmarkStart w:id="1" w:name="OLE_LINK7"/>
      <w:r>
        <w:rPr/>
        <w:t>190 239 395,05 руб., в т.ч. по годам:</w:t>
      </w:r>
    </w:p>
    <w:p>
      <w:pPr>
        <w:pStyle w:val="21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2016 г. – 45 920 362,10 руб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017 г. – </w:t>
      </w:r>
      <w:r>
        <w:rPr>
          <w:bCs/>
          <w:szCs w:val="28"/>
        </w:rPr>
        <w:t xml:space="preserve">47 443 057,65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709"/>
        <w:rPr/>
      </w:pPr>
      <w:r>
        <w:rPr/>
        <w:t>2018 г. –</w:t>
      </w:r>
      <w:r>
        <w:rPr>
          <w:bCs/>
        </w:rPr>
        <w:t xml:space="preserve"> 48 437 987,65</w:t>
      </w:r>
      <w:r>
        <w:rPr/>
        <w:t xml:space="preserve"> руб.</w:t>
      </w:r>
      <w:bookmarkEnd w:id="0"/>
      <w:bookmarkEnd w:id="1"/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</w:t>
      </w:r>
      <w:r>
        <w:rPr>
          <w:rFonts w:cs="Times New Roman" w:ascii="Times New Roman" w:hAnsi="Times New Roman"/>
          <w:bCs/>
          <w:sz w:val="28"/>
          <w:szCs w:val="28"/>
        </w:rPr>
        <w:t>48 437 987,6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21"/>
        <w:spacing w:lineRule="auto" w:line="24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;</w:t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Ресурсное обеспечение подпрограммы» изложить в новой редакции: </w:t>
      </w:r>
      <w:r>
        <w:rPr/>
        <w:t>«Финансирование мероприятий подпрограммы осуществляется за счет средств местного бюджета. Всего планируется финансирование подпрограммы в сумме 190 239 395,05 руб., в т.ч. по годам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016 г. – 45 920 362,10 руб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017 г. – 47 443 057,65 руб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018 г. –</w:t>
      </w:r>
      <w:r>
        <w:rPr>
          <w:bCs/>
          <w:szCs w:val="28"/>
        </w:rPr>
        <w:t xml:space="preserve"> 48 437 987,65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8 437 987,65 руб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17"/>
        <w:gridCol w:w="882"/>
        <w:gridCol w:w="1476"/>
        <w:gridCol w:w="1715"/>
        <w:gridCol w:w="1800"/>
        <w:gridCol w:w="1980"/>
        <w:gridCol w:w="1620"/>
        <w:gridCol w:w="1327"/>
        <w:gridCol w:w="823"/>
        <w:gridCol w:w="1260"/>
      </w:tblGrid>
      <w:tr>
        <w:trPr>
          <w:trHeight w:val="37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0" w:type="dxa"/>
            <w:gridSpan w:val="6"/>
            <w:vMerge w:val="restart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к муниципальной Программе «Социальная поддержка </w:t>
            </w:r>
          </w:p>
          <w:p>
            <w:pPr>
              <w:pStyle w:val="Normal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жителей Снежинского городского округа» на 2016-2019 годы</w:t>
            </w:r>
          </w:p>
        </w:tc>
      </w:tr>
      <w:tr>
        <w:trPr>
          <w:trHeight w:val="37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мероприят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точ-ник финан-сиро-вания</w:t>
            </w:r>
          </w:p>
        </w:tc>
        <w:tc>
          <w:tcPr>
            <w:tcW w:w="85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, руб.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ополучатели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и Программы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с инди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ами Программы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оказ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сылка на НПА, о соответ. РО полномо-чиям Снежин-ского ГО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6-2019 г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1. Меры социальной поддержки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ые денежные выплаты региональным льготник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985 9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67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1,5,5,6 пп.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18.10.1991 № 1761, ст.16;                             2) ФЗ от 12.01.1995 № 5-ФЗ ст.10 п.1;                         3)ЗЧО от 24.11.2005 № 430-ЗО;                                     Постановление Закон. Собрания ЧО от 14.02.1996 № 16-З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1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9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 6,пп.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14.12.2005 № 761</w:t>
            </w:r>
          </w:p>
        </w:tc>
      </w:tr>
      <w:tr>
        <w:trPr>
          <w:trHeight w:val="143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476 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2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0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95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24.11.1995  № 181-ФЗ, ст.19;                               2) ФЗ от 12.01.1995 </w:t>
            </w:r>
          </w:p>
          <w:p>
            <w:pPr>
              <w:pStyle w:val="Normal"/>
              <w:ind w:right="-1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-ФЗ, ст.10 п.1;                         3)ФЗ от 15.05.1991 </w:t>
            </w:r>
          </w:p>
          <w:p>
            <w:pPr>
              <w:pStyle w:val="Normal"/>
              <w:ind w:right="-1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244-1, ст.14 п.4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3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2.02.1996 № 8-ФЗ</w:t>
            </w:r>
          </w:p>
        </w:tc>
      </w:tr>
      <w:tr>
        <w:trPr>
          <w:trHeight w:val="120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5.04.2002 № 40-ФЗ</w:t>
            </w:r>
          </w:p>
        </w:tc>
      </w:tr>
      <w:tr>
        <w:trPr>
          <w:trHeight w:val="105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3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26.11.1998 № 175-ФЗ;                                             2) ФЗ от 15.05.1991 № 1244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01 1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0.07.2012 № 125-ФЗ, ст.2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уплату взноса на капитальный ремон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9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станов-ление Законода-тельного Собрания ЧО от 14.02.1996 № 16-ЗО</w:t>
            </w:r>
          </w:p>
        </w:tc>
      </w:tr>
      <w:tr>
        <w:trPr>
          <w:trHeight w:val="49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8 239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17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4 02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2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15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 05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5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4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33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4 185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25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68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7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82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6 628,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1 42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пп.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44 671,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4 47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4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0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8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пп.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617 99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365 2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5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7 4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ЗН,                                                                     МКУСО «Центр пом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щи детям, остав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мся без попечения родителей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3,5, 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1.12.1996 № 159-ФЗ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29 29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29 29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3. Социальное обслужива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43 7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2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1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ЗН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.4,5, 6, пп.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43 7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43 7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 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64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3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пособие по уходу за ребенком в возрасте от полутора до трех л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;</w:t>
            </w:r>
          </w:p>
        </w:tc>
      </w:tr>
      <w:tr>
        <w:trPr>
          <w:trHeight w:val="215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37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7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</w:t>
            </w:r>
          </w:p>
        </w:tc>
      </w:tr>
      <w:tr>
        <w:trPr>
          <w:trHeight w:val="91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7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ЧО от 31.03.2010 № 548-ЗО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жданам субсидий на оплату ЖК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1 71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-ление Правительства РФ от 14.12.2005 № 7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, 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8 905 81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31 2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47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1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9 8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837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9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87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68 41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6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55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2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05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5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1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423 8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563 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16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03 7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9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891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251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532 4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91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ЗН; МУ «КЦСОН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ы социальной поддержки семей, родивших детей в декаду Дня семьи и Дня матери, в виде оказания единовременной материальн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ной социальной) помощ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07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, семей инвалидов и семей с детьми инвалидами  виде оказания единовременной (адресной) социальной помощ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1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29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овет ветеранов; СГО ЧООО ВО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1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УП «РФЯЦ-ВНИИТФ им. академ. Е.И.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31 992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5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2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6 818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20.10.2016 № 117</w:t>
            </w:r>
          </w:p>
        </w:tc>
      </w:tr>
      <w:tr>
        <w:trPr>
          <w:trHeight w:val="18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2. Дополнительные меры социальной поддержки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5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39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ая поддержка семей с несовершен-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22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, воспитывающих детей-инвали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СЗН; СГО ЧООО ВО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средств реабилитации (кресла-коляски, трости и др.) для пункта прока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 99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СЗН; СГО ЧООО ВО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90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 0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3384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8 80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 4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мплексной реабилитации инвалидов по зр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6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084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52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282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 70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68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едоставление субсидии социально ориентированным  НКО (городскому Совету ветеранов) на возмещение затрат, связанных с осуществлением уставной деятельности, в объеме не ниже рекомендованного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7 06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 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овет ветер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ами исполнительной власти Челябин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41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овет ветер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9 53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7 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пенсий мун.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60 306,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4 279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34,п.9;                             2) ФЗ от 02.03.2007 № 25-ФЗ, ст34;                              3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32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3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79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243,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6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3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065,5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50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ющим в управляющ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аниях,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3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 324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102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63 871,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63 871,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8 018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1 94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2.03.2007 № 25-ФЗ;                                    2) ФЗ от 06.10.2003 № 131-ФЗ,гл6 ст.34 п.9;                            2) Решение СДГС от 23.05.2013 № 39</w:t>
            </w:r>
          </w:p>
        </w:tc>
      </w:tr>
      <w:tr>
        <w:trPr>
          <w:trHeight w:val="228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3 511,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3 083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 43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 7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овет ветер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92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23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0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МКУСО «Центр помощи детям, оставшимся без попечения родителей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239 395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443 05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239 395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443 05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3 663 235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484 00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 612 95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161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404 28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891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251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532 4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91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239 395,0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443 057,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ADMIN</dc:creator>
  <dc:description/>
  <cp:keywords/>
  <dc:language>en-US</dc:language>
  <cp:lastModifiedBy>Golubeva</cp:lastModifiedBy>
  <cp:lastPrinted>2017-05-05T13:21:00Z</cp:lastPrinted>
  <dcterms:modified xsi:type="dcterms:W3CDTF">2017-05-18T08:50:00Z</dcterms:modified>
  <cp:revision>2</cp:revision>
  <dc:subject/>
  <dc:title> </dc:title>
</cp:coreProperties>
</file>