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градостроительства</w:t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нежинского городского округа,</w:t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архитектор города Снежинска</w:t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 С.Ю. Потеряев </w:t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_» ________________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схема 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ыдача копий архивных документов, хранящихся в управлении градостроительств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Раздел 1 «Общие сведения о муниципальной услуге»</w:t>
      </w:r>
    </w:p>
    <w:tbl>
      <w:tblPr>
        <w:tblW w:w="148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90"/>
        <w:gridCol w:w="96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управление градостроительства администрации</w:t>
            </w:r>
            <w:r>
              <w:rPr>
                <w:rFonts w:cs="Times New Roman" w:ascii="Times New Roman" w:hAnsi="Times New Roman"/>
                <w:bCs/>
              </w:rPr>
              <w:t xml:space="preserve"> города Снежин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региональном реестре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01000100004367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  <w:tab w:val="left" w:pos="99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выдача копий архивных документов, хранящихся в управлении градо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  <w:tab w:val="left" w:pos="99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выдача копий архивных документов, хранящихся в управлении градо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  <w:tab w:val="left" w:pos="993" w:leader="none"/>
              </w:tabs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Снежинского городского округа от  28.05.2012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 666 «Об утверждении административного регламента предоставления управлением градостроительства администрации города Снежинска муниципальной услуги по выдаче копий архивных документов, хранящихся в управлении градостроитель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муниципальной услуги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лефонная связь                                    +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льные устройства                               +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льные устройства                              +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государственных услуг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пособ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 «Общие сведения о «подуслугах»</w:t>
      </w:r>
    </w:p>
    <w:tbl>
      <w:tblPr>
        <w:tblW w:w="16245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051"/>
        <w:gridCol w:w="1500"/>
        <w:gridCol w:w="1701"/>
        <w:gridCol w:w="1839"/>
        <w:gridCol w:w="1080"/>
        <w:gridCol w:w="1185"/>
        <w:gridCol w:w="915"/>
        <w:gridCol w:w="1218"/>
        <w:gridCol w:w="1276"/>
        <w:gridCol w:w="1417"/>
        <w:gridCol w:w="121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«подуслуг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предоставления в зависимости от услов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ания для отказа в приеме документов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ания для отказа в предоставлении «подуслуги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ания для приостановления «подуслуги»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приостановления предоставления «подуслуги»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та за предоставление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обращения за получением «подуслуги»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по месту жительства (по месту обращен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личие платы (государственной пошлины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  <w:tab w:val="left" w:pos="993" w:leader="none"/>
              </w:tabs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дача копий архивных документов, хранящихся в управлении градостроительст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зднее чем через 12 рабочих дней с момента подачи заявления о предоставлении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08"/>
                <w:tab w:val="left" w:pos="786" w:leader="none"/>
                <w:tab w:val="left" w:pos="928" w:leader="none"/>
                <w:tab w:val="left" w:pos="993" w:leader="none"/>
              </w:tabs>
              <w:spacing w:lineRule="auto" w:line="192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ие одного или нескольких документов, необходимых для получения усл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08"/>
                <w:tab w:val="left" w:pos="786" w:leader="none"/>
                <w:tab w:val="left" w:pos="928" w:leader="none"/>
                <w:tab w:val="left" w:pos="993" w:leader="none"/>
              </w:tabs>
              <w:spacing w:lineRule="auto" w:line="192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щение заявителя об оказании муниципальной услуги, оказание которой не осуществляется в АУ «МФЦ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08"/>
                <w:tab w:val="left" w:pos="786" w:leader="none"/>
                <w:tab w:val="left" w:pos="928" w:leader="none"/>
                <w:tab w:val="left" w:pos="993" w:leader="none"/>
              </w:tabs>
              <w:spacing w:lineRule="auto" w:line="192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заявителем документов, оформленных не в соответствии с настоящим административным регламент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 и др.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08"/>
                <w:tab w:val="left" w:pos="993" w:leader="none"/>
              </w:tabs>
              <w:spacing w:lineRule="auto" w:line="192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, необходимые для предоставления муниципальной услуги, указанные в пункте 10 настоящего административного регламента, предоставлены не в полном объеме;</w:t>
            </w:r>
          </w:p>
          <w:p>
            <w:pPr>
              <w:pStyle w:val="Normal"/>
              <w:tabs>
                <w:tab w:val="clear" w:pos="408"/>
                <w:tab w:val="left" w:pos="993" w:leader="none"/>
              </w:tabs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тсутствие необходимых для проведения поисковой работы сведений;</w:t>
            </w:r>
          </w:p>
          <w:p>
            <w:pPr>
              <w:pStyle w:val="Normal"/>
              <w:tabs>
                <w:tab w:val="clear" w:pos="408"/>
                <w:tab w:val="left" w:pos="993" w:leader="none"/>
              </w:tabs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екст заявления не поддается прочтению;</w:t>
            </w:r>
          </w:p>
          <w:p>
            <w:pPr>
              <w:pStyle w:val="Normal"/>
              <w:tabs>
                <w:tab w:val="clear" w:pos="408"/>
                <w:tab w:val="left" w:pos="993" w:leader="none"/>
              </w:tabs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личие серьезных повреждений в документах, не позволяющих однозначно истолковать их содержание;</w:t>
            </w:r>
          </w:p>
          <w:p>
            <w:pPr>
              <w:pStyle w:val="Normal"/>
              <w:tabs>
                <w:tab w:val="clear" w:pos="408"/>
                <w:tab w:val="left" w:pos="993" w:leader="none"/>
              </w:tabs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в подлиннике документа имеются неоговоренные исправления, зачеркивания, записи, исполненные карандашом; ошибки в фамилиях, </w:t>
            </w:r>
          </w:p>
          <w:p>
            <w:pPr>
              <w:pStyle w:val="Normal"/>
              <w:tabs>
                <w:tab w:val="clear" w:pos="408"/>
                <w:tab w:val="left" w:pos="993" w:leader="none"/>
              </w:tabs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нах, отчествах; отсутствие имени, отчества, отсутствие расшифровки имени и отчества;</w:t>
            </w:r>
          </w:p>
          <w:p>
            <w:pPr>
              <w:pStyle w:val="Normal"/>
              <w:tabs>
                <w:tab w:val="clear" w:pos="408"/>
                <w:tab w:val="left" w:pos="993" w:leader="none"/>
              </w:tabs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тсутствие в Управлении испрашиваемых доку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, через доверенное лицо, почтовым отправление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, через доверенное лицо, почтовым отправление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Раздел 3 «Сведения о заявителях «подуслуги»</w:t>
      </w:r>
    </w:p>
    <w:tbl>
      <w:tblPr>
        <w:tblW w:w="1581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67"/>
        <w:gridCol w:w="2206"/>
        <w:gridCol w:w="2275"/>
        <w:gridCol w:w="2119"/>
        <w:gridCol w:w="2123"/>
        <w:gridCol w:w="2221"/>
        <w:gridCol w:w="230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лиц, имеющих право на получение «подуслуги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, подтверждающий полномочие заявителя соответствующей категории на получение «подуслуги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ные требования к документу, подтверждающего право подачи заявления от имени заявител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в возрасте от 18 л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 законодательством РФ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е лиц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, подтверждающая полномочия лица, представившего документы (в случае, если документы подаются доверенным лицом)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 законодательством РФ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, удостоверяющий личность заявителя;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ы, подтверждающие право лица действовать в соответствии с законом, иными правовыми актами, учредительными документами, без доверенности, в случае обращения от имени юридического лиц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 законодательством РФ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е или доверенное лиц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еренность, подтверждающая полномочия лица, представившего документы (в случае, если документы подаются доверенным лицом).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ы, подтверждающие право лица действовать в соответствии с законом, иными правовыми актами, учредительными документами, без доверенности, в случае обращения от имени юридического лиц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 законодательством РФ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</w:rPr>
        <w:t>Раздел 4 «Документы, предоставляемые заявителем для получения «подуслуги»</w:t>
      </w:r>
    </w:p>
    <w:tbl>
      <w:tblPr>
        <w:tblW w:w="1581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03"/>
        <w:gridCol w:w="2703"/>
        <w:gridCol w:w="2154"/>
        <w:gridCol w:w="2170"/>
        <w:gridCol w:w="2208"/>
        <w:gridCol w:w="1514"/>
        <w:gridCol w:w="180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докумен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, предоставляемый по услови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(шаблон) докумен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ец документа/форма заполнения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  <w:tab w:val="left" w:pos="993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дача копий архивных документов, хранящихся в управлении градостроительства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иеме документ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иеме документов в АУ «МФЦ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1 экз.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 (нотариально удостоверенная), подтверждающая полномочия лица, представившего документы (в случае, если документы подаются доверенным лицом)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утверждена административным регламентом (утв. пост. от  28.05.2012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 6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pacing w:lineRule="auto" w:line="204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о выдаче  копий архивных документ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pacing w:lineRule="auto" w:line="204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о выдаче  копий архивных документов, хранящихся в управлении градостроитель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1 экз.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/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/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 «Документы и сведения, получаемые посредством межведомственного информационного взаимодействия»</w:t>
      </w:r>
    </w:p>
    <w:tbl>
      <w:tblPr>
        <w:tblW w:w="159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985"/>
        <w:gridCol w:w="1984"/>
        <w:gridCol w:w="1843"/>
        <w:gridCol w:w="1843"/>
        <w:gridCol w:w="1559"/>
        <w:gridCol w:w="1276"/>
        <w:gridCol w:w="135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прашиваемого документа (све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лектронного серв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(шаблон) межведомственного запрос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  <w:tab w:val="left" w:pos="993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дача копий архивных документов, хранящихся в управлении градостроительст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 «Результат «подуслуги»</w:t>
      </w:r>
    </w:p>
    <w:tbl>
      <w:tblPr>
        <w:tblW w:w="15957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712"/>
        <w:gridCol w:w="1985"/>
        <w:gridCol w:w="1984"/>
        <w:gridCol w:w="1843"/>
        <w:gridCol w:w="1701"/>
        <w:gridCol w:w="2126"/>
        <w:gridCol w:w="2224"/>
        <w:gridCol w:w="1684"/>
      </w:tblGrid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/документы, являющиеся результатом «подуслуг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результата (положительный/отрицательный результ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ец документа/документов, являющимся результатом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олучения результата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хранения невостребованных заявителем результатов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рган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ФЦ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  <w:tab w:val="left" w:pos="993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дача копий архивных документов, хранящихся в управлении градостроительств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  <w:tab w:val="left" w:pos="993" w:leader="none"/>
              </w:tabs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и архивных документов, хранящихся в управлении градо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енная коп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, через доверенное лицо, почтовым отправление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формационного сообщения об отсутствии запрашиваем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исьме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, через доверенное лицо, почтовым отправление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каз в предоставлении муниципальной услуг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исьменной форм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, через доверенное лицо, почтовым отправлением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 «Технологические процессы предоставления «подуслуги»</w:t>
      </w:r>
    </w:p>
    <w:tbl>
      <w:tblPr>
        <w:tblW w:w="15957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2693"/>
        <w:gridCol w:w="2552"/>
        <w:gridCol w:w="2500"/>
        <w:gridCol w:w="26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исполнения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 процедуры (процесс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процедуры (процесс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, необходимые для выполнения процедуры (процесса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документов, необходимые для выполнения процедуры (процесса)</w:t>
            </w:r>
          </w:p>
        </w:tc>
      </w:tr>
      <w:tr>
        <w:trPr/>
        <w:tc>
          <w:tcPr>
            <w:tcW w:w="1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  <w:tab w:val="left" w:pos="993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дача копий архивных документов, хранящихся в управлении градостроительства</w:t>
            </w:r>
          </w:p>
        </w:tc>
      </w:tr>
      <w:tr>
        <w:trPr/>
        <w:tc>
          <w:tcPr>
            <w:tcW w:w="1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и регистрация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в МФЦ или администрации города документов, необходимых для предоставле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еме и регистрации документов необходимо: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личность заявителя;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одержание заявлений;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регистрирующ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;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ить заявителя о наличии препятствий для принятия документов при наличии оснований, указанных в пункте 11 административного регламента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МФЦ (в случае обращения заявителя через МФЦ), сотрудник администрации (в случае обращения заявителя непосредственно в администрацию город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, копировальный аппарат, принтер, автоматизированной системы учета входящей и исходящей документац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ятие решения п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даче копий архивных документов, хранящихся в управлении градо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я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е копий архивных документов, хранящихся в управлении градо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19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 архиве Управления оригиналов запрашиваемых документов  специалист отдела изготавливает копии в 1 экземпляре, либо в количестве, испрашиваемом заявител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а регулирования градостроительной деятельности управления градостроительства, начальник отдела, начальник управления градо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, принтер, копи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домление заявителя о принятом решении и выдача ему итогового докум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заявителя о принятом решении и выдача ему документа, являющегося результатом предоставле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08"/>
                <w:tab w:val="left" w:pos="0" w:leader="none"/>
              </w:tabs>
              <w:spacing w:lineRule="auto" w:line="192"/>
              <w:ind w:firstLine="34"/>
              <w:jc w:val="center"/>
              <w:rPr/>
            </w:pPr>
            <w:r>
              <w:rPr>
                <w:sz w:val="24"/>
              </w:rPr>
              <w:t>Если в заявлении содержится просьба о направлении информации по почте, специалист отдела по приему и выдаче документов АУ «МФЦ» либо Управления передает в порядке делопроизводства результаты предоставления муниципальной услуги для отправления по поч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МФЦ (в случае обращения заявителя через МФЦ), сотрудник управления градостроительства (в случае обращения заявителя непосредственно в администрацию город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 «Особенности предоставления «подуслуги» в электронной форме»</w:t>
      </w:r>
    </w:p>
    <w:tbl>
      <w:tblPr>
        <w:tblW w:w="148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54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записи на прием в орга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оплаты государственной пошлины или иной платы, взимаемой за предоставление «подуслуг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олучения сведений от ходе выполнения запроса о предоставлении «подуслуги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м виде услуга не предоставляетс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180"/>
        <w:ind w:left="368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180"/>
        <w:ind w:left="36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08"/>
          <w:tab w:val="left" w:pos="3969" w:leader="none"/>
          <w:tab w:val="left" w:pos="7035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АУ «МФЦ»</w:t>
      </w:r>
    </w:p>
    <w:p>
      <w:pPr>
        <w:pStyle w:val="Normal"/>
        <w:tabs>
          <w:tab w:val="clear" w:pos="408"/>
          <w:tab w:val="left" w:pos="3969" w:leader="none"/>
          <w:tab w:val="left" w:pos="7035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tabs>
          <w:tab w:val="clear" w:pos="408"/>
          <w:tab w:val="left" w:pos="3969" w:leader="none"/>
          <w:tab w:val="left" w:pos="5245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от ________________________________________________</w:t>
      </w:r>
    </w:p>
    <w:p>
      <w:pPr>
        <w:pStyle w:val="Normal"/>
        <w:tabs>
          <w:tab w:val="clear" w:pos="408"/>
          <w:tab w:val="left" w:pos="3969" w:leader="none"/>
          <w:tab w:val="left" w:pos="7035" w:leader="none"/>
          <w:tab w:val="left" w:pos="7513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8"/>
          <w:szCs w:val="18"/>
        </w:rPr>
        <w:t>(Ф.И.О. полностью – для физического лица)</w:t>
      </w:r>
    </w:p>
    <w:p>
      <w:pPr>
        <w:pStyle w:val="Normal"/>
        <w:tabs>
          <w:tab w:val="clear" w:pos="408"/>
          <w:tab w:val="left" w:pos="3969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Normal"/>
        <w:tabs>
          <w:tab w:val="clear" w:pos="408"/>
          <w:tab w:val="left" w:pos="3969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8"/>
          <w:szCs w:val="18"/>
        </w:rPr>
        <w:t>(наименование юридического лица,</w:t>
      </w:r>
    </w:p>
    <w:p>
      <w:pPr>
        <w:pStyle w:val="Normal"/>
        <w:tabs>
          <w:tab w:val="clear" w:pos="408"/>
          <w:tab w:val="left" w:pos="3969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Normal"/>
        <w:tabs>
          <w:tab w:val="clear" w:pos="408"/>
          <w:tab w:val="left" w:pos="3969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8"/>
          <w:szCs w:val="18"/>
        </w:rPr>
        <w:t>(индивидуального предпринимателя),</w:t>
      </w:r>
    </w:p>
    <w:p>
      <w:pPr>
        <w:pStyle w:val="Normal"/>
        <w:tabs>
          <w:tab w:val="clear" w:pos="408"/>
          <w:tab w:val="left" w:pos="3969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Normal"/>
        <w:tabs>
          <w:tab w:val="clear" w:pos="408"/>
          <w:tab w:val="left" w:pos="3969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8"/>
          <w:szCs w:val="18"/>
        </w:rPr>
        <w:t xml:space="preserve">ИНН; </w:t>
      </w:r>
    </w:p>
    <w:p>
      <w:pPr>
        <w:pStyle w:val="Normal"/>
        <w:tabs>
          <w:tab w:val="clear" w:pos="408"/>
          <w:tab w:val="left" w:pos="3969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408"/>
          <w:tab w:val="left" w:pos="3969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Ф. И. О. руководителя)</w:t>
      </w:r>
    </w:p>
    <w:p>
      <w:pPr>
        <w:pStyle w:val="Normal"/>
        <w:tabs>
          <w:tab w:val="clear" w:pos="408"/>
          <w:tab w:val="left" w:pos="3969" w:leader="none"/>
          <w:tab w:val="right" w:pos="5245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 по адресу: ________________________________________________</w:t>
      </w:r>
    </w:p>
    <w:p>
      <w:pPr>
        <w:pStyle w:val="Normal"/>
        <w:tabs>
          <w:tab w:val="clear" w:pos="408"/>
          <w:tab w:val="left" w:pos="3969" w:leader="none"/>
          <w:tab w:val="left" w:pos="5245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tabs>
          <w:tab w:val="clear" w:pos="408"/>
          <w:tab w:val="left" w:pos="3969" w:leader="none"/>
          <w:tab w:val="left" w:pos="5245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 т. (8 35146 ___________________)</w:t>
      </w:r>
    </w:p>
    <w:p>
      <w:pPr>
        <w:pStyle w:val="Normal"/>
        <w:tabs>
          <w:tab w:val="clear" w:pos="408"/>
          <w:tab w:val="left" w:pos="703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08"/>
          <w:tab w:val="left" w:pos="703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408"/>
          <w:tab w:val="left" w:pos="703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08"/>
          <w:tab w:val="left" w:pos="7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документы, необходимые для предоставления управлением градостроительства администрации Снежинского городского округа муниципальной услуги «Выдача копий архивных документов, хранящихся в управлении градостроительства».</w:t>
      </w:r>
    </w:p>
    <w:p>
      <w:pPr>
        <w:pStyle w:val="Normal"/>
        <w:tabs>
          <w:tab w:val="clear" w:pos="408"/>
          <w:tab w:val="left" w:pos="7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08"/>
          <w:tab w:val="left" w:pos="7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408"/>
          <w:tab w:val="left" w:pos="697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>_________________</w:t>
      </w:r>
    </w:p>
    <w:p>
      <w:pPr>
        <w:pStyle w:val="Normal"/>
        <w:tabs>
          <w:tab w:val="clear" w:pos="408"/>
          <w:tab w:val="left" w:pos="77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tabs>
          <w:tab w:val="clear" w:pos="408"/>
          <w:tab w:val="left" w:pos="708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/1</w:t>
      </w:r>
    </w:p>
    <w:p>
      <w:pPr>
        <w:pStyle w:val="ConsPlusNormal"/>
        <w:widowControl/>
        <w:bidi w:val="0"/>
        <w:spacing w:lineRule="auto" w:line="180"/>
        <w:ind w:left="54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управления градостроительства администрации города Снежинска    Потеряеву С.Ю.</w:t>
      </w:r>
    </w:p>
    <w:p>
      <w:pPr>
        <w:pStyle w:val="ConsPlusNormal"/>
        <w:widowControl/>
        <w:bidi w:val="0"/>
        <w:spacing w:lineRule="auto" w:line="180"/>
        <w:ind w:left="54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auto" w:line="180"/>
        <w:ind w:left="54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auto" w:line="180"/>
        <w:ind w:left="54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auto" w: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_______________________    </w:t>
      </w:r>
    </w:p>
    <w:p>
      <w:pPr>
        <w:pStyle w:val="ConsPlusNormal"/>
        <w:widowControl/>
        <w:bidi w:val="0"/>
        <w:spacing w:lineRule="auto" w:line="180"/>
        <w:ind w:left="54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 xml:space="preserve">(фамилия, имя, отчество полностью) </w:t>
      </w:r>
    </w:p>
    <w:p>
      <w:pPr>
        <w:pStyle w:val="ConsPlusNormal"/>
        <w:widowControl/>
        <w:bidi w:val="0"/>
        <w:spacing w:lineRule="auto" w:line="180"/>
        <w:ind w:left="54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rmal"/>
        <w:widowControl/>
        <w:bidi w:val="0"/>
        <w:spacing w:lineRule="auto" w:line="180"/>
        <w:ind w:left="54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ConsPlusNormal"/>
        <w:widowControl/>
        <w:bidi w:val="0"/>
        <w:spacing w:lineRule="auto" w:line="180"/>
        <w:ind w:left="54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rmal"/>
        <w:widowControl/>
        <w:bidi w:val="0"/>
        <w:spacing w:lineRule="auto" w:line="180"/>
        <w:ind w:left="54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rmal"/>
        <w:widowControl/>
        <w:bidi w:val="0"/>
        <w:spacing w:lineRule="auto" w: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rmal"/>
        <w:widowControl/>
        <w:bidi w:val="0"/>
        <w:spacing w:lineRule="auto" w:line="180"/>
        <w:ind w:left="4680" w:first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т.  тел. ___________________</w:t>
      </w:r>
    </w:p>
    <w:p>
      <w:pPr>
        <w:pStyle w:val="ConsPlusNonformat"/>
        <w:widowControl/>
        <w:bidi w:val="0"/>
        <w:spacing w:lineRule="auto" w:line="36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 заверенную  копию ____________________________________________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указать вид, реквизиты запрашиваемого документа)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 N ______________ ____________________________</w:t>
      </w:r>
    </w:p>
    <w:p>
      <w:pPr>
        <w:pStyle w:val="ConsPlusNonformat"/>
        <w:widowControl/>
        <w:bidi w:val="0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число, месяц, год)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bidi w:val="0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указать наименование или краткое содержание документа)</w:t>
      </w:r>
    </w:p>
    <w:p>
      <w:pPr>
        <w:pStyle w:val="ConsPlusNonformat"/>
        <w:widowControl/>
        <w:bidi w:val="0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 20 _ г.             Подпись ________________</w:t>
      </w:r>
    </w:p>
    <w:p>
      <w:pPr>
        <w:pStyle w:val="ConsPlusNonformat"/>
        <w:widowControl/>
        <w:bidi w:val="0"/>
        <w:spacing w:lineRule="auto" w:line="360"/>
        <w:ind w:firstLine="567"/>
        <w:jc w:val="both"/>
        <w:rPr/>
      </w:pPr>
      <w:r>
        <w:rPr/>
      </w:r>
    </w:p>
    <w:p>
      <w:pPr>
        <w:pStyle w:val="ConsPlusNonformat"/>
        <w:widowControl/>
        <w:bidi w:val="0"/>
        <w:spacing w:lineRule="auto" w:line="360"/>
        <w:jc w:val="both"/>
        <w:rPr/>
      </w:pPr>
      <w:r>
        <w:rPr/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i/>
          <w:i/>
          <w:szCs w:val="28"/>
        </w:rPr>
      </w:pPr>
      <w:r>
        <w:rPr/>
        <w:t>______________________________</w:t>
      </w:r>
    </w:p>
    <w:p>
      <w:pPr>
        <w:pStyle w:val="ConsPlusNonformat"/>
        <w:widowControl/>
        <w:bidi w:val="0"/>
        <w:spacing w:lineRule="auto" w:line="360"/>
        <w:ind w:left="3261" w:hanging="0"/>
        <w:jc w:val="lef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i/>
          <w:szCs w:val="28"/>
        </w:rPr>
        <w:t xml:space="preserve">Допускается форма заявления на  бланке организации, за подписью юридического лица.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eastAsia="Calibri;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eastAsia="Calibri;Arial"/>
    </w:rPr>
  </w:style>
  <w:style w:type="character" w:styleId="WW8Num5z0">
    <w:name w:val="WW8Num5z0"/>
    <w:qFormat/>
    <w:rPr>
      <w:rFonts w:ascii="Times New Roman" w:hAnsi="Times New Roman" w:cs="Times New Roman"/>
      <w:i/>
      <w:iCs/>
    </w:rPr>
  </w:style>
  <w:style w:type="character" w:styleId="WW8Num6z0">
    <w:name w:val="WW8Num6z0"/>
    <w:qFormat/>
    <w:rPr>
      <w:rFonts w:cs="Times New Roman"/>
      <w:b w:val="false"/>
      <w:i w:val="false"/>
      <w:sz w:val="20"/>
    </w:rPr>
  </w:style>
  <w:style w:type="character" w:styleId="WW8Num7z0">
    <w:name w:val="WW8Num7z0"/>
    <w:qFormat/>
    <w:rPr>
      <w:rFonts w:cs="Times New Roman"/>
      <w:b w:val="false"/>
      <w:i w:val="false"/>
      <w:sz w:val="20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/>
      <w:iCs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szCs w:val="28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0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6z2">
    <w:name w:val="WW8Num6z2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Основной текст Знак"/>
    <w:basedOn w:val="1"/>
    <w:qFormat/>
    <w:rPr>
      <w:sz w:val="22"/>
      <w:szCs w:val="22"/>
    </w:rPr>
  </w:style>
  <w:style w:type="character" w:styleId="Style13">
    <w:name w:val="Верхний колонтитул Знак"/>
    <w:basedOn w:val="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lineRule="auto" w:line="240" w:before="20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14:00Z</dcterms:created>
  <dc:creator>Туманова Татьяна Александровна</dc:creator>
  <dc:description/>
  <cp:keywords/>
  <dc:language>en-US</dc:language>
  <cp:lastModifiedBy>krutikova</cp:lastModifiedBy>
  <cp:lastPrinted>2016-01-28T17:20:00Z</cp:lastPrinted>
  <dcterms:modified xsi:type="dcterms:W3CDTF">2016-02-01T05:57:00Z</dcterms:modified>
  <cp:revision>2</cp:revision>
  <dc:subject/>
  <dc:title/>
</cp:coreProperties>
</file>