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Снежинского городского округ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 Д.С.Вострот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          «____»__________________ 20___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«Общие сведения о муниципальной услуг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неж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401000100003768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услуга  по принятию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у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ждан, подлежащих переселению из закрытого административно-территориального образования Снеж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из ЗА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предоставления  администрацией города Снежинска муниципальной услуги по принятию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у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ждан, подлежащих переселению из закрытого административно-территориального образования Снеж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становка на учет и принятие в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и выдача Сертифика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дарственных усл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2 «Общие сведения об услуге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275"/>
        <w:gridCol w:w="1276"/>
        <w:gridCol w:w="1701"/>
        <w:gridCol w:w="1559"/>
        <w:gridCol w:w="993"/>
        <w:gridCol w:w="1275"/>
        <w:gridCol w:w="993"/>
        <w:gridCol w:w="1417"/>
        <w:gridCol w:w="1276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дл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для отказа в предоставлении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для приостановл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иостановления предоставления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а за предоставление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бращения за получением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результата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по месту жительства (по 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на учет и принятие в програм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ие одного или нескольких документов, необходимых для получения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ие у заявителя соответствующих полномочий на получение услуги (отсутствие нотариально удостоверенной доверенности, если заявление подает представитель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ращение заявителя об оказании муниципальной услуги, оказание которой не осуществляется в АУ «МФЦ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едставление заявителем документов, оформленных не в соответствии с настоящим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необходимые для предоставления муниципальной услуги, указанные в пункте 10 настоящего административного регламента, не представлены или представлены не в полном объ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екст заявления не поддается прочтению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6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ие регистрации заявителя и (или) членов его семьи в муниципальном образовании «Город Снежинск» по месту ж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явление недостоверности сведений, содержащихся в представленных докумен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соответствие гражданина следующим категория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ждане, прекратившие трудовые или служебные отношения с расположенными на территории ЗАТО Снежинск организациями, осуществляющими разработку, изготовление, хранение и утилизацию оружия массового поражения, переработку радиоактивных и друг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ющих повышенную опасность техногенного характера материалов, военных и иных объектов, для которых в целях обеспечения обороны страны и безопасности государства устанавливается особый режим безопасного функционирования и охраны государственной тайны, включающий специальные условия проживания граждан; государственными, муниципальными организациями или организациями, доля участия Российской Федерации, субъектов Российской Федерации и (или) муниципальных образований в уставном капитале которых составляет не менее 50 процентов, по основаниям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вязанным с виновными действиями работника или служащего, или в связи с назначением пенсии в соответствии с законодательством Российской Федерации. При этом стаж работы или службы граждан в указанных организациях должен составлять не менее 15 ле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признанные инвалидами вследствие увечья или профессионального заболевания, связанных с исполнением трудовых (должностных) обязанностей в указанных организац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ы семей граждан, погибших в результате несчастного случая на производстве в указанных организациях или умерших вследствие профессионального заболевания, связанного с исполнением трудовых (должностных) обязанностей в указанных организациях. Вдовам (вдовцам) погибших (умерших) граждан социальная выплата может быть предоставлена до повторного вступления в бра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проживающие на территориях, ранее входивших в границы закрытых административно-территориальных образований, в отношении которых Президентом Российской Федерации принято решение о преобразовании или об упразднении, и поставленные на учет до дня вступления в силу соответствующего решения Президента Российской Федерации в целях переселения из закрытого административно-территориального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проживающие на территориях, ранее входивших в границы закрытых административно-территориальных образований, в отношении которых Президентом Российской Федерации принято решение о преобразовании или об упразднении, и поставленные на учет до дня вступления в силу соответствующего решения Президента Российской Федерации в целях переселения из закрытого административно-территориального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поставленные на учет до дня вступления в силу Федерального закона от 29.12.2014 № 454-ФЗ в порядке, предусмотренном Правительством Российской Федерации, в целях их переселения из закрытого административно-территориального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ализация гражданами ранее права на улучшение жилищных условий или обеспечение жилым помещением с использованием социальной выплаты или субсидии, предоставленных за счет средств федераль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ичие в собственности у гражданина и членов его семьи жилых помещений за границами закрытого административно-территориального образования Снежинс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вершение гражданином и (или) членами его семьи действий в течение пяти лет до даты подачи заявления, повлекших намеренное ухудшение жилищных условий (в данном случае гражданин может ст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м подпрограммы и быть принятым на учет граждан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тендующих на получение социальной выплаты, не ранее чем через пять лет со дня совершения указанных действи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действиям, повлекшим намеренное ухудшение жилищных условий на территории закрытого административно-территориального образования, в котором гражданин и члены его семьи постоянно проживают, относятс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н жилыми помещения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полнение условий договора о пользовании жилым помещением, повлекшее выселение в судебном порядк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ление в жилое помещение иных лиц (за исключением вселения супруга (супруги), несовершеннолетних детей и временных жильцов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 доли или изменение долей собственниками жилых помещ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уждение жилого помещения или его доли, принадлежащих гражданину и (или) членам его семьи на праве собств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оржение договора социального найма жилого помещения.</w:t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бесплат-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 или через представи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 или через представи-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и выдача Сертифик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ие одного или нескольких документов, необходимых для получения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ие у заявителя соответствующих полномочий на получение услуги (отсутствие нотариально удостоверенной доверенности, если заявление подает представитель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ращение заявителя об оказании муниципальной услуги, оказание которой не осуществляется в АУ «МФЦ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едставление заявителем документов, оформленных не в соответствии с настоящим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необходимые для предоставления муниципальной услуги, указанные в пункте 10 настоящего административного регламента, не предоставлены или предоставлены не в полном объ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екст заявления не поддается прочтению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ие регистрации заявителя и (или) членов его семьи в муниципальном образовании «Город Снежинск» по месту ж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явление недостоверности сведений, содержащихся в представленных документах; - реализация гражданами ранее права на улучшение жилищных условий или обеспечение жилым помещением с использованием социальной выплаты или субсидии, предоставленных за счет средств федераль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ичие в собственности у гражданина и членов его семьи жилых помещений за границами закрытого административно-территориального образования Снежинск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овершение гражданином и (или) членами его семьи действий в течение пяти лет до даты подачи заявления, повлекших намеренное ухудшение жилищных условий (в данном случае гражданин может стать участником подпрограммы и быть принятым на учет граждан, претендующих на получение социальной выплаты, не ранее чем через пять лет со дня совершения указанных действи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бесплат-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 или через представи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 или через представи-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3 «Сведения о заявителях услуги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78"/>
        <w:gridCol w:w="2201"/>
        <w:gridCol w:w="2275"/>
        <w:gridCol w:w="2119"/>
        <w:gridCol w:w="2123"/>
        <w:gridCol w:w="2221"/>
        <w:gridCol w:w="222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и лиц, имеющих право на получение услуг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одтверждающий полномочие заявителя соответствующей категории на получение услуг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ин Российской Федерации, постоянно проживающий на территории муниципального образования «Город Снежинск», в письменной форме обратившийся а АУ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МФЦ» по вопросу постановка на учет и принятия в программ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тельность документов  на момент обращ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включенные в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е удостовер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ин Российской Федерации, постоянно проживающий на территории муниципального образования «Город Снежинск», в письменной форме обратившийся а АУ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МФЦ» по вопросу оформления и выдачи сертифика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тельность документов  на момент обращ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включенные в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е удостовер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4 «Документы, предоставляемые заявителем для получения услуги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72"/>
        <w:gridCol w:w="2322"/>
        <w:gridCol w:w="2177"/>
        <w:gridCol w:w="2170"/>
        <w:gridCol w:w="1978"/>
        <w:gridCol w:w="1890"/>
        <w:gridCol w:w="214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документа/форма заполнения докумен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ановка на учет и признание участником программы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исьменное  согласие на обработку персональных данных как самого заявителя, так и членов его семьи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ая фор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я 1, 1/1 к настоящему административному регламент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установленного образ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установлена регламент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- Приложения 4, 4/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п – Приложения 9, 9/1)  к  административному регламент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кументы, удостоверяющие личность заявителя и членов его семьи (копии всех страниц  паспор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видетельства о государственной регистрации актов гражданского состояния, подтверждающие родственные отношения членов семьи (свидетельство о заключении брака, о рождении, о расторжении брака, о смерти, о перемене имени и др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ы и заверенные коп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о составе семь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справки учреждения технической инвентаризации о наличии (отсутствии) жилых помещений на праве собственности у заявителя, всех членов семьи заявителя и граждан, совместно с ними зарегистрированных, 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устанавливающие документы на занимаемое жилое помещение: договор купли-продажи, мены, дарения, безвозмездной передачи квартиры в собственность граждан, свидетельство о праве на наследство и др., а также свидетельства государственной регистрации права собственности на занимаемое жилое помещение;</w:t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писка из технического паспорта на занимаемое жилое помещ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говор социального найма 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копии документов, подтверждающих признание в установленном законодательством Российской Федерации порядке жилого помещения непригодным для постоя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 копия трудовой книжк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пенсионного удостоверения или справку о пенсионном обеспечении из органа, осуществляющего пенсионное обеспечение – для граждан, которым назначена пенсия в соответствии с законодательством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подтверждающие признание членами семьи гражданина – участника подпрограммы иных лиц, указанных им в качестве членов семь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ф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и выдача Сертифика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исьменное  согласие на обработку персональных данных как самого заявителя, так и членов его семьи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ая фор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я 1, 1/1 к настоящему административному регламент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установленного образ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установлена регламент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- Приложения 4, 4/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п – Приложения 9, 9/1)  к  административному регламент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кументы, удостоверяющие личность заявителя и членов его семьи (копии всех страниц  паспор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видетельства о государственной регистрации актов гражданского состояния, подтверждающие родственные отношения членов семьи (свидетельство о заключении брака, о рождении, о расторжении брака, о смерти, о перемене имени и др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ы и заверенные коп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о составе семь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справки учреждения технической инвентаризации о наличии (отсутствии) жилых помещений на праве собственности у заявителя, всех членов семьи заявителя и граждан, совместно с ними зарегистрированных, 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устанавливающие документы на занимаемое жилое помещение: договор купли-продажи, мены, дарения, безвозмездной передачи квартиры в собственность граждан, свидетельство о праве на наследство и др., а также свидетельства государственной регистрации права собственности на занимаемое жилое помещение;</w:t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писка из технического паспорта на занимаемое жилое помещ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говор социального найма 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копии документов, подтверждающих признание в установленном законодательством Российской Федерации порядке жилого помещения непригодным для постоя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 копия трудовой книжк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пенсионного удостоверения или справку о пенсионном обеспечении из органа, осуществляющего пенсионное обеспечение – для граждан, которым назначена пенсия в соответствии с законодательством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подтверждающие признание членами семьи гражданина – участника подпрограммы иных лиц, указанных им в качестве членов семь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ф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- обязательство установленного образца (Приложения 5, 6 к настоящему административному регламенту) о расторжении договора социального найма жилого помещения, договора найма специализированного жилого помещения или обязательство о заключении договора о безвозмездном отчуждении в муниципальную собственность жилого помещения, принадлежащего гражданину и (или) членам его семьи на праве собственности без установленных обременений,</w:t>
            </w:r>
            <w:r>
              <w:rPr>
                <w:color w:val="33996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color w:val="33996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экземпляр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установлена регламент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я 5, 6 к настоящему административному регламенту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5 «Документы и сведения, получаемые посредством межведомственного информационного взаимодействия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1984"/>
        <w:gridCol w:w="1843"/>
        <w:gridCol w:w="1843"/>
        <w:gridCol w:w="1559"/>
        <w:gridCol w:w="1276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ние граждан нуждающимися в жилых помещения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получения земельного участка как льготной категории гражд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тверждено постановлением администрации С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иски из ЕГРП о правах отдельного лица на объекты недвижим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и  из Единого государственного реестра прав на недвижимое имущество и сделок с ним на объект (объекты) недвиж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наличии (отсутствии) жилых помещений на праве собственности на территории Российской Федерации у заявителя,  всех членов семьи заявителя и граждан, совместно с ни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 «МФ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ая служба государственной  регистрации, кадастра и картограф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запрос осуществляется по СМЭВ через АУ «МФ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запрос осуществляется по СМЭВ через АУ «МФЦ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6 «Результат услуги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12"/>
        <w:gridCol w:w="1985"/>
        <w:gridCol w:w="1984"/>
        <w:gridCol w:w="1843"/>
        <w:gridCol w:w="1701"/>
        <w:gridCol w:w="2126"/>
        <w:gridCol w:w="2224"/>
        <w:gridCol w:w="160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/документы, являющиеся результатом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результата (положительный/отрицатель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документа/документов, являющимся результатом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документа/документов, являющимся результатом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рга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ние граждан нуждающимися в жилых помещениях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ля получения земельного участка как льготной категории гражда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остановке на учет и принятии в програм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 принятии на учет / отказ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ланках установлен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ы инструкцией администрации по делопроизвод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учается лично или через представ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 или до отмены реш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 или до отмены реш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 принятии на учет / отказ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ланках установлен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Минстрой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учается лично или через представ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месяцев или до отмены реш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7 «Технологические процессы предоставления услуги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693"/>
        <w:gridCol w:w="2552"/>
        <w:gridCol w:w="2500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енности исполнения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роцедуры (процес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процедуры (процесс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урсы, необходимые для выполнения процедуры (процесс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документов, необходимые для выполнения процедуры (процесса)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знание граждан нуждающимися в жилых помещениях д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учения земельного участка как льготной категории гражда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отрение документов в АУ «МФ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заявителя о наличии препятствий для принят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 и 1/3 к административному регламе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учетного дела в контрольно-организацион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уведомления об отказе в рассмотрени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на соответствие п.11 регл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дополнитель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средства связ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рока получения ответа на за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сформированного пакета документов  в управление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 «МФЦ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результата услуги управлением жиль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анализ  документов, подготовка проекта постановления о принятии на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орме, утвержденной инструкцией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ирование проекта и подписание проекта глав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отивированного отказа в предоставлени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анием п. 11. 1 административного регл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ил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8 «Особенности предоставления услуги в электронной форме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411"/>
        <w:gridCol w:w="2446"/>
        <w:gridCol w:w="2180"/>
        <w:gridCol w:w="2340"/>
        <w:gridCol w:w="288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заявителем информации о сроках и порядке предоставления услуг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или иной платы, взимаемой за предоставле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т ходе выполнения запроса о предоставлении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ние граждан нуждающимися в жилых помещениях д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учения земельного участка как льготной категории граждан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 администрации города Снеж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snzadm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едеральный реестр государственных и муниципальных услуг (функций)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 «Единый портал государственных и муниципальных услуг (функций)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pgu.pravmin74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ектронная почта управления жилья: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enshen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snzad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u w:val="single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  <w:u w:val="single"/>
                <w:lang w:val="en-US"/>
              </w:rPr>
              <w:t>digas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 xml:space="preserve"> @snzadm.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АУ «МФЦ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mfc@snzadm.ru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запис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беспла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специалист отдела контроля осуществляет проверку исполнения срок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дминистративных процеду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В случае пропуска срока, установленного настоящим административным регламентом, составляется служебная записка на имя заместителя главы администрации Снежинского городского ок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а подается в письменной форме на бумажном носителе, в электронной форм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а может быть направлена по почте, через многофункциональный центр предоставления государственных и муниципальных услуг (далее – АУ «МФЦ»)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1">
    <w:name w:val="Основной текст 2 Знак1"/>
    <w:qFormat/>
    <w:rPr>
      <w:rFonts w:cs="Times New Roman"/>
      <w:lang w:val="en-US"/>
    </w:rPr>
  </w:style>
  <w:style w:type="character" w:styleId="Style15">
    <w:name w:val="Основной текст с отступом Знак"/>
    <w:qFormat/>
    <w:rPr>
      <w:rFonts w:cs="Times New Roman"/>
      <w:lang w:val="en-US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2">
    <w:name w:val="Основной текст с отступом 2 Знак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pravmin74.ru/" TargetMode="External"/><Relationship Id="rId5" Type="http://schemas.openxmlformats.org/officeDocument/2006/relationships/hyperlink" Target="mailto:n.v.menshenina@snzadm.ru" TargetMode="External"/><Relationship Id="rId6" Type="http://schemas.openxmlformats.org/officeDocument/2006/relationships/hyperlink" Target="mailto:mfc@snzadm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1:00Z</dcterms:created>
  <dc:creator>Туманова Татьяна Александровна</dc:creator>
  <dc:description/>
  <cp:keywords/>
  <dc:language>en-US</dc:language>
  <cp:lastModifiedBy>Мальцева Ольга Владимировна</cp:lastModifiedBy>
  <cp:lastPrinted>2017-04-27T10:23:00Z</cp:lastPrinted>
  <dcterms:modified xsi:type="dcterms:W3CDTF">2017-04-27T05:23:00Z</dcterms:modified>
  <cp:revision>4</cp:revision>
  <dc:subject/>
  <dc:title>Технологическая схема предоставления муниципальной услуги </dc:title>
</cp:coreProperties>
</file>