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ческая схема предоставления муниципальной услуг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 «Общие сведения о муниципальной услуг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943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метр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 параметра/состоя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, предоставляющего услугу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Снежинс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услуги в федеральном реестре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74000000001648682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услуги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услуга по заключению договора социального найма жилого помещения муниципального жилищного фон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наименование услуги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а социального най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регламент предоставления муниципальной услуги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управлением жилья и социальных программ администрации города Снежинска муниципальной услуги по заключению договора социального найма жилого помещения муниципального жилищного фон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«подуслуг»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ценки качества предоставления муниципальной услуги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телефонная связ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нальные устройства - 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ал государственных услуг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ьный сайт орга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способ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 «Общие сведения об услуге»</w:t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7"/>
        <w:gridCol w:w="1275"/>
        <w:gridCol w:w="1276"/>
        <w:gridCol w:w="1701"/>
        <w:gridCol w:w="1559"/>
        <w:gridCol w:w="993"/>
        <w:gridCol w:w="1275"/>
        <w:gridCol w:w="993"/>
        <w:gridCol w:w="1417"/>
        <w:gridCol w:w="1276"/>
        <w:gridCol w:w="1417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«подуслуги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предоставления в зависимости от услов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ания для отказа в приеме документ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ания для отказа в предоставлении «подуслуги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ания для приостановления «подуслуги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приостановления предоставления «подуслуги»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та за предоставление «подуслуги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обращения за получением «подуслуг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получения результата «подуслуги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 подаче заявления по месту жительства (месту нахождения юр.лиц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 подаче заявления по месту жительства (по месту обращения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ичие платы (государственной пошлин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квизиты НПА, являющегося основанием для взимания платы (государственной пошли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услуга по заключению договора социального найма жилого помещения муниципального жилищного фон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сутствие одного или нескольких документов, необходимых для получения услуги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сутствие у заявителя (заявителей) или их представителей соответствующих полномочий на получение услуги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ращение заявителя об оказании муниципальной услуги, оказание которой не осуществляется в АМУ «МФЦ» «Мои Документы»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едставление заявителем документов, оформленных не в соответствии с административным регламентом (наличие исправлений, серьезных повреждений, не позволяющих однозначно истолковать их содержание, отсутствие адреса, подписи, печати и др.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кументы, необходимые для предоставления муниципальной услуги, указанные в пункте 10 настоящего административного регламента, предоставлены не в полном объеме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  предоставленных документах имеются несоответствия, что в соответствии с законодательством не дает заявителю (заявителям) права на получение услуги;</w:t>
            </w:r>
          </w:p>
          <w:p>
            <w:pPr>
              <w:pStyle w:val="2"/>
              <w:tabs>
                <w:tab w:val="clear" w:pos="708"/>
                <w:tab w:val="left" w:pos="900" w:leader="none"/>
              </w:tabs>
              <w:spacing w:lineRule="auto" w:line="240"/>
              <w:jc w:val="left"/>
              <w:rPr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Cs/>
                <w:color w:val="000000"/>
                <w:sz w:val="20"/>
                <w:szCs w:val="20"/>
              </w:rPr>
              <w:t>- заявление и документы поданы лицом (лицами), полномочия которого (которых) на представление интересов не подтверждено надлежаще оформленной доверенность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яется бесплат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000" w:leader="none"/>
              </w:tabs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явление о заключении договора социального найма подается всеми членами семьи старше 14 лет, в отношении которых принято решение о предоставлении жилого помещения по договору социаль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йма, либо зарегистрированными в жилом помещении (при перезаключении договора социального найм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 или через своего представителя по нотариально оформленной доверенност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Раздел 3 «Сведения о заявителях 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032"/>
        <w:gridCol w:w="2173"/>
        <w:gridCol w:w="2275"/>
        <w:gridCol w:w="2119"/>
        <w:gridCol w:w="2123"/>
        <w:gridCol w:w="2221"/>
        <w:gridCol w:w="2221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и лиц, имеющих право на получение «подуслуги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, подтверждающий полномочие заявителя соответствующей категории на получение «подуслуги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ановленные требования к документу, подтверждающего право подачи заявления от имени заявителя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аждане РФ, постоянно проживающие либо имеющие разрешение на постоянное проживание на территории административно-территориального образования город Снежинск и обратившийся в АМУ «МФЦ» по вопросу заключения договора социального найм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удостоверяющий личность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тельность документов  на момент обращен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о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а, включенные в доверенност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еренност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ариально удостоверение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 «Документы, предоставляемые заявителем для получения услуги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377"/>
        <w:gridCol w:w="2322"/>
        <w:gridCol w:w="2177"/>
        <w:gridCol w:w="2170"/>
        <w:gridCol w:w="1978"/>
        <w:gridCol w:w="1892"/>
        <w:gridCol w:w="2132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 документ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кументов, которые представляет заявитель для получения «подуслуги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, предоставляемый по условию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ановленные требования к документу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(шаблон) документ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ец документа/форма заполнения документ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ючение договора социального найма жилого помещения муниципального жилищного фонд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и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исьменное  согласие на обработку персональных данных как самого заявителя, так и членов его семьи 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установлена регламентом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иложение 4  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 установленного  образц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установлена регламентом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я 2 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00" w:leader="none"/>
              </w:tabs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документы, удостоверяющие личность заявителя и членов его семьи (копия паспорта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видетельства о государственной регистрации актов гражданского состояния, подтверждающие родственные отношения членов семьи (свидетельство о заключении брака, о рождении, о расторжении брака, о смерти, о перемене имени и др.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 и заверенные копи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и, сведе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справка о регистрации по месту жительства и составе семьи, выданная не ранее чем за 10 календарных дней до дня подачи заявления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договор социального найма жилого помещения (либо ордер)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енные фор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Раздел 5 «Документы и сведения, получаемые посредством межведомственного информационного взаимодействия»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68"/>
        <w:gridCol w:w="1985"/>
        <w:gridCol w:w="1984"/>
        <w:gridCol w:w="1843"/>
        <w:gridCol w:w="1843"/>
        <w:gridCol w:w="1559"/>
        <w:gridCol w:w="1276"/>
        <w:gridCol w:w="127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запрашиваемого документа (сведе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ргана (организации), направляющего (ей) межведомственный за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ID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электронного серви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(шаблон) межведомственного запро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ец заполнения формы межведомственного запрос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ючение договора социального найма жилого помещения муниципального жилищного фонд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номера (утверждено постановлением администрации СГ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реестра муниципальн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 является муниципальной собственностью и внесен в реестр муниципального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 «МФЦ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КУ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6 «Результат услуги»</w:t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712"/>
        <w:gridCol w:w="1985"/>
        <w:gridCol w:w="1984"/>
        <w:gridCol w:w="1843"/>
        <w:gridCol w:w="1701"/>
        <w:gridCol w:w="2126"/>
        <w:gridCol w:w="2224"/>
        <w:gridCol w:w="1604"/>
      </w:tblGrid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/документы, являющиеся результатом «подуслуги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документу/документам, являющимся результатом «подуслуги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результата (положительный/отрицательный результа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документа/документов, являющимся результатом «подуслуги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ец документа/документов, являющимся результатом «подуслуги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 получения результат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хранения невостребованных заявителем результатов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орган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МФЦ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ючение договора социального найма жилого помещения муниципального жилищного фонда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социального найма жилого поме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ите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бланках установленного образ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ы Постановлением Правительства 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учается лично или через представител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срочно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срочно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исьменный ответ об отказе в предоставлении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ивирова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ицате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ывается начальником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учается лично, направляется по почте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.  далее по почте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7 «Технологические процессы предоставления услуги»</w:t>
      </w:r>
    </w:p>
    <w:tbl>
      <w:tblPr>
        <w:tblW w:w="1538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2410"/>
        <w:gridCol w:w="2693"/>
        <w:gridCol w:w="2552"/>
        <w:gridCol w:w="2500"/>
        <w:gridCol w:w="211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оцедуры проце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обенности исполнения процес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 процедуры (процесс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 процедуры (процесса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ы, необходимые для выполнения процедуры (процесса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документов, необходимые для выполнения процедуры (процесса)</w:t>
            </w:r>
          </w:p>
        </w:tc>
      </w:tr>
      <w:tr>
        <w:trPr/>
        <w:tc>
          <w:tcPr>
            <w:tcW w:w="1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ключение договора социального найма жилого помещения муниципального жилищного фонда </w:t>
            </w:r>
          </w:p>
        </w:tc>
      </w:tr>
      <w:tr>
        <w:trPr/>
        <w:tc>
          <w:tcPr>
            <w:tcW w:w="1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смотрение документов в АУ «МФЦ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и проверка докум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домление заявителя о наличии препятствий для принятия докум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м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 «МФЦ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е 3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ча учетного дела в контрольно-организационный отде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д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 «МФЦ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межведомственных запро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д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 «МФЦ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учение ответов на межведомственные запросы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дн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 «МФЦ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ча документов  в управление жил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д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 «МФЦ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готовка результата управлением жиль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сение сведений в компьютерные базы дан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компьютерной базы данны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д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иль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ка проекта договор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дн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иль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ная фор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ание договора главой админис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д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иль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ча договора в АМУ «МФЦ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правка курьер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дле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иль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мотивированного отказа в предоставлении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снованием п. 11.1. административного регламен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дн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иль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8 «Особенности предоставления услуги</w:t>
      </w:r>
      <w:r>
        <w:rPr/>
        <w:t xml:space="preserve"> в электронной форме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2394"/>
        <w:gridCol w:w="2454"/>
        <w:gridCol w:w="2444"/>
        <w:gridCol w:w="2441"/>
        <w:gridCol w:w="2441"/>
      </w:tblGrid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 получения заявителем информации о сроках и порядке предоставления «подуслуги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 записи на прием в орган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 приема и регистрации органом, предоставляющим услугу, запроса и иных документов, необходимых для предоставления «подуслуги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 оплаты государственной пошлины или иной платы, взимаемой за предоставление «подуслуги»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 получения сведений от ходе выполнения запроса о предоставлении «подуслуги»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 подачи жалобы на нарушение порядка предоставления «подуслуги» и досудебного (внесудебного) обжалования решений и действий (бездействия) органа в процессе получения «подуслуги»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ючение договора социального найма жилого помещения муниципального жилищного фонда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нет-сайт администрации города Снежин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snzadm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Федеральный реестр государственных и муниципальных услуг (функций)»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www.gosuslugi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, «Единый портал государственных и муниципальных услуг (функций)»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www.pgu.pravmin74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лектронная почта управления жилья: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  <w:lang w:val="en-US"/>
                </w:rPr>
                <w:t>n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  <w:lang w:val="en-US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  <w:lang w:val="en-US"/>
                </w:rPr>
                <w:t>menshenina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  <w:lang w:val="en-US"/>
                </w:rPr>
                <w:t>snzadm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,  </w:t>
            </w:r>
            <w:r>
              <w:rPr>
                <w:rFonts w:cs="Times New Roman" w:ascii="Times New Roman" w:hAnsi="Times New Roman"/>
                <w:bCs/>
                <w:color w:val="0000FF"/>
                <w:sz w:val="20"/>
                <w:szCs w:val="20"/>
                <w:u w:val="single"/>
                <w:lang w:val="en-US"/>
              </w:rPr>
              <w:t>z</w:t>
            </w:r>
            <w:r>
              <w:rPr>
                <w:rFonts w:cs="Times New Roman" w:ascii="Times New Roman" w:hAnsi="Times New Roman"/>
                <w:bCs/>
                <w:color w:val="0000FF"/>
                <w:sz w:val="20"/>
                <w:szCs w:val="20"/>
                <w:u w:val="single"/>
              </w:rPr>
              <w:t>.</w:t>
            </w:r>
            <w:r>
              <w:rPr>
                <w:rFonts w:cs="Times New Roman" w:ascii="Times New Roman" w:hAnsi="Times New Roman"/>
                <w:bCs/>
                <w:color w:val="0000FF"/>
                <w:sz w:val="20"/>
                <w:szCs w:val="20"/>
                <w:u w:val="single"/>
                <w:lang w:val="en-US"/>
              </w:rPr>
              <w:t>g</w:t>
            </w:r>
            <w:r>
              <w:rPr>
                <w:rFonts w:cs="Times New Roman" w:ascii="Times New Roman" w:hAnsi="Times New Roman"/>
                <w:bCs/>
                <w:color w:val="0000FF"/>
                <w:sz w:val="20"/>
                <w:szCs w:val="20"/>
                <w:u w:val="single"/>
              </w:rPr>
              <w:t>.</w:t>
            </w:r>
            <w:r>
              <w:rPr>
                <w:rFonts w:cs="Times New Roman" w:ascii="Times New Roman" w:hAnsi="Times New Roman"/>
                <w:bCs/>
                <w:color w:val="0000FF"/>
                <w:sz w:val="20"/>
                <w:szCs w:val="20"/>
                <w:u w:val="single"/>
                <w:lang w:val="en-US"/>
              </w:rPr>
              <w:t>goretskaya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  <w:u w:val="single"/>
              </w:rPr>
              <w:t xml:space="preserve"> @snzadm.r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АУ «МФЦ»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mfc@snzadm.ru</w:t>
              </w:r>
            </w:hyperlink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записи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предоставляется бесплатн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BodyText2Char">
    <w:name w:val="Body Text 2 Char"/>
    <w:basedOn w:val="Style14"/>
    <w:qFormat/>
    <w:rPr>
      <w:sz w:val="28"/>
      <w:szCs w:val="24"/>
      <w:lang w:val="ru-RU" w:bidi="ar-SA"/>
    </w:rPr>
  </w:style>
  <w:style w:type="character" w:styleId="BodyTextIndentChar">
    <w:name w:val="Body Text Indent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nzadm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www.pgu.pravmin74.ru/" TargetMode="External"/><Relationship Id="rId5" Type="http://schemas.openxmlformats.org/officeDocument/2006/relationships/hyperlink" Target="mailto:n.v.menshenina@snzadm.ru" TargetMode="External"/><Relationship Id="rId6" Type="http://schemas.openxmlformats.org/officeDocument/2006/relationships/hyperlink" Target="mailto:mfc@snzadm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9:00:00Z</dcterms:created>
  <dc:creator>Туманова Татьяна Александровна</dc:creator>
  <dc:description/>
  <cp:keywords/>
  <dc:language>en-US</dc:language>
  <cp:lastModifiedBy>Goretskaya</cp:lastModifiedBy>
  <dcterms:modified xsi:type="dcterms:W3CDTF">2017-05-10T09:00:00Z</dcterms:modified>
  <cp:revision>2</cp:revision>
  <dc:subject/>
  <dc:title>Технологическая схема предоставления муниципальной услуги </dc:title>
</cp:coreProperties>
</file>