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ститель главы Снеж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 Д.С.Востро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П             "_____"__________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 предоставлению муниципальной услуги «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"Общие сведения о государственой услуге"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0"/>
        <w:gridCol w:w="9702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метр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араметра/состояние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е казённое учереждение "Управление социальной защиты населения города Снежинск",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услуги в федеральном реестре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0000000217460000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услуги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Назначение 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снк""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наименование услуги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я за выслугу лет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Снежиснкого городского округа от 02.12.2016 № 1657 "Назначение и выплата пенсии за выслугу лет лицам, замещавшим должности муниципальной службы муниципального образования "Город Снежинск""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"подуслуг"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ы оценки качества предоставления муниципальной услуги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тал государственных услуг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ициальный сайт органа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"Общие сведения о "подуслугах"</w:t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0"/>
        <w:gridCol w:w="1498"/>
        <w:gridCol w:w="1379"/>
        <w:gridCol w:w="1472"/>
        <w:gridCol w:w="1542"/>
        <w:gridCol w:w="1500"/>
        <w:gridCol w:w="1500"/>
        <w:gridCol w:w="1500"/>
        <w:gridCol w:w="1627"/>
        <w:gridCol w:w="1382"/>
      </w:tblGrid>
      <w:tr>
        <w:trPr>
          <w:trHeight w:val="144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отказа в приёме докумен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отказа в предоставлении "подуслуги"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приостановления предоставления "подуслуги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 приостановления предоставления "подуслуги"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предоставление "подуслуги"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обращения за получением "подуслуги"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получения  результата    "подуслуги"</w:t>
            </w:r>
          </w:p>
        </w:tc>
      </w:tr>
      <w:tr>
        <w:trPr>
          <w:trHeight w:val="16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даче заявления по месту жительства (по месту обращения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36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календарных дн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календарных дн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 Непредставление или предоставление не в полном объеме документов;                 2. Наличие противоречий в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 предоставление недостоверных сведений в документах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. наличие  противоречий в документах, представляемых заявителем;              2. получение заявителем:                - пенсии за выслугу лет по другим основаниям;                 -  ежемесячного пожизненного или иного ежемесячного материального обеспечения, за исключением денежных выплат в связи с награждением государственными наградами Российской Федерации и наградами Челябинской области, дополнительного материального обеспечения вдовам умерших инвалидов ВОВ;        3. непредоставление заявителем документов (или предоставление не в полном объеме), необходимых в соответствии с законодательством и настоящим Регламентом для назначения пенсии за выслугу лет;                         4.  предоставление заявителем заведомо недостоверенных сведений и документов, по форме или содержанию несоответствующих требованиям действующего законодательства; 5. отсутствие у заявителя права на пенсию за выслугу лет.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 возвращение заявителя на муниципальную службу, поступление на государственную службу;                 2. назначение получателю пенсии (по его заявлению) иного вида пенсионного обеспечения (кроме страховой пенсии по старости (инвалидности), а также досрочно назначенной в соответствии с Законом РФ "О занятости населения в Российской Федерации";                        3.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основе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 дня, следующего за днем возникновения обстоятельств, до момента возникновения пра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. посредством личного обращения заявителя;                      2. по почте заказным письмом (с описью вложенных документов и уведомлением о вручении);                               3. в электронной форме 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.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правление получателю пенсии за выслугу лет уведомления о размере пенсии за выслугу лет в течение 10 дней со дня подписания главой администрации Снежинского городского округа распоряжения об установлении пенсии за выслугу лет лицам, замещавшим должности  муниципальной службы органов местного самоуправления муниципального образования "Город Снежинск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 "Сведения о заявителях "подуслуг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7"/>
        <w:gridCol w:w="2146"/>
        <w:gridCol w:w="2380"/>
        <w:gridCol w:w="2046"/>
        <w:gridCol w:w="2002"/>
        <w:gridCol w:w="2214"/>
        <w:gridCol w:w="1932"/>
      </w:tblGrid>
      <w:tr>
        <w:trPr>
          <w:trHeight w:val="2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, имеющих право на получение "подуслуги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4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замещавшие должности муниципальной службы органов местного самоуправления муниципального образования "Город Снежинск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заявление о предоставлении муниципальной слуги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опия документа, удостоверяющего личность заявителя;             3. документы, подтверждающие полномочия представителя заявителя (при обращении представителя);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. справка о размере должностного оклада;                                              5. справка о периодах муниципальной службы (работы), учитываемых при исчислении стажа муниципальной службы;                             6. справка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Учреждения - Управления Пенсионного фонда РФ в городе Снежинске Челябинской области о назначенной (досрочно оформленной) страховой пенсии по старости с указанием федерального закона, в соответствии с которым назначена она (досрочно оформлена);                   7. копия распоряжения, решения (приказа) об освобождении от должности муниципальной службы;                             8. трудовая книжка (неработающие пенсионеры) или копия трудовой книжки (работающие пенсионеры), заверенная кадровой служб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пии документов соответствуют оригиналам;   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тексты документов написаны разборчиво;                       3.в документах нет подчисток, приписок, зачеркнутых слов и иных неоговоренных исправлений;                                             4.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ный представитель заявителя или доверенное лиц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а выдачи документа; наименование, номер и серия документа, подтверждающего полномочия законного представителя (доверенного лица), сведения об организации,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вшей документ, подтверждающий полномочия законного представителя (доверенного лица), и о дате выдачи докумен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"Документы, предоставляемые заявителем для получения "подуслуги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"/>
        <w:gridCol w:w="1729"/>
        <w:gridCol w:w="82"/>
        <w:gridCol w:w="2295"/>
        <w:gridCol w:w="80"/>
        <w:gridCol w:w="1953"/>
        <w:gridCol w:w="58"/>
        <w:gridCol w:w="1895"/>
        <w:gridCol w:w="17"/>
        <w:gridCol w:w="2053"/>
        <w:gridCol w:w="12"/>
        <w:gridCol w:w="1609"/>
        <w:gridCol w:w="1625"/>
      </w:tblGrid>
      <w:tr>
        <w:trPr>
          <w:trHeight w:val="13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3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заявлен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 по форм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текст документа написан разборчиво от руки или при помощи средств электронно-вычислительной техники;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фамилия, имя и отчество заявителя, его место жительства, телефон написаны полностью;                                    3) отсутствуют подчистки, приписки, зачеркнутые слова и иные исправл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документы не исполнены карандашом;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документах не должно быть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52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заявител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копии с оригиналом и возврат заявителю  подлинн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ервой страницы и страницы со штампом места регистраци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удостоверяющий личность доверенного лица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 (при обращении представителя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и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ервой страницы и страницы со штампом места регистраци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о на предоставление муниципальной услуг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азмере должностного оклада по форм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писи должностного лица, дата составления документа, номера документа; печати организации, выдавшей докумен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о на предоставление муниципальной услуг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периодах муниципальной службы (работы),учитываемых при исчислении стажа муниципальной службы по форм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писи должностного лица, дата составления документа, номера документа; печати организации, выдавшей докумен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о на предоставление муниципальной услуг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Государственного учреждения – Управления Пенсионного фонда РФ в городе Снежинске Челябинской области о назначенной (досрочно оформленной) страховой пенсии по старости (инвалидности) (до 01.01.2015 – трудовой пенсии) с указанием федерального закона, в соответствии с которым она назначена (досрочно оформлена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писи должностного лица, дата составления документа, номера документа; печати организации, выдавшей докумен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о на предоставление муниципальной услуг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, решения (приказа) об освобождении от должности муниципальной служб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и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писи должностного лица, дата составления документа, номера документа; печати организации, выдавшей докумен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о на предоставление муниципальной услуг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 (неработающие пенсионеры) или копия трудовой книжки (работающие пенсионеры), заверенная кадровой службо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и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 счета в кредитном учрежден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ерегательная книжка или договор на карт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и, формирование в дел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36"/>
        <w:gridCol w:w="1802"/>
        <w:gridCol w:w="1763"/>
        <w:gridCol w:w="1763"/>
        <w:gridCol w:w="1256"/>
        <w:gridCol w:w="1802"/>
        <w:gridCol w:w="1802"/>
        <w:gridCol w:w="1802"/>
      </w:tblGrid>
      <w:tr>
        <w:trPr>
          <w:trHeight w:val="20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а (шаблон) межведомственного взаимодествия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14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75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ия распоряжения, решения (приказа) об освобождении от должности муниципальной служ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свобождении заявителя от должности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МКУ "УСЗН"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(учреждение) по месту работы заявител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рабочих дн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.  Результат "подуслуги"</w:t>
      </w:r>
    </w:p>
    <w:tbl>
      <w:tblPr>
        <w:tblW w:w="155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6"/>
        <w:gridCol w:w="2155"/>
        <w:gridCol w:w="2914"/>
        <w:gridCol w:w="2133"/>
        <w:gridCol w:w="2133"/>
        <w:gridCol w:w="1337"/>
        <w:gridCol w:w="1432"/>
        <w:gridCol w:w="905"/>
      </w:tblGrid>
      <w:tr>
        <w:trPr>
          <w:trHeight w:val="1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/документы, являющиеся результатом "подуслуги"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е к документу/документам, являющимся результатом "подуслуги"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документа/документов, являющимся результатом "подуслуги"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ец документа/документов, являющихся резльтатом "подуслуги"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органе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  <w:tab/>
              <w:tab/>
              <w:tab/>
              <w:tab/>
              <w:tab/>
              <w:tab/>
            </w:r>
          </w:p>
        </w:tc>
      </w:tr>
      <w:tr>
        <w:trPr>
          <w:trHeight w:val="20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главы администрации Снежинского городского округа о назначении пенсии за выслугу лет, которое подписывается главой администрации Снежинского городского округ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писанный главой администрации Снежиснкого городского округа и удостоверенный печатью администрации Снежинского городского округ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й результат предоставления муниципальной услуг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ение получателю пенсии за выслугу лет уведомления о размере пенсии за выслугу (распоряжение Главы администрации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я главы администрации Снежинского городского округа об отказе в предоставлении муниципальной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писанный главой администрации Снежиснкого городского округа и удостоверенный печатью администрации Снежинского городского округ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цательный результат предоставления муниципальной услуг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правление распоряжения Главы администрации об отказе в назначении пенсии за выслугу лет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7. "Технологические процессы предоставления "подуслуги"</w:t>
      </w:r>
    </w:p>
    <w:tbl>
      <w:tblPr>
        <w:tblW w:w="150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546"/>
        <w:gridCol w:w="1880"/>
        <w:gridCol w:w="1820"/>
        <w:gridCol w:w="2020"/>
        <w:gridCol w:w="3641"/>
      </w:tblGrid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роцедуры процесса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исполнения процедуры (процесс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итель процедуры процес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ием документов и первичная их проверка</w:t>
            </w:r>
          </w:p>
        </w:tc>
      </w:tr>
      <w:tr>
        <w:trPr>
          <w:trHeight w:val="2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документов и предварительная оценка права гражданина на получение муниципальной услуги при личном обращении в МКУ «УСЗН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Установление личности заявителя или законного представителя;                                                 2) Прием документов,</w:t>
              <w:br/>
              <w:t xml:space="preserve">тексты документов написаны разборчиво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;                               </w:t>
              <w:br/>
              <w:t xml:space="preserve">3) Сопоставление копий представленных документов, все копии документов (за исключением нотариально заверенных) должны соответствовать их оригиналам и принадлежать заявителю;                       </w:t>
              <w:br/>
              <w:t xml:space="preserve">4) Снятие копии с представленных оригиналов в случае их отсутствия;                                                 5) Проверка комплектности (достаточности) представленных документов;                            6) Проверка полноты и достоверности содержащейся в документах информации;                      7) Заверение копий представленных документов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максимальный срок приема документов не может превышать 20 минут на одного заявите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СЗН"              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документов и предварительная оценка права гражданина на получение муниципальной услуги при личном обращении в МФ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Установление личности заявителя или законного представителя;                                                 2) Прием документов,</w:t>
              <w:br/>
              <w:t xml:space="preserve">тексты документов написаны разборчиво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;                               </w:t>
              <w:br/>
              <w:t xml:space="preserve">3) Сопоставление копий представленных документов, все копии документов (за исключением нотариально заверенных) должны соответствовать их оригиналам и принадлежать заявителю;                       </w:t>
              <w:br/>
              <w:t>4) Снятие копии с представленных оригиналов в случае их отсутствия;                                                 5) Проверка комплектности (достаточности) представленных документов;                            6) Проверка полноты и достоверности содержащейся в документах информации;                      7) Заверение копий представлен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) формирование пакета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) Осуществление доставки сформированного пакета документов в МКУ «УСЗН» не позднее 1 рабочего дня, следующего за днем приема в МФЦ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максимальный срок приема документов не может превышать 20 минут на одного заяв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ФЦ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заявления в электронной форме через ЕПГУ, по адресу электронной поч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Регистрация поступившего заявления в электронном журнале регистрации входящих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Ответное сообщение заявителю с указанием перечня необходимых документов и календарной датой  его личного обращения в МКУ «УСЗН» или МФЦ не позднее 3 рабочих дн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жба портала МКУ  «УСЗН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Регистрация заявления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ление регистрируется в журнале регистрации заявлений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МКУ «УСЗН» регистрирует заявление в журнале регистрации заяв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максимальный срок приема документов не может превышать 20 минут на одного заявител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СЗН"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журнала регистрации заявлений (приложение № 6) </w:t>
            </w:r>
          </w:p>
        </w:tc>
      </w:tr>
      <w:tr>
        <w:trPr>
          <w:trHeight w:val="174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Принятие решения о предоставлении либо отказе в предоставлении муниципальной услуги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решения о предоставлении либо отказе в предоставлении муниципальной услуги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Специалист МКУ «УСЗН» определяет наличие оснований для принятия решения о назначении либо отказе в предоставлении муниципальной услуги, проверяет правильность заполнения заявления и наличие полного пакета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ри отсутствии оснований для отказа в предоставлении муниципальной услуги специалист МКУ «УСЗН» в течении 3 календарных дней осуществляет их проверку, определяет размер пенсии за выслугу лет, формирует личное дело и готовит проект распоряжения главы администрации Снежинского городского округа о назначении пенсии за выслугу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при наличии оснований для отказа в предоставлении  муниципальной услуги специалист МКУ «УСЗН» готовит проект распоряжения главы администрации  Снежинского городского округа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онтрольную проверку сформированных документов осуществляет заместитель начальника МКУ «УСЗН» при согласовании проекта распоряжения администрации Снежинского городского округа о назначении пенсии за выслугу лет с приложением все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поступление из администрации Снежинского городского округа распоряжения о назначении (отказе) пенсии за выслугу лет  в МКУ «УСЗ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максимальный срок на проверку одного пакета документов составляет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максимальный срок не должен превышать 10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СЗН"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Направление получателю уведомления о предоставлении муниципальной услуги</w:t>
            </w:r>
          </w:p>
        </w:tc>
      </w:tr>
      <w:tr>
        <w:trPr>
          <w:trHeight w:val="2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получателю уведомления о предоставлении муниципальной услуги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ист               МКУ "УСЗН"  направляет получателю пенсии за выслугу лет  уведомление о размере пенсии за выслугу лет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чение 10 дней со дня подписания главой администрации Снежинского городского округа распоряжения об установлении пенсии за выслугу лет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ист               МКУ "УСЗН"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Внесение данных заявителя в банк учетной документации и оформление выплатных документов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в МКУ «УСЗН»  распоряжения об установлении пенсии за выслугу ле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              МКУ "УСЗН"  вносит в журнал регистрации за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дату и номер распоряжения администрации Снежинского городского округа об установлении пенсии за выслугу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размер пенсии за выслугу л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максимальный срок исполнения данной процедуры не должен превышать 15 мину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ист               МКУ "УСЗН"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выплатн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Специалист               МКУ "УСЗН"  на основании личного дела получателя осуществляет ввод информации в базу данных получателей пенсии за выслугу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формирует выплатные документы в зависимости от способа выплаты, выбранного получ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формированные выплатные документы проверяются специалистом по выплате и передаются на подпись начальнику и главному бухгалтеру МКУ «УСЗН», заверяются финансовой печ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на основании подготовленных списков для финансирования выплаты пенсии за выслугу лет специалист по выплате формирует заявку на оплату расходов в двух экземплярах в финансово-экономический отдел МКУ «УСЗН». При поступлении финансирования специалсит финансово-экономического отдела готовит платежные документы на финансирование выплаты через кредитные документы и отделения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специалист по выплате УСЗН формирует электронные списки  для зачисления на счета в кредитные учреждения, а также передает выплатные документы (два экз. сводного списка, описи и бланки разовых поручений  в отделение федеральной почтовой связ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в случае, если произошел возврат сумм, подлежащих выплате, специалист по выплате устанавливает причину возврата. После устранения причины, послужившей основанием для возврата, выплатные документы направляются повторно в кредитные учреждения и в отделение федеральной почтовой связ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ист               МКУ "УСЗН"          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еспечение (наличие доступа к СМЭВ, наличие МФУ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8. "Особенности предоставления "подуслуги" в электронной форме"</w:t>
      </w:r>
    </w:p>
    <w:tbl>
      <w:tblPr>
        <w:tblW w:w="154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06"/>
        <w:gridCol w:w="2215"/>
        <w:gridCol w:w="2443"/>
        <w:gridCol w:w="1896"/>
        <w:gridCol w:w="2307"/>
        <w:gridCol w:w="3198"/>
      </w:tblGrid>
      <w:tr>
        <w:trPr>
          <w:trHeight w:val="30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записи на прием в орган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"Город Снежинск"</w:t>
            </w:r>
          </w:p>
        </w:tc>
      </w:tr>
      <w:tr>
        <w:trPr>
          <w:trHeight w:val="244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портал государственных услуг</w:t>
              <w:br/>
              <w:br/>
              <w:t>Официальный сайт Администрации Снежинского го-родск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тем заполнения формы запроса на ЕПГ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уется предоставление заявителем документов на бумажном носителе непосредственно при получении услуг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й кабинет на портале государственных услуг                        Электронную почту заявител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циальный сайт Администрации Снежинского городского округа</w:t>
              <w:br/>
              <w:br/>
              <w:t>По электронной почте МКУ УСЗН</w:t>
              <w:br/>
              <w:br/>
              <w:t>По электронной почте многофункционального цент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1:00Z</dcterms:created>
  <dc:creator>Мальцева Ольга Владимировна</dc:creator>
  <dc:description/>
  <cp:keywords/>
  <dc:language>en-US</dc:language>
  <cp:lastModifiedBy>Жигаев Сергей Анатольевич</cp:lastModifiedBy>
  <dcterms:modified xsi:type="dcterms:W3CDTF">2017-05-19T10:21:00Z</dcterms:modified>
  <cp:revision>3</cp:revision>
  <dc:subject/>
  <dc:title/>
</cp:coreProperties>
</file>